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echninė SPECIFIKA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irkimo objekto pavadinimas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alstybinio Vilniaus Gaono žydų muziejaus rekonstruojamų patalpų, esančių Naugarduko g. 10, Vilnius, Šildymo, vėdinimo ir oro kondicionavimo sistemų techninio projekto parengimo ir vykdymo priežiūros  </w:t>
      </w:r>
      <w:r>
        <w:rPr>
          <w:rFonts w:cs="Times New Roman" w:ascii="Times New Roman" w:hAnsi="Times New Roman"/>
          <w:i/>
          <w:sz w:val="24"/>
          <w:szCs w:val="24"/>
        </w:rPr>
        <w:t>paslaug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Ų TEIKIMO VIETA: Valstybinis Vilniaus Gaono žydų muziejus, Naugarduko g. 10, Vilni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atalpų esami techniniai rodikli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statas-įstai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Unikalus Nr.: 1094-0243-6017</w:t>
      </w:r>
    </w:p>
    <w:tbl>
      <w:tblPr>
        <w:tblW w:w="6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78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Bendras plot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 xml:space="preserve">161 kv. m  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ūr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kštų skaičiu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IKALAVIMŲ PIRKIMO OBJEKTUI LENTELĖ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16"/>
        <w:gridCol w:w="184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Šildymo sistemos projekt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i pastato rekonstruojamos patalpoms reikalingos projektinės šiluminės galios skaičiavimus, įvertinant patalpų atitvarų projektinius savituosius šilumos nuostolius ir patalpų projektinius savituosius vėdinimo šilumos nuostolius bei kitus reikalavim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iama šilumos galia patalpoms šildyti ir vėdinti turi būti tiekiama iš vietinio šilumos punkto per esamos šildymo sistemos stov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spozicijos patalpoms numatyti fankoilines stovines su šildymo, vėsinimo ir drėkinimo funkcijomis tikslios klimato kontrolės siste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Vėdinimo sistemos projekt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alingi šviežio oro kiekiai, palaikytina oro kaita, reikalavimai vėdinimo įrenginių oro filtravimo klasėms, leistinam triukšmo lygiui turi būti projektuojami laikantis normatyvinių dokumentų reikalavim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e numatyti vėdinimo sistemas, kuriose būtų ši įrang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ozicijos salėm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 tiekimo – šalinimo vietiniai reguliatoriai ir išleidėjai (surinkėjai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ai, triukšmo slopintuva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umos grąžinimo įrenginiai (rekuperatoriai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dymo sekcija (elektrinis pašildytuvas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ies vožtuvai (kur reikalauja normos)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 tiekimo sistemoje turi būti numatyti srauto reguliatoriai projektiniams oro kiekiams sureguliuo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 tiekimo sistemoje turi būti numatyti srauto reguliatoriai projektiniams oro kiekiams sureguliuo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, voniose, dušo ir valytojos patalpose įrengti natūralias arba kombinuotas mechanines - natūralias oro šalinimo siste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ų patalpose vėdinimo įrenginių skleidžiamas triukšmas neturi viršyti leistinų 40 d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ų vėdinimo įrenginių skleidžiamas triukšmo lygis į aplinką neturi viršyti 45 dB ir vėdinimo įranga turi būti atitinkamai sertifikuot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ro kondicionavimo sistemos projekt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onstruojamų ekspozicijų patalpų oro kondicionavimui suprojektuoti tikslios klimato kontrolės kondicionierius (fankoilus), kiekvienai patalpai min. po du, suminė galia patalpai turi sudaryti minimum 50 % rezerv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iekvieno kondicionieriaus suprojektuoti šildymo privedimą nuo esamų stovų, vandens - nuo esamo vandentiekio, kondensato nuvedimo – į esamą kanalizacijos sistemą ir vėsinimo sistemos - nuo išorinių iki vidinių šalčio mašin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ti šildymo, vėdinimo ir oro kondicionavimo sistemų techninę priežiūrą rekonstruojamų patalpų remonto metu iki visiško darbų užbaigi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4 kub. m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5:00Z</dcterms:created>
  <dc:creator>Klase</dc:creator>
  <dc:description/>
  <cp:keywords/>
  <dc:language>en-US</dc:language>
  <cp:lastModifiedBy>Giedre</cp:lastModifiedBy>
  <dcterms:modified xsi:type="dcterms:W3CDTF">2015-01-27T10:25:00Z</dcterms:modified>
  <cp:revision>2</cp:revision>
  <dc:subject/>
  <dc:title>TECHNINĖ SPECIFIKACIJA</dc:title>
</cp:coreProperties>
</file>