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4016"/>
        <w:gridCol w:w="3495"/>
      </w:tblGrid>
      <w:tr>
        <w:trPr>
          <w:trHeight w:val="1006" w:hRule="atLeast"/>
        </w:trPr>
        <w:tc>
          <w:tcPr>
            <w:tcW w:w="35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e Vilna Gaon State Jewish Museu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augarduko St. 10/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 w:bidi="he-IL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T-01309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lniu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ithuania</w:t>
            </w:r>
          </w:p>
        </w:tc>
        <w:tc>
          <w:tcPr>
            <w:tcW w:w="4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ntact u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l:  +370-5-26207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ax: +370-5-21270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de-DE"/>
                </w:rPr>
                <w:t>muziejus@jmuseum.l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e-mail: biblioteka@jmuseum.lt</w:t>
            </w:r>
          </w:p>
        </w:tc>
        <w:tc>
          <w:tcPr>
            <w:tcW w:w="3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w:t xml:space="preserve">All prices are given in Euro including shipping costs. Please feel free to use the order form via fax, e-mail or regular mail, or contact us directly for further inquiries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hank yo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DER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691642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4"/>
                              <w:gridCol w:w="1098"/>
                              <w:gridCol w:w="1320"/>
                              <w:gridCol w:w="770"/>
                              <w:gridCol w:w="880"/>
                            </w:tblGrid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rice for E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rice for non-EU in EUR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rina Guzenberg, Genrich Agranovski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и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lt-LT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ню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lt-LT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 следам Литовского Иерусалима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lni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In Search of Traces of Lithuania Jerusalem. Memorable places of the Jewish history and cultu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n Russian langua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32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33,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he-IL"/>
                                    </w:rPr>
                                    <w:t xml:space="preserve">Aistė Niunkaitė Račiūnienė, Lietuvos žydų tradicinio meno ir simbolių pasaulis/The World of the Lithuanian Jewish Traditional Art and Symbols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(in Lithuanian language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 w:eastAsia="en-US"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 w:eastAsia="en-US" w:bidi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56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66,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atalogue of the Holocaust Exhibi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(in English, Lithuanian languages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31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39,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olokausto Lietuvoje atlasas / Lithuanian Holocaust Atl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lt-LT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Lithuani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language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he-IL"/>
                                    </w:rPr>
                                    <w:t xml:space="preserve">The Collections of the State Archive of Lithuania: a Source of Research on the Holocaust in Lithuan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(in English,Lithuani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anguag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eastAsia="MS Mincho;ＭＳ 明朝"/>
                                      <w:lang w:val="fr-FR" w:eastAsia="ja-JP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Vilnius: Sites de la Mémoire Juive </w:t>
                                  </w:r>
                                  <w:r>
                                    <w:rPr>
                                      <w:b/>
                                      <w:lang w:val="fr-FR"/>
                                    </w:rPr>
                                    <w:t>(in French language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A Glimpse of Young Vilne. From the Museum’s Collections. Catalogue of the exhibition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(in English, Lithuani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anguag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Album-Catalogue:Vilna Ghetto Poster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(in English,Lithuani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anguag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53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80,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Art and Fate of Jewish Painters from Kaun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(in English, Lithuani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languages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H.K.P Jewish Labor Camp 1943–194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(in English, Lithuanian, Russian  languages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Hands bringing Life and Bread (4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(in Englis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angua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Gyvybę ir duoną nešančios rankos (4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(in Lithuani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angua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Hands bringing Life and Bread (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(in English, Lithuani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anguag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olocaust in Ukmer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lt-LT" w:bidi="he-IL"/>
                                    </w:rPr>
                                    <w:t xml:space="preserve">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lt-LT" w:bidi="he-IL"/>
                                    </w:rPr>
                                    <w:t>(in Lithuanian, Engli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languag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lt-LT" w:bidi="he-I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lt-LT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Jeigu užmirščiau a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Butrimonys. Parodos katalog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(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ithuani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anguage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f I Forget Thee…Butrimony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atalogue of the exhibi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(in English  language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Žydų muziejus (almanachas) (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(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ithuanian, Russian languages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Žydų muziejus (almanachas) / Jewish Museum Almanac (2)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(in Lithuani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langua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Žydų muziejus (almanachas) /Jewish Museum Almanac (3)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(in Lithuani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angua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Jewish Theme in the Lithuanian Press (1990 – 199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(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ithuanian, Russian, English languages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Jewish Theme in the Lithuanian Press (1992-1993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(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ithuanian, Russian, English languages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amuel Bak. Stations in Life. Catalogue of the exhibi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(in Lithuanian, English  languages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The Chronicles of the Vilnius, Kaunas and Šiauliai Ghetto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(in Lithuanian, English languages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lt-LT" w:bidi="he-I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The Ghettos of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lt-LT" w:bidi="he-IL"/>
                                    </w:rPr>
                                    <w:t xml:space="preserve">šmiany,Svir,Švenčionys Regions:List of Prisoners. 194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(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English, Lithuanian, Russian languages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46,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The Shoah – Holocaust in Lithuan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(in Englis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angua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33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Šoa (Holokaustas) Lietuvoje. / Shoah (Holocaust) in Lithuania. (1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(in Lithuani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langua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Šoa (Holokaustas)Lietuvoje / Shoah (Holocaust) in Lithuania. 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(in Lithuani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anguage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They Lived in Vabalninkas 1925-194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(in Englis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angua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33,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Jie gyveno Vabalninke 1925-194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(in Lithuani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language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Vilnius Ghetto: List of Prisoners (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(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English, Lithuanian, Russian  languages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Educating for life : ORT in Lithuan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(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English language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Parengti gyvenimui: ORT Lietuvoj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(in Lithuani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anguage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Cornellia Gurlill : The Journey of the Heart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Reise des Herse des Herzens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atalogue of the exhibi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(in Lithuanian, English, Germ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anguag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Lithuanian Jews Behind the Iron Curtain.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in Englis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angua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Lietuvos žydai už geležinės uždang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lt-LT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Lithuani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angua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>Art album „Rafael Chwoles.The Search for Jerusalem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(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Englis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angua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36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Art album „Raf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l Chwoles. La recherche de Jerusal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(in Frenc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angua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36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Meno albumas „Rafaelis Chwolesas. Jeruzalės ieškojimas“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(in Lithuani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anguage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36,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The Plastic Plan of Vilnius from the Vilnius Ghet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(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Englis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anguage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  <w:t>Plastinis Vilniaus planas iš Vilniaus ge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(in Lithuani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language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Jacques Lipchitz. Life in sculpture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atalogue of the exhibiti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(Lithuanian, English, French languages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17,5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19,5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Total price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6pt;height:792pt;mso-wrap-distance-left:9pt;mso-wrap-distance-right:9pt;mso-wrap-distance-top:0pt;mso-wrap-distance-bottom:0pt;margin-top:8.85pt;mso-position-vertical-relative:text;margin-left:2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4"/>
                        <w:gridCol w:w="1098"/>
                        <w:gridCol w:w="1320"/>
                        <w:gridCol w:w="770"/>
                        <w:gridCol w:w="880"/>
                      </w:tblGrid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rice for E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rice for non-EU in EUR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rina Guzenberg, Genrich Agranovski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и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ю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 следам Литовского Иерусалима 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lniu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In Search of Traces of Lithuania Jerusalem. Memorable places of the Jewish history and cult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n Russian languag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32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33,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he-IL"/>
                              </w:rPr>
                              <w:t xml:space="preserve">Aistė Niunkaitė Račiūnienė, Lietuvos žydų tradicinio meno ir simbolių pasaulis/The World of the Lithuanian Jewish Traditional Art and Symbols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(in Lithuanian language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 w:eastAsia="en-US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 w:eastAsia="en-US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56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66,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Catalogue of the Holocaust Exhibi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(in English, Lithuanian languages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31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39,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olokausto Lietuvoje atlasas / Lithuanian Holocaust At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lt-LT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Lithuani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language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27,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he-IL"/>
                              </w:rPr>
                              <w:t xml:space="preserve">The Collections of the State Archive of Lithuania: a Source of Research on the Holocaust in Lithuani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(in English,Lithuania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anguag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22,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eastAsia="MS Mincho;ＭＳ 明朝"/>
                                <w:lang w:val="fr-FR" w:eastAsia="ja-JP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Vilnius: Sites de la Mémoire Juive 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(in French language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A Glimpse of Young Vilne. From the Museum’s Collections. Catalogue of the exhibition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(in English, Lithuania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anguag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  <w:t xml:space="preserve">Album-Catalogue:Vilna Ghetto Poste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(in English,Lithuania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anguag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53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80,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Art and Fate of Jewish Painters from Kaun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(in English, Lithuania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languages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H.K.P Jewish Labor Camp 1943–194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(in English, Lithuanian, Russian  languages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Hands bringing Life and Bread (4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(in English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anguag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22,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Gyvybę ir duoną nešančios rankos (4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(in Lithuania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anguag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22,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Hands bringing Life and Bread 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(in English, Lithuania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anguag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it-I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22,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lt-LT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olocaust in Ukmer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 w:bidi="he-IL"/>
                              </w:rPr>
                              <w:t xml:space="preserve">ė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lt-LT" w:bidi="he-IL"/>
                              </w:rPr>
                              <w:t>(in Lithuanian, Englis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languag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lt-LT" w:bidi="he-I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lt-LT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Jeigu užmirščiau a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utrimonys. Parodos katalog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(i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ithuani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anguage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f I Forget Thee…Butrimony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atalogue of the exhib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(in English  language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Žydų muziejus (almanachas) (1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(i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ithuanian, Russian languages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Žydų muziejus (almanachas) / Jewish Museum Almanac (2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(in Lithuania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languag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Žydų muziejus (almanachas) /Jewish Museum Almanac (3)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(in Lithuania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anguag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Jewish Theme in the Lithuanian Press (1990 – 1991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(i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ithuanian, Russian, English languages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22,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Jewish Theme in the Lithuanian Press (1992-1993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(i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ithuanian, Russian, English languages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22,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amuel Bak. Stations in Life. Catalogue of the exhib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(in Lithuanian, English  languages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The Chronicles of the Vilnius, Kaunas and Šiauliai Ghett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(in Lithuanian, English languages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lt-LT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The Ghettos of 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 w:bidi="he-IL"/>
                              </w:rPr>
                              <w:t xml:space="preserve">šmiany,Svir,Švenčionys Regions:List of Prisoners. 194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(i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English, Lithuanian, Russian languages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46,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The Shoah – Holocaust in Lithuani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(in English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anguag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33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Šoa (Holokaustas) Lietuvoje. / Shoah (Holocaust) in Lithuania. (1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(in Lithuania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languag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Šoa (Holokaustas)Lietuvoje / Shoah (Holocaust) in Lithuania. 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(in Lithuania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anguage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They Lived in Vabalninkas 1925-194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(in English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anguag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33,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Jie gyveno Vabalninke 1925-194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(in Lithuania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language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Vilnius Ghetto: List of Prisoners 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(i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English, Lithuanian, Russian  languages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Educating for life : ORT in Lithuani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(i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English language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Parengti gyvenimui: ORT Lietuvoje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(in Lithuania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anguage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Cornellia Gurlill : The Journey of the Heart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 xml:space="preserve">Reise des Herse des Herzens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atalogue of the exhibi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(in Lithuanian, English, Germa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anguag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Lithuanian Jews Behind the Iron Curtain.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in English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anguag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Lietuvos žydai už geležinės uždango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lt-LT"/>
                              </w:rPr>
                              <w:t xml:space="preserve">i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Lithuania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anguag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Art album „Rafael Chwoles.The Search for Jerusalem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(i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English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anguag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36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Art album „Raf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l Chwoles. La recherche de Jerusal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  <w:t xml:space="preserve">(in French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anguag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36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Meno albumas „Rafaelis Chwolesas. Jeruzalės ieškojimas“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(in Lithuania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anguage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36,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The Plastic Plan of Vilnius from the Vilnius Ghet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(i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English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anguage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13,5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Plastinis Vilniaus planas iš Vilniaus ge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(in Lithuania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language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13,5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Jacques Lipchitz. Life in sculpture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Catalogue of the exhibitio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(Lithuanian, English, French languages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17,5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19,5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Total price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Name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ddress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GB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</w:t>
      </w:r>
    </w:p>
    <w:sectPr>
      <w:type w:val="nextPage"/>
      <w:pgSz w:w="12240" w:h="15840"/>
      <w:pgMar w:left="284" w:right="49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de-A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iejus@jmuseum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54:00Z</dcterms:created>
  <dc:creator>user</dc:creator>
  <dc:description/>
  <cp:keywords/>
  <dc:language>en-US</dc:language>
  <cp:lastModifiedBy>biblioteka</cp:lastModifiedBy>
  <dcterms:modified xsi:type="dcterms:W3CDTF">2016-10-24T13:52:00Z</dcterms:modified>
  <cp:revision>4</cp:revision>
  <dc:subject/>
  <dc:title>ORDER LIST</dc:title>
</cp:coreProperties>
</file>