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995" w:leader="none"/>
        </w:tabs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433"/>
        <w:gridCol w:w="2193"/>
        <w:gridCol w:w="3450"/>
        <w:gridCol w:w="1583"/>
        <w:gridCol w:w="1396"/>
        <w:gridCol w:w="2204"/>
      </w:tblGrid>
      <w:tr>
        <w:trPr>
          <w:trHeight w:val="29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Pirkimo objektas</w:t>
              <w:br/>
            </w:r>
            <w:r>
              <w:rPr>
                <w:b/>
                <w:i/>
                <w:sz w:val="20"/>
                <w:szCs w:val="20"/>
              </w:rPr>
              <w:t>(prekės/paslaugos ar darbai, kiekis/apimtys/BVPŽ kodai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rkimo būdas ir jo pasirinkimo priežastys </w:t>
            </w:r>
            <w:r>
              <w:rPr>
                <w:b/>
                <w:i/>
                <w:sz w:val="20"/>
                <w:szCs w:val="20"/>
              </w:rPr>
              <w:t>(pirkimo vertė arba kt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imėjusio Tiekėjo pavadinimas, </w:t>
              <w:br/>
              <w:t xml:space="preserve">jo pasirinkimo priežastys </w:t>
              <w:br/>
            </w:r>
            <w:r>
              <w:rPr>
                <w:b/>
                <w:i/>
                <w:sz w:val="20"/>
                <w:szCs w:val="20"/>
              </w:rPr>
              <w:t>(mažiausia pasiūlymo kaina arba ekonomiškai naudingiausias pasiūlyma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sutarties įsipareigojimų dalis, kuriai laimėtojas ketina pasitelkti subrangovus, subtiekėjus ar subteikėju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jeigu žinom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Pirkimo sutarties kaina,</w:t>
              <w:br/>
              <w:t>EU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 informacija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02 iki 2018-01-0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Apšvietimo įrenginiai ir elektros šviestuvai (3 vnt. ekspozicinių prožektorių ir 10 LED lempų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BVPŽ kodas: 31500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LA form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2.899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02 iki 2018-01-1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Turto draudimo paslaugos (3 vnt. video gidų ir  Q R Code simbolių skaitytuvas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BVPŽ kodas: 66515200-5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6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If P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&amp; C Insurance filialas Lietuvoj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58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02 iki 2018-01-2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Viešųjų pirkimų konsultacinės paslaug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BVPŽ kodas: 79418000-7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1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VšĮ „Viešųjų pirkimų biur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6.5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03 iki 2018-02-0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Vandentiekio ir sanitarinių įrenginių įrengimo darba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BVPŽ kodas: 45330000-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J. Mincevič IPĮ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915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08 iki 2018-01-0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Radijo, televizijos, komunikacijų, telekomunikacijų ir susijusi įrang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BVPŽ kodas 32000000-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AB „Telia Lietuv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073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09 iki 2018-01-09-1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Nekilnojamojo turto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70000000-1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7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lang w:val="lt-LT"/>
              </w:rPr>
              <w:t>Pirkimo vertė (Aprašo 21.2.1, 21.2.5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VĮ „Registrų centr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9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17 iki 2018-01-1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Plombos (1500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5121500-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Vertybių sauga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25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17 iki 2018-01-1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Spausdinimo ir susijusios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BVPŽ kodas: 79800000-2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5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I. Ulinskaitės įmonė "Erdvėtakis"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3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18 iki 2018-02-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Kadastrinio tyrinėjimo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71354300-7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2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VĮ „Registrų centras“, Alytaus filiala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32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18 iki 2018-01-2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što ženklai (450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22410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46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18 iki 2018-01-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što paslaugos (9 siuntos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64110000-0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7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4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19 iki 2018-01-1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ertybių saugojimo dėžutė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2 aukų dėžutės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44421722-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Plasten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39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19 iki 2018-01-1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Eksponatų išsaugojimo paslaugos (4 vnt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92521210-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26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Fizinis asmuo, veikiantis individualios veiklos pažymso pagrindu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45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1-22 iki 2018-01-2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Kompiuterinė įranga ir reikmenys (2 vnt.) BVPŽ kodas: 30200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Kesko Senukai Lithuani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494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01 iki 2018-03-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eidinia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: 22120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‚Humanit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48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01 iki 2018-02-0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Kompiuterinė įranga ir reikmeny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200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lang w:val="lt-LT"/>
              </w:rPr>
              <w:t>Pirkimo vertė (Aprašo 21.2.1, 21.2.3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Virtualios technologijo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5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02 iki 2018-02-0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Kanalizacijos tvarkymo paslaugos BVPŽ kodas: 90480000-5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6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Grind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48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07 iki 2018-02-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žų kasetės (spausdintuvams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125100-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rekių pirkimas, vykdomas per VŠĮ „CPO LT“ (Aprašo 11 p.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Eurikana“ ir k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443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12 iki 2018-02-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Įvairios paslaugos (ISBN kodo – suteikimas), BVPŽ kodas 98300000-6,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7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Nacionalinė Martyno Mažvydo bibliotek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6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13 iki 2018-03-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tebėjimo videosistema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2323500-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Apsaugos komand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379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13 iki 2018-02-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Gėlių kompozicijos ir puokštės (1 vnt.)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03121210-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Vadet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3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19 iki 2018-02-2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Kompiuterinė įranga ir reikmeny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200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rekių pirkimas, vykdomas per VŠĮ „CPO LT“ (Aprašo 11 p.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Kompars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762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0 iki 2018-02-0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Spausdinimo ir grafikos įrenginiai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42962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rekių pirkimas, vykdomas per VŠĮ „CPO LT“ (Aprašo 11 p.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UAB „Daily print“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57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0 iki 2018-02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Kompiuterinė įranga ir reikmeny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(2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200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, 21.2.3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“Virtualios technologijos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0 iki 2018-02-2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Jutiklinių ekranų monitoriai (1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231320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SKYTECH.LT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514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0 iki 2018-04-0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Kompiuterių įrangos priežiūra ir remonta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50312000-5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7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“ServiceNet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17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0 iki 2018-02-2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rodų įranga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39154000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„Vizualiniai projektai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62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0 iki 2018-02-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pausdinimo ir susijusios paslaugos, BVPŽ kodas: 79800000-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„Neostandartas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537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1 iki 2018-03-0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eidiniai (1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: 22120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Humanit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1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1 iki 2018-03-0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eidiniai (1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: 22120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IĮ R. Paknio leidykl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2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2 iki 2018-03-0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Kilimėliai (4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39533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rekių pirkimas, vykdomas per VŠĮ „CPO LT“ (Aprašo 11 p.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UAB „Švarus pasaulis“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597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2 iki 2018-03-1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Techninio tikrinimo paslaugos (3 m., 3 vnt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71632000-7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2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lt-LT"/>
              </w:rPr>
              <w:t xml:space="preserve">Mažos vertės pirkimas skelbiamos apklausos raštu CVP IS priemonėmis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>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Lietuvos ir Vokietijos UAB „TUVLIT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431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3 iki 2018-02-2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Indai (nuoma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BVPŽ kodas 39221220-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Fizinis asmuo, veikiantis indiv. veiklos pažymos pagrindu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8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6 iki 2018-02-2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iuro reikmenys (montavimo kvadratė, 3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192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UAB „Blankų leidykla“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9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6 iki 2018-03-2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Transporto paslaugo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60000000-8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Federal Express Corporation filialas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557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6 iki 2018-03-2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Transporto paslaugo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60000000-8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Federal Express Corporation filialas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94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2-28 iki 2018-03-0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Įvairūs maisto produkta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15800000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„Darol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01 iki 2018-03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Kanalizacijos tvarkymo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BVPŽ kodas: 90480000-5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6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Grind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07 iki 2018-03-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Įvairios konstrukcij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(2 vnt. molbertų)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i/>
                <w:sz w:val="20"/>
                <w:szCs w:val="20"/>
                <w:lang w:val="lt-LT"/>
              </w:rPr>
              <w:t>BVPŽ kodas: 44212320-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Art Inn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247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02 iki 2018-03-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itinės tarpininkų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79223000-3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9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Translaineri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58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12 iki 2018-03-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Gėlių kompozicijos ir puokštės (1 vnt.)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03121210-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Draged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3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12 iki 2018-03-16</w:t>
            </w:r>
          </w:p>
        </w:tc>
      </w:tr>
      <w:tr>
        <w:trPr>
          <w:trHeight w:val="17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iuro reikmenys (edukacijai, 30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192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Meno mūz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1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12 iki 2018-03-1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raudimo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66510000-8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6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Balgv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359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12 iki 2018-03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Kompiuterinė įranga ir reikmenys (1 licencija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200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Kompars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14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12 iki 2018-03-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Kompiuterių įrangos priežiūra ir remontas (2 video projektoriai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50312000-5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I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“Servisa ICT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236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15 iki 2018-03-2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eidiniai (1 vnt.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: 22120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Mokslo ir enciklopedijų leidybos centra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19 iki 2018-03-2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iftų priežiūros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50750000-7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skelbiamos apklausos raštu CVP IS priemonėmis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rFonts w:eastAsia="Times New Roman"/>
                <w:sz w:val="20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>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Kone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4.138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20 iki 2018-03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Kompiuterių įrangos priežiūra ir remontas (2 spausdintuvų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BVPŽ kodas: 50312000-5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I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“ServiceNet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17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20 iki 2018-04-0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Profilaktinio sveikatos tikrinimo paslaugos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BVPŽ kodas 85140000-2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br/>
              <w:t>25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VšĮ „Centro poliklinik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.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20 iki 2018-03-2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itinės tarpininkų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79223000-3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9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Translaineri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58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23 iki 2018-03-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Kelionių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BVPŽ kodas: </w:t>
            </w:r>
            <w:r>
              <w:rPr>
                <w:bCs/>
                <w:sz w:val="20"/>
                <w:szCs w:val="20"/>
              </w:rPr>
              <w:t>63515000-2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0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lt-LT"/>
              </w:rPr>
              <w:t xml:space="preserve">Mažos vertės pirkimas neskelbiamos apklausos rašt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Vesteksres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899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26 iki 2018-03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iuterių tinklo paslaugos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VPŽ kodas </w:t>
            </w:r>
            <w:r>
              <w:rPr>
                <w:i/>
                <w:sz w:val="20"/>
                <w:szCs w:val="20"/>
              </w:rPr>
              <w:t>72700000-7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5 kategorij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Telekomunikaciniai projektai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.197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26 iki 2018-04-0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ešojo judriojo telefono ryšio paslaugos (6 abonenta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PŽ kodas 64212000-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ategorij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laugų pirkimas, vykdomas per VŠĮ „CPO LT“ (Aprašo 11 p.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AB „Telia Lietuva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2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3-28 iki 2018-04-0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Geriamasis vanduo (3 m.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BVPŽ kodas: </w:t>
            </w:r>
            <w:r>
              <w:rPr>
                <w:sz w:val="20"/>
                <w:szCs w:val="20"/>
                <w:lang w:val="lt-LT"/>
              </w:rPr>
              <w:t>41110000-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skelbiamos apklausos raštu CVP IS priemonėmis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Eden Springs Lietuva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1.302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3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ertimo raštu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</w:rPr>
              <w:br/>
            </w:r>
            <w:r>
              <w:rPr>
                <w:color w:val="484848"/>
                <w:sz w:val="20"/>
                <w:szCs w:val="20"/>
              </w:rPr>
              <w:t>BVPŽ kodas: 79530000-8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Fizinis asmuo, veikiantis individualios veiklos pažymos pagrindu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3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Popieriniai arba kartoniniai žurnalai, apskaitos knygos, segtuvai, blankai ir kiti spausdinti raštinės reikmeny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4 vnt. EKA žurnalų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22800000-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Aspa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3 iki 2018-04-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Kompiuterinė įranga ir reikmenys (1 stacionaraus kompiuterio komplektas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200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rekių pirkimas, vykdomas per VŠĮ „CPO LT“ (Aprašo 11 p.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Inid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623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6 iki 2018-</w:t>
            </w:r>
          </w:p>
        </w:tc>
      </w:tr>
      <w:tr>
        <w:trPr>
          <w:trHeight w:val="19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Eksponatų išsaugojimo paslaugos (4 vnt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92521210-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26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2.4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9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rodų stendai (30 vnt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9154100-7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9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ertimo raštu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</w:rPr>
              <w:br/>
            </w:r>
            <w:r>
              <w:rPr>
                <w:color w:val="484848"/>
                <w:sz w:val="20"/>
                <w:szCs w:val="20"/>
              </w:rPr>
              <w:t>BVPŽ kodas: 79530000-8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Fizinis asmuo, veikiantis individualios veiklos pažymos pagrindu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6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9 iki 2018-04-</w:t>
            </w:r>
          </w:p>
        </w:tc>
      </w:tr>
      <w:tr>
        <w:trPr>
          <w:trHeight w:val="17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eidybos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79970000-4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5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BĮ Lietuvos aklųjų bibliotek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9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Spausdinimo ir susijusios paslaugos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BVPŽ kodas: 79800000-2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5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BĮ Lietuvos aklųjų bibliotek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9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Grafinio dizaino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79822500-7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5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lang w:val="lt-LT"/>
              </w:rPr>
              <w:t>Pirkimo vertė (Aprašo 21.2.1 p., 21.2.5 p. a, c papunkčiai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Fizinis asmuo, veikiantis individualiso veikloso pažymos pagrindu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09 iki 2018-04-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rodų įranga (30 komplektų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9154000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Marku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4.961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10 iki 2018-04-1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Kompiuterinė įranga ir reikmenys (1 stacionaraus kompiuterio komplektas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0200000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rekių pirkimas, vykdomas per VŠĮ „CPO LT“ (Aprašo 11 p.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irkimo vert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Omgem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341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10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Transporto paslaugos (išskyrus atliekų išvežimo transportą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60000000-8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  <w:tab/>
              <w:tab/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12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rchyvų paslaugo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92512000-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, 21.2.5 p. c papunktis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 xml:space="preserve">National Center for Jewish Film (Nacionalinis žydų kino centras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12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lėvelė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44176000-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Apertur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602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16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što paslaugos (1 siunta į JAV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64110000-0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7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5,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17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tatų valymo paslaug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9091200-8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4 kategori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UAB „Švaros Gidas“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568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  <w:t>Laikotarpis nuo 2018-04-19 iki 2018-04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Garso aparatūr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CD grotuvas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: 32342410-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ažos vertės pirkimas neskelbiamos apklausos žodžiu būdu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rkimo vertė (Aprašo 21.2.1 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Pasirinkta dėl mažiausios kain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0" w:after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rFonts w:eastAsia="Times New Roman"/>
      <w:b/>
      <w:sz w:val="32"/>
    </w:rPr>
  </w:style>
  <w:style w:type="character" w:styleId="PagrindinistekstasDiagrama">
    <w:name w:val="Pagrindinis tekstas Diagrama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AntratsDiagrama">
    <w:name w:val="Antraštės Diagrama"/>
    <w:qFormat/>
    <w:rPr>
      <w:sz w:val="24"/>
      <w:szCs w:val="22"/>
      <w:lang w:val="en-US"/>
    </w:rPr>
  </w:style>
  <w:style w:type="character" w:styleId="PoratDiagrama">
    <w:name w:val="Poraštė Diagrama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 w:bidi="he-IL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6:00Z</dcterms:created>
  <dc:creator>user</dc:creator>
  <dc:description/>
  <cp:keywords/>
  <dc:language>en-US</dc:language>
  <cp:lastModifiedBy>Neringa</cp:lastModifiedBy>
  <cp:lastPrinted>2018-03-27T14:10:00Z</cp:lastPrinted>
  <dcterms:modified xsi:type="dcterms:W3CDTF">2018-04-19T11:07:00Z</dcterms:modified>
  <cp:revision>173</cp:revision>
  <dc:subject/>
  <dc:title/>
</cp:coreProperties>
</file>