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995" w:leader="none"/>
        </w:tabs>
        <w:rPr/>
      </w:pPr>
      <w:r>
        <w:rPr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9641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3433"/>
                              <w:gridCol w:w="2193"/>
                              <w:gridCol w:w="3450"/>
                              <w:gridCol w:w="1583"/>
                              <w:gridCol w:w="1396"/>
                              <w:gridCol w:w="2127"/>
                            </w:tblGrid>
                            <w:tr>
                              <w:trPr>
                                <w:trHeight w:val="292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objektas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prekės/paslaugos ar darbai, kiekis/apimtys/BVPŽ kodai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irkimo būdas ir jo pasirinkimo priežastys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pirkimo vertė arba kt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aimėjusio Tiekėjo pavadinimas, </w:t>
                                    <w:br/>
                                    <w:t xml:space="preserve">jo pasirinkimo priežastys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mažiausia pasiūlymo kaina arba ekonomiškai naudingiausias pasiūlymas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sutarties įsipareigojimų dalis, kuriai laimėtojas ketina pasitelkti subrangovus, subtiekėjus ar subteikėj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jeigu žinoma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rkimo sutarties kaina,</w:t>
                                    <w:br/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ta informac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6-12-06 iki 2017-01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e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319000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3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6 m. iniciavimas (paraiš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04 iki 2017-01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0 iki 2017-01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urto 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6515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f P&amp;C Insurance AS“ filialas Lietuvo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0 iki 2017-01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1 PĮ licencija me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-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ldės informacinė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2,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6 m. iniciavimas (paraiš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0 iki 2017-0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ų kasetės (spausdintuvams, kopijavimo apara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251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iklon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28,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17 iki 2017-0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iniai kavin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971131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lec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3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0 iki 2017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a Lietuvos žydų (litvakų)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0 iki 2017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1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rbuotojų moky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11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OVC moky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1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9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rtualio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1,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3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os instaliacijos montavimo darbai (2 objek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31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alor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367,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1-25 iki 2017-01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aldų projekt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934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d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0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1 iki 2017-02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Buhalterių mokym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1,3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6 iki 2017-02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onių bilietų pardavimo ir turistinių 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elta“ turizmo centras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63,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6 iki 2017-0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Flex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6 iki 2017-0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ios (rėminimo) paslaugos (1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Vade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pausdinimo paslaugos (1 užuojaut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etuvos ry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„Gėlių kampeli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07 iki 2017-02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no projektor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aizdo projektorius ir 1 atsarginė lempa vaizdo projektori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IT sprendimai“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1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13 iki 2017-02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ų remonto ir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86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dirbantis verslo liudijimo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17 iki 2017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16 lap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Gerulaitienės firma "GERLIND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4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17 iki 2017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P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0 iki 2017-03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kompiuterių su susijusia įranga komplek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mpars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830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0 iki 2017-02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ir susijusios paslaugos (1 darbuotojo pažymėj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di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1 iki 2017-0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muziejaus svečių priėm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2 iki 2017-0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2 paveikslų restaur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individualios veiklos pažy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5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3 iki 2017-03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2 darbuotoj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paslaugos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dministracijos darbuotojų asoci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4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3 iki 2017-02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Lenkij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4 iki 2017-02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apie 30 spausdinto teksto lap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individualios veiklos pažy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4 iki 2017-0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estoranų ir maisto tiekimo paslaugos (15 asmenų kavos pertrau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5300000-3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Imrid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2-24 iki 2017-02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gido pažymėj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di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1 iki 2017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7 vnt. - fotoaparatas, objektyvas, blykstė ir kita su juo susijusi įrang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VG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114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1 iki 2017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2 vnt. - 2 vnt. fotostudijos šviestuvų stov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hobis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1 iki 2017-12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yv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archyvai, bibliotekos pagal poreik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1,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3 iki 2017-03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gyvendinimo viešbučiuose paslaugos (IHRA konferencijos dalyvi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tėjos gastronom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3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55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6 iki 2017-0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limėl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9533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Švarus pasau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81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6 iki 2017-03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utomobilių techninės inspekcijos paslaugos (1 vnt., 2 m. galiojanti techninė patikr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16312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etuvos ir Vokietijos uždaroji akcinė bendrovė "Tuvlita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6 iki 2017-0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otorinių transporto priemonių draudimo paslaugos (1 vnt., 1 metų laikotarpiui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66510000-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 kategorija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lg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31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7 iki 2017-03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uristų gidų paslaugos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4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. Kopilevič ekskursijų biu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8 iki 2017-03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, vertimo žodžiu paslaugos (IHRA konferenci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, 7954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 fiziniai asmenys, veikiantys pagal individualios veiklos pažymą bei pagal verslo liudiji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28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ženkl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2241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Vaizdo konferencijų įranga (nuoma) </w:t>
                                  </w: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32232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Konferent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3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Fotografijos paslaugos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  <w:t xml:space="preserve"> 79961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pl-PL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eleivinių transporto priemonių nuoma su vairuotoju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6017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 „Vilne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Audito paslaugos (IHRA tarptautinės konferencijos projekto) 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792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9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udito sistem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21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no filmų ir vaizdajuosčių gamybos bei susijusios paslaugos (filmavimo palaugos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IHRA konferenci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1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2 dienų IHRA konferencijos dalyviams, 4 kavos pertraukos ir 2 pietūs)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urakaln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665,2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oji trobel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97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Restoranų ir maisto tiekimo paslaugos (IHRA konferencijai)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suri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ozityvi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74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ING DAVID“ interstate baltic t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14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09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Restoranų ir maisto tiekimo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553000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orino“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4 iki 2017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Mokymo priemonės (1 chanukija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91621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riaus Katkevičiaus IĮ „Antik-Decor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4 iki 2017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Tapybos dažai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44812005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AB "Tiger shop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8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4 iki 2017-0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iešimo popieriu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378236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UAB “Blankų leidykl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15 iki 2017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parodos „Vilniaus Geto afišos atnaujinim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zualiniai projek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79,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0 iki 2017-03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Mineralinis vanduo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15981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z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5,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0 iki 2017-03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7 vnt. - objektyvas, 2 vnt. LED šviestuv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techn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1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0 iki 2017-0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otografijos įranga (2 vnt. - spalvų skalė ir baltos spalvos nustatym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techn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9,9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1 iki 2017-0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IHRA konferencij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Copy 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1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Žaliuzi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421143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de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3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1 iki 2017-03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aldai (3 staliukų nuo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91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urakaln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7,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7 iki 2017-0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80522000-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šĮ Lietuvos viešojo administravimo instituto (LIVAD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procedūros nutrūko iki sut. sudarymo, nes seminaras neįvy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28 iki 2017-03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1 PĮ licencija met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LDE informacinė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2,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ašt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otografijos įrang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vnt. UV ir 2 vnt. CPL filtr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865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ototechnik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3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4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ignalizacijos sistemų ir anten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312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‚Fi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.609,6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3-30 iki 2017-04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ojektų vadybos, išskyrus statybos darbus,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421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Altum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edžių kirtimo paslaugos (1,7 h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72114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ebulė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897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edukacijo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ert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1319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Statybos ekspertizių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04 iki 2017-05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aisrų gesinimo įrenginių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413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Į „Merlinas“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1,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2 iki 2017-04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2 darbuotoj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dministracijos darbuotojų asoci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7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3 iki 2017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8 iki 2017-04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18 iki 2017-04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ignalizacijos sistemų ir antenų montavimo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312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psaugos komanda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4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0 iki 2017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2 mėn., 173000 kWh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9310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nergijos tiekim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2.98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4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IHRA, 1 siunta į Vokietij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,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5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ekstilės audiniai ir susiję gam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įvairių spalvų atlasinė juostelė edukaciniams užsiėmimams, 140 m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92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. Labanauskienės įmo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16 vnt. A4 formato fotonuotraukų spausdinimo paslaugo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kaitmeninis amžius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4 iki 2017-05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rogramavimo paslaugos (Pay Pal rėmimo mygtuko įdiegim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2243000-0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enkių kontinentų bankinės technologijo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5,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7 iki 2017-04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lmi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4-27 iki 2017-0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Garso ir vaizdo aparatū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X3 bevielis mikrofonas, 1 komplekt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323212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ilgre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5,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4 iki 2017-05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iešimo popier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378236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4 iki 2017-05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apybos daž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44812005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5 iki 2017-05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iuro reikmenys (9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VPŽ koda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3019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8 iki 2017-0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oninės dėžės (18 vnt., su 36 dangtelia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446171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Ule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,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8 iki 2017-05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32 nuotrauko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Į „Adityv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1,9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08 iki 2017-0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tiklas (organinis, C. Gurlitt paveikslų rėmeliams, 16 vnt.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 w:eastAsia="lt-LT"/>
                                    </w:rPr>
                                    <w:t>BVPŽ kodas:14820000-5</w:t>
                                  </w:r>
                                </w:p>
                                <w:tbl>
                                  <w:tblPr>
                                    <w:tblW w:w="1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ab/>
                                    <w:t>14820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Upar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90,0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0 iki 2017-0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graminės įrangos programavimo ir konsultacinės paslaugos (naujos muziejaus internetinės svetainės bei domeno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jmuseum.l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erkėlimo paslaugos, 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72200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niaus turto rink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1 iki 2017-05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Draudimo paslaugos (37 darb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 kodas 66510000-8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Wiener Statdishce” (Vienna Insurance Group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7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5 iki 2017-0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 (1 lauko tenta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Flexpro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0,5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8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77 nuotraukų ir dokumentų restaur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veslo liudiji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7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19 iki 2017-05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Nyderland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2 iki 2017-0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švietimo įrenginiai ir elektros šviestuvai (34 vnt. ekspozicinių prožektori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5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A for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.101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2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 (200 lapų H. Kruko, K. Sakovičiaus, Šuro dienoraščių ir atsiminimų restaur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veslo liudiji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2 iki 2017-0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loravi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3 iki 2017-06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KATSU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8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3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ios (rėminimo) paslaugos (55 darb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5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3 iki 2017-05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itektūros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1200000-0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ultimediaMark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5 iki 2017-0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okomieji seminarai (1 darbuotoj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052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Sense Technologies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0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5 iki 2017-05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onių bilietų pardavimo ir turistinių kelionių organizavimo paslaugos (2 vnt., Vilnius - Milanas - Vilni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“Aviaekspres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264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5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erveri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(virtualus serveris ir 2 domenai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 kodas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eastAsia="lt-LT"/>
                                    </w:rPr>
                                    <w:t>4882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09,9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29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Kanalizacijos tvarky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90480000-5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Pirkimo vertė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UAB „Grinda“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0,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30 iki 2017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tatybos (remonto) darb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50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prim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353,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5-31 iki 2017-05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JA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1 iki 2017-06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ėlės stud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1 iki 2017-06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kompiuterio su susijusia įranga komplekt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mpars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33,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5 iki 2017-06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6 iki 2017-06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Įvairūs maisto produktai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59.6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a Lietuvos žydų (litvakų)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7 iki 2017-06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Valymo paslaugos (Panerių teritorijos tvarky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909100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ebul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.935,0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09 iki 2017-06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Leidiniai, 2 vnt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Į Lietuvos gyventojų genocido ir rezistencijos tyrimo cen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12 iki 2017-0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žodžiu bū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sociacija Lietuvos žydų (litvakų) bendruom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15 iki 2017-0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Rimi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,9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15 iki 2017-0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edukaciniams užsiėmim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0 iki 2017-06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1 siunta į Izraelį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‚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0 iki 2017-06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iešojo judriojo telefono ryši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laugų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Telia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9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0 iki 2017-07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enzinas (600 -1000 l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9132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este Lietu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2 iki 2017-06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Leidiniai, 1 vnt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:  </w:t>
                                    <w:tab/>
                                    <w:t>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Į Lietuvos gyventojų genocido ir rezistencijos tyrimo cent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2 iki 2017-07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Viešojo telefono ryšio paslaugos (34 abonent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64211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CVP IS priemonėm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SC Telecom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97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2 iki 2017-07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nterneto paslaugos (3 objektai, šviesolaidinio interneto prieig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 724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pirkimas apklausos raštu būdu CVP IS priemonėm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16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CSC Telecom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76,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6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adijo, televizijos, komunikacijų, telekomunikacijų ir susijusi įranga (1 mobilus telefon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320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ės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RLE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7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Radijo, televizijos, komunikacijų, telekomunikacijų ir susijusi įranga (2 mobilieji telefon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320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ės pirkimas, vykdomas per VŠĮ „CPO LT“ (LR VPĮ 15 str. 5 d., Taisyklių 13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ELE2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7,7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3 iki 2017-07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tybos (remonto) darbai (Pylimo g. 4, Vilnius avarinės būklės stabilizavim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 450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‚Budekos statyb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.999,0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7 iki 2017-06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dirb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8 iki 2017-06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nterneto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 724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paudiniai ir susiję produktai (knygos, buhalterinės apskaitos knygos, atvirukai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000 vnt. atvirukų pardav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220000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 Se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9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8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iešt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300 vnt. pardavim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13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Rimil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0,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pagal individualios veiklos pažym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oji raštin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no mūz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29 iki 2017-09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rograminės įrangos programavimo ir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interaktyvus video gidas - lankytojo kelias S. Bako muzieju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2200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ZC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8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. Ulinskaitės įmonė "Erdvėtakis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Elektros lemputės (75 vnt. LED lempučių ekspozicinėnms erdvėms)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VPŽ kodas: 31531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4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Cs w:val="24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4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audr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06,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Elektroninio pašto programinės įrangos paketai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8223000-7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223000-7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ab/>
                                    <w:t>48223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"MailerLite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90,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lėvelė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44176000-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Apertura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08,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Leidiniai, 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UAB „Humani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evesrio kulniuk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6-30 iki 2017-07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ios (rėminimo) paslaugos (1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Mažos vertės pirkimas apklausos žodžiu būdu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Taisyklių 59.1 p., 61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7-24 iki 2017-07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7-24 iki 2017-07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81000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ymo teptu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922421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no mūz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7-24 iki 2017-07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enoji raštinė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7-31 iki 2017-08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Pastatų valymo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 90911200-8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14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Aprašo 11 p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Švaros deiv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3,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7-31 iki 2017-0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nešiojamas kompiuter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Aprašo 11 p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AIP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389,8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01 iki 2017-08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Architektūros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BVPŽ kodas: 7120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os vertės skelbiamas konkursas CVP IS priemonėm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tatybų inžinerinė strateg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01 iki 2017-08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emnys (edukacijo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iger shop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01 iki 2017-08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ų valikliai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8321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enoji raštinė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01 iki 2017-0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rėkintuv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VPŽ kodas: 4251251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Santjana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.267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01 iki 2017-08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atavimo prietais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VPŽ kodas: 3841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Bioresta“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51,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03 iki 2017-08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Dažų rinkiniai (edukacij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81231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t Inn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9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10 iki 2017-08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emonto ir priežiūros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3 vnt. oro drėkintuvų techninė profilaktika, smulkus remontas ir reguli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5000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antjan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1,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16 iki 2017-08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–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Zitos gėlė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24 iki 2017-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lektroninio parašo sertifikavimo paslaugos (2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1321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Į „Registrų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6,6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25 iki 2017-09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elionių bilietų pardavimo ir turistinių kelionių organiz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asmenų skrydžiai Bostonas - Paryžius - Vilnius - Boston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63512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 kato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estekspres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508,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25 iki 2017-08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,6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25 iki 2017-08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eidini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: 2212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ietuvos rašytojų sąjungos leid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29 iki 2017-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nterneto paslaugos (el. pašto dėžučių ir domeno jmuseum.lt palaikymo bei prieglobos paslaugos, 36 mėn.)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29 iki 2017-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aizdo įrangos montav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51314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Fim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77,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30 iki 2017-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Centrinio šildymo remonto ir priežiūros paslaugos (3 objekta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72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ri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918,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30 iki 2017-12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Eksponatų išsaugojimo paslaugo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3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30 iki 2017-09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Interneto domenų vardai (2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VPŽ kodas: 724170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nterneto viz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6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31 iki 2017-0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škab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42345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eostandar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30,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31 iki 2017-09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iešimo popierius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82360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eno mūz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8-31 iki 2017-09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ūs maisto produkta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04 iki 2017-09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 (8 asmeni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,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04 iki 2017-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gyvendinimo viešbučiuose paslaugos (2 asmenys, 9 nakt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etėjos gastronom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04 iki 2017-10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rindų dangos (grindjuostė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441122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Rinkis meistrą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364,8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08 iki 2017-09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lombos (20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51215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ertybių saug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  <w:tab/>
                                    <w:t>-</w:t>
                                    <w:tab/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08 iki 2017-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Radijo, televizijos, komunikacijų, telekomunikacijų ir susijusi įran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 75“ ekra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20000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iznio mašinų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.999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1 iki 2017-12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žodžiu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4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1 iki 2017-0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štinės, BVPŽ kodas: 18424000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žirklės, BVPŽ kodas: 3924120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lėvelė, BVPŽ kodas: 44176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bliukai ir kilpelės, BVPŽ kodas 39265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ESKO Senukai Lithuani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9,6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1 iki 2017-0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eno kūr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5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5 p. a papunktis, 21.2.1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.6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2 iki 2017-0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eno kūr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a papunktis, 21.2.1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ai asmen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.6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2 iki 2017-09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Gėlių kompozicijos ir puokštė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vnt. vainik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–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„Gėlių kampel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2 iki 2017-09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gistr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98,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4 iki 2017-09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az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4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- 3922124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z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4,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4 iki 2017-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ženkl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9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– 2241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,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0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eno kūrini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70000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a papunktis, 21.2.12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ai asmeny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09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dastrinio tyrinėj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13543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paslaugų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alstybės įmonės Registrų centro Alytaus filia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52,7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8-0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dastrinio tyrinėj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713543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paslaugų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“ Druskininkų Geoplanas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34,6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uzikos instrumentų remonto ir priežiūr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86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dirbantis verslo liudijimo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0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Įvairios paslaugos (Tarptautinio standartinio knygos numerio (ISBN) - brūkšninio kodo – suteikima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 98300000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Lietuvos nacionalinė Martyno Mažvydo bibliot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taip pat dėl objektyvių priežasčių, kaip vienintelis paslaugos tiekėjas Lietuvos Respublikoje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0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rafinio dizain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8225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gyvendinimo viešbučiuose paslaugos (1 asmuo, 5 nakt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Į „Rinno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ios (rėminimo)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98300000-6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. Jurgutienės P. 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8 lapai, anglų 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gistr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3,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 (16 lapų, rusų k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rektūros paslaugo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9821100-6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eostandar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489,9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1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utorių, kompozitorių, skulptorių, estrados artistų ir kitų atskirų menininkų teikiamos paslaugos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lang w:val="lt-LT" w:eastAsia="lt-LT"/>
                                    </w:rPr>
                                    <w:t>92312200-3</w:t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 w:eastAsia="lt-LT"/>
                                    </w:rPr>
                                    <w:t>26 kategorija</w:t>
                                  </w:r>
                                </w:p>
                                <w:tbl>
                                  <w:tblPr>
                                    <w:tblW w:w="2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2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val="lt-LT"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4"/>
                                            <w:lang w:val="lt-LT"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shd w:fill="FFFFFF" w:val="clear"/>
                                    <w:tabs>
                                      <w:tab w:val="clear" w:pos="1296"/>
                                      <w:tab w:val="left" w:pos="354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a) papunktis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ekonominio naudingum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0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(5 darbuotojų pažymėjim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dio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9,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15 iki 2017-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Oro filtrai (drėkintuvam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  <w:t>BVPŽ kodas 4251431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antjan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22 iki 2017-0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Elektros lemputė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531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rden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8,4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22 iki 2017-1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boratorij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19000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Nacionalinė visuomenės sveikatos priežiūros laborat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9,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09-22 iki 2017-09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ad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2 iki 2017-10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2 maršrutizatori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atakom Vilni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.082,5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3 iki 2017-1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ybių saugojimo dėžutės (18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421722-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>UAB „Biores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891,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3 iki 2017-1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saugos maišeliai dokumentams ir vertybėms (1000 vnt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51214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>Jysk Balty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11,5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3 iki 2017-10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484848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Cheminiai reagent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indikacinis silikagelis, 4 kg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BVPŽ kodas: </w:t>
                                  </w: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3696300-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>LaboCh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2,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3 iki 2017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Apsauginių dangų įrengimo darbai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45442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9 iki 2017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Muziejų paslaugo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92521000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26 kategorij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hetto Fighters Muse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53,4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9 iki 2017-10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utorių teikiam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9231221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.00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9 iki 2017-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arkaso gamy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4526242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arazi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.070,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9 iki 2017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lektroninio parašo setifikavimo paslaugos (1 vnt., 2 metų pratęs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791321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VĮ „Registrų centr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09 iki 2017-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uitinės tarpinink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79223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tcarg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10 iki 2017-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Spausdinimo ir susijusios paslaugos (plačiaformatė spauda - tentas, langų plakatai, baneri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zualiniai projek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18,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10 iki 2017-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Vėliavos (fasado, 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BVPŽ kodas: 35821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zualiniai projekt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81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10 iki 2017-10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Kelių transpo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BVPŽ kodas: 6010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, 21.2.5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Nacionalinis muziejus Lietuvos Didžiosios Kunigaikštystės valdovų rū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4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3 iki 2017-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Spausdinimo ir susijusios paslaugos (plačiaformatė spau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BVPŽ kodas: 798000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  <w:lang w:val="lt-LT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eostandar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65,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3 iki 2017-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ok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-3019923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asicidea Group LT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9,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3 iki 2017-1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Bendrojo valdymo konsultacinės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79411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B „Altum LT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9.93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3 iki 2017-1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rovinių tvarkymo ir saugoj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6310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0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, 21.2.5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itcarg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objektyvių priežasči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3 iki 2017-1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engvųjų ir sunkiųjų transporto priemonių padangos (4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 34351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olged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3 iki 2017-10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obilios platformos (mobilus pandusa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 3451470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27 iki 2017-1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utorių teikiam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9231221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.7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31 iki 2017-1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gistrai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2,5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0-31 iki 2017-1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Archeologinių vietovių geofizinių tyrimų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7135172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5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eobaltic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8.029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2 iki 2017-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Spausdinimo ir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BVPŽ koda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79800000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yli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23,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2 iki 2017-1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estoranų ir maisto tiekimo paslaugos  BVPŽ kodas-55300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Taurakalni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.483,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2 iki 2017-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Įvairūs dekoratyviniai daik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392989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esko Senukai Lithuani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5,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3 iki 2017-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tos (rėminimo)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98390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UAB „Upartas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99,9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3 iki 2017-11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što ženklai (15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VPŽ kodas-22410000-7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9,9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6 iki 2017-1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finio dizain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VPŽ kodas: 79822500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.2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–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Rožių imperij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Matavimo prietaisai (temperatūros ir drėgmės, 2 vnt. termohigrograf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84100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Nano vi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.93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Autorių teikiam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31221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izinis asmu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1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Nekilnojamojo turt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000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, 21.2.5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Į „Registrų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Eksponatų išsaugoj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2121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Magnetai (60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63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Į „InSpe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06,5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7 iki 2017-1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Turto 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6515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Garantijų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 iki 2017-11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Šildymo, vėdinimo ir oro kondicionavimo įrangos komplek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25123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rašt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malv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.089,9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9 iki 2017-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Administravimo paslaugos (pažymos apie teistumą išd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75100000-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, 25.2.5 p. b, c pa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Informatikos ir ryšių departamentas prie Lietuvos Respublikos vidaus reikalų ministerij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09 iki 2017-12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Statybos (remonto) darbai (102 m. langų sandarinimo darb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5000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lprim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448,6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0 iki 2017-11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 (4 vnt. planšetinių kompiuteri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-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EZCO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.574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0 iki 2017-1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Tekstilės audiniai ir susiję gamini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19200000-8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okl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0 iki 2017-1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Vertimo žodžiu paslaugo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400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Mažiausia kain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3 iki 2017-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ėdės (2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39112000-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ELIT UAB - IKEA Lithu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99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4 iki 2017-1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alibravimo paslaugos (6 termohigrograf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VPŽ kodas: 50433000-9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Vilniaus metrologijos centr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580,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4 iki 2017-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–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eversio kulniukai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4 iki 2017-1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Restoranų ir maisto tiekimo paslaugos  BVPŽ kodas-55300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Imrid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19,8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5 iki 2017-1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ompiuterinė įranga ir reikme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mini kompiuter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200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iznio mašinų kompan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17,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5 iki 2017-11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Lubų ir sienų apšvietimo įranga (5 šviesos intensyvmo reguliatoriai su korpusa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1524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La form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247,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5 iki 2017-1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Fotografijos paslaug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961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šĮ „Dokumed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108,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5 iki 2017-1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Kino filmų ir vaizdajuosčių gamybos bei susijusios paslaugos (filmavimo palaugo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1100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15 iki 2017-11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yvų paslaugos (14 vnt. skaitmeninių atvaizd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b, c papunkčiai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YIVO Institute for Jewish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objektyvių techninių, inteletinės nuosavybės teisinės apsaugos aspekt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0 iki 2017-1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lombos (20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5121500-3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ertybių saug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  <w:tab/>
                                    <w:t>-</w:t>
                                    <w:tab/>
                                    <w:tab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0 iki 2018-01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laugos, susijusios su kino filmų ir vaizdajuosčių gamyba (175 vnt. DV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112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Prašviet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35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0 iki 2017-12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u komputeriais susijusi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250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lna Intelligence,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23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1 iki 2017-1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bliotekų ir archyv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10000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b, c papunkčiai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archyvai, bibliotek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objektyvių techninių bei intelektinės nuosavybės teisių apsaugos reikalavim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18 met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1 iki 2017-1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Muitinės tarpinink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VPŽ kodas: 79223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9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Dovailir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2 iki 2017-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pgyvendinimo viešbučiuose paslaugos (1 asmuo, 4 nakt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511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Į „Rinno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2 iki 2017-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Kėdė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8484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BVPŽ kodas: 39112000-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JYSK Baltic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bidi="he-IL"/>
                                    </w:rPr>
                                    <w:t>31,9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2 iki 2017-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yv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b, c papunkčiai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Yad Vashem The World Holocaust Remembrance Cen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objektyvių techninių, inteletinės nuosavybės teisinės apsaugos aspekt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3 iki 2017-11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tarimų ir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8531230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b papunkčiai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objektyvių techninių, inteletinės nuosavybės teisinės apsaugos aspekt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1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2 iki 2017-1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rchyvų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92512000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 (Aprašo 21.2.1 p., 21.2.5 p. b, c papunkčiai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cala Group S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, objektyvių techninių, inteletinės nuosavybės teisinės apsaugos aspektų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2 iki 2017-1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mo raštu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53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individualios veiklos pažymos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9 iki 2017-1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000-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iuro gid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26,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29 iki 2017-11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dangų remonto paslaugos, įskaitant įtaisymą ir balansavim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116500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 kategorij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, veikiantis verslo liudijimo pagr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30 iki 2017-1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iuro reikmen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Blankų leidykl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06,0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30 iki 2017-1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tatų valy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0192000-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rekių pirkimas, vykdomas per VŠĮ „CPO LT“ (Aprašo 11 p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‚Akvij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482,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1-30 iki 2017-11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Kasos aparatų juosto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0192350-9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Aspa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66,4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01 iki 2017-1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što paslaugos (2 siuntos - 1 vnt. į JAV ir 1 vnt. į Prancūzij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411000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7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AB „Lietuvos pašta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8,4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01 iki 2017-1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–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odo dizain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07 iki 2017-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Prekėms pakuoti skirti maišai (500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18937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Supakuot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81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6"/>
                                      <w:tab w:val="left" w:pos="570" w:leader="none"/>
                                    </w:tabs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07 iki 2017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Radijo reklamo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341500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13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šĮ Lietuvos nacionalinis radijas ir televiz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.199,2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Raktai 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445222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Ozo servisa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Tualetinis popierius, nosinės, popieriniai rankšluosčiai ir servetėl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33760000-5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rekių pirkimas, vykdomas per VŠĮ „CPO LT“ (Aprašo 11 p.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irkimo vertė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ineraliniai vandenys ir alus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34,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Turto draudimo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(LIMIS serverio, 1 met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 66515200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6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RGO Insurance SE Lietuvos filial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Centrinio šildymo remonto ir priežiūros paslaugos (Pylimo g. 4, Vilnius, avarinės situacijos likvidavima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50720000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1 kategorija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, 21.2.3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J. Mincevič IP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862,7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Špagatas, laidai ir virvės (2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39541100-7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Kesko Senukai Digital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Vaškas (5 kg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03142400-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Sigitos Jungliutaitės Andriškevičienės ūk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Gėlių kompozicijos ir puokštė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(1 vnt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03121210-0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Vieversio kulniukai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12 iki 2017-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Įvairūs maisto produkt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 15800000-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UAB „Maxima L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1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Laikotarpis nuo 2017-12-20 iki 2017-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Vertinimo konsultacinės paslaug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BVPŽ kodas: 79419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11 kategorija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 xml:space="preserve">Mažos vertės pirkimas neskelbiamos apklausos žodžiu būd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t-LT"/>
                                    </w:rPr>
                                    <w:t>Pirkimo vertė (Aprašo 21.2.1 p.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Fizinis asmu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Pasirinkta dėl mažiausios kai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26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595.3pt;mso-wrap-distance-left:0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3433"/>
                        <w:gridCol w:w="2193"/>
                        <w:gridCol w:w="3450"/>
                        <w:gridCol w:w="1583"/>
                        <w:gridCol w:w="1396"/>
                        <w:gridCol w:w="2127"/>
                      </w:tblGrid>
                      <w:tr>
                        <w:trPr>
                          <w:trHeight w:val="292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objektas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prekės/paslaugos ar darbai, kiekis/apimtys/BVPŽ kodai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irkimo būdas ir jo pasirinkimo priežastys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pirkimo vertė arba kt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imėjusio Tiekėjo pavadinimas, </w:t>
                              <w:br/>
                              <w:t xml:space="preserve">jo pasirinkimo priežastys </w:t>
                              <w:br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mažiausia pasiūlymo kaina arba ekonomiškai naudingiausias pasiūlymas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sutarties įsipareigojimų dalis, kuriai laimėtojas ketina pasitelkti subrangovus, subtiekėjus ar subteikėj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jeigu žinoma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rkimo sutarties kaina,</w:t>
                              <w:br/>
                              <w:t>EU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ta informac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6-12-06 iki 2017-01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e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319000-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3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6 m. iniciavimas (paraiš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04 iki 2017-01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0 iki 2017-01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urto draud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6515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f P&amp;C Insurance AS“ filialas Lietuvo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0 iki 2017-01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1 PĮ licencija me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-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ldės informacinė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2,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6 m. iniciavimas (paraiš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0 iki 2017-0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ų kasetės (spausdintuvams, kopijavimo apara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251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iklon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28,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17 iki 2017-0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iniai kavinuk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971131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lec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3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0 iki 2017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a Lietuvos žydų (litvakų) bendruom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0 iki 2017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1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rbuotojų moky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11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OVC mokym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1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9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rtualio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1,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3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os instaliacijos montavimo darbai (2 objekt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31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alor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367,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1-25 iki 2017-01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aldų projektav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934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d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0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1 iki 2017-02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Buhalterių mokym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1,3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6 iki 2017-02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onių bilietų pardavimo ir turistinių kelionių organizav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elta“ turizmo centras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63,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6 iki 2017-0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Flex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0,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6 iki 2017-0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ios (rėminimo) paslaugos (1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Vadet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pausdinimo paslaugos (1 užuojaut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79810000-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etuvos ry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„Gėlių kampeli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07 iki 2017-02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no projektor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aizdo projektorius ir 1 atsarginė lempa vaizdo projektoriu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IT sprendimai“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1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13 iki 2017-02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ų remonto ir priežiūr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86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dirbantis verslo liudijimo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17 iki 2017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16 lap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Gerulaitienės firma "GERLINDA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4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17 iki 2017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P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0 iki 2017-03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kompiuterių su susijusia įranga komplekt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mpars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830,7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0 iki 2017-02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ir susijusios paslaugos (1 darbuotojo pažymėj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di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,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1 iki 2017-0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muziejaus svečių priėmimu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2 iki 2017-0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onatų išsaugojimo paslaugos (2 paveikslų restaur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individualios veiklos pažy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5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3 iki 2017-03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2 darbuotoj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paslaugos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dministracijos darbuotojų asocia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4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3 iki 2017-02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Lenkij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4 iki 2017-02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apie 30 spausdinto teksto lap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individualios veiklos pažy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4 iki 2017-0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estoranų ir maisto tiekimo paslaugos (15 asmenų kavos pertrau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5300000-3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Imrid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2-24 iki 2017-02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gido pažymėj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di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,9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1 iki 2017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7 vnt. - fotoaparatas, objektyvas, blykstė ir kita su juo susijusi įrang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VG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114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1 iki 2017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2 vnt. - 2 vnt. fotostudijos šviestuvų stov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hobis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1 iki 2017-12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yv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archyvai, bibliotekos pagal poreik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1,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3 iki 2017-03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gyvendinimo viešbučiuose paslaugos (IHRA konferencijos dalyvi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tėjos gastronom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3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55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6 iki 2017-0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limėli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9533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Švarus pasau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81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6 iki 2017-03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utomobilių techninės inspekcijos paslaugos (1 vnt., 2 m. galiojanti techninė patik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16312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etuvos ir Vokietijos uždaroji akcinė bendrovė "Tuvlita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6 iki 2017-0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otorinių transporto priemonių draudimo paslaugos (1 vnt., 1 metų laikotarpiu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66510000-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 kategorija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lg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31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7 iki 2017-03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uristų gidų paslaugos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4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. Kopilevič ekskursijų biur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8 iki 2017-03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, vertimo žodžiu paslaugos (IHRA konferenci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, 7954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 fiziniai asmenys, veikiantys pagal individualios veiklos pažymą bei pagal verslo liudiji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28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0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ženkl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2241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  <w:tab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Vaizdo konferencijų įranga (nuoma) </w:t>
                            </w:r>
                            <w:r>
                              <w:rPr>
                                <w:sz w:val="20"/>
                                <w:lang w:val="lt-LT"/>
                              </w:rPr>
                              <w:t>(IHRA konferen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32232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Konferent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3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Fotografijos paslaugos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</w:t>
                            </w: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 xml:space="preserve"> 79961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pl-PL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eleivinių transporto priemonių nuoma su vairuotoju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6017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 „Vilne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udito paslaugos (IHRA tarptautinės konferencijos projekto) 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792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9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udito sistem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21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no filmų ir vaizdajuosčių gamybos bei susijusios paslaugos (filmavimo palaugo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IHRA konferenci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1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1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2 dienų IHRA konferencijos dalyviams, 4 kavos pertraukos ir 2 pietūs)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urakaln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665,2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oji trobel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97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Restoranų ir maisto tiekimo paslaugos (IHRA konferencijai)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suri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ozityvi kompan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74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ING DAVID“ interstate baltic tou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14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09 iki 2017-03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Restoranų ir maisto tiekimo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553000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orino“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4 iki 2017-03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Mokymo priemonės (1 chanukija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91621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riaus Katkevičiaus IĮ „Antik-Decor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4 iki 2017-03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Tapybos dažai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44812005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AB "Tiger shop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8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4 iki 2017-03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iešimo popieriu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378236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UAB “Blankų leidykl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15 iki 2017-03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parodos „Vilniaus Geto afišos atnaujinim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zualiniai projekt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79,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0 iki 2017-03-2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Mineralinis vanduo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15981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z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5,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0 iki 2017-03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7 vnt. - objektyvas, 2 vnt. LED šviestuv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techn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1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0 iki 2017-03-2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otografijos įranga (2 vnt. - spalvų skalė ir baltos spalvos nustatym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techn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9,9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1 iki 2017-03-2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IHRA konferencij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Copy 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1 iki 2017-03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Žaliuzių montavimo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421143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de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3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1 iki 2017-03-2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aldai (3 staliukų nuom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91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urakaln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7,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7 iki 2017-03-27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80522000-9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šĮ Lietuvos viešojo administravimo instituto (LIVAD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procedūros nutrūko iki sut. sudarymo, nes seminaras neįvyko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28 iki 2017-03-31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1 PĮ licencija met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LDE informacinės technologijo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2,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3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ašto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4-0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otografijos įrang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vnt. UV ir 2 vnt. CPL filtr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865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ototechnik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3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4-0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ignalizacijos sistemų ir antenų montavimo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312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‚Fi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.609,6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3-30 iki 2017-04-0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ojektų vadybos, išskyrus statybos darbus,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421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Altum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edžių kirtimo paslaugos (1,7 h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72114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ebulė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897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0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 (edukacijo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4-2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ert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13190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Statybos ekspertizių centr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04 iki 2017-05-2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aisrų gesinimo įrenginių priežiūr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413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Į „Merlinas“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1,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2 iki 2017-04-1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2 darbuotoj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dministracijos darbuotojų asociac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7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3 iki 2017-04-2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8 iki 2017-04-2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18 iki 2017-04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ignalizacijos sistemų ir antenų montavimo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5312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Apsaugos komanda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4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0 iki 2017-05-03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2 mėn., 173000 kWh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09310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nergijos tiekim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2.98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4-26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IHRA, 1 siunta į Vokietij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,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5-03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ekstilės audiniai ir susiję gam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įvairių spalvų atlasinė juostelė edukaciniams užsiėmimams, 140 m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92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. Labanauskienės įmo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5-25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16 vnt. A4 formato fotonuotraukų spausdinimo paslaugo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kaitmeninis amžius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4 iki 2017-05-04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rogramavimo paslaugos (Pay Pal rėmimo mygtuko įdiegim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2243000-0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enkių kontinentų bankinės technologijo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5,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7 iki 2017-04-2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lmi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4-27 iki 2017-04-2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Garso ir vaizdo aparatū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(X3 bevielis mikrofonas, 1 komplekt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323212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ilgre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5,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4 iki 2017-05-0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iešimo popieri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378236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4 iki 2017-05-0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apybos daž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44812005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5 iki 2017-05-0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iuro reikmenys (9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VPŽ kod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019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8 iki 2017-05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oninės dėžės (18 vnt., su 36 dangtelia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446171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Ule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,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8 iki 2017-05-0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32 nuotrauko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Į „Adityv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1,9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08 iki 2017-05-1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tiklas (organinis, C. Gurlitt paveikslų rėmeliams, 16 vnt.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 w:eastAsia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 w:eastAsia="lt-LT"/>
                              </w:rPr>
                              <w:t>BVPŽ kodas:14820000-5</w:t>
                            </w:r>
                          </w:p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ab/>
                              <w:t>14820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Upar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90,0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0 iki 2017-05-1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graminės įrangos programavimo ir konsultacinės paslaugos (naujos muziejaus internetinės svetainės bei domen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jmuseum.l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erkėlimo paslaugos, 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722000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niaus turto rink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1 iki 2017-05-1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Draudimo paslaugos (37 darb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 kodas 66510000-8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Wiener Statdishce” (Vienna Insurance Group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7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5 iki 2017-05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 (1 lauko tenta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Flexpro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0,5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8 iki 2017-05-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onatų išsaugojimo paslaugos (77 nuotraukų ir dokumentų restaur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veslo liudiji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7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19 iki 2017-05-1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Nyderland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2 iki 2017-05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švietimo įrenginiai ir elektros šviestuvai (34 vnt. ekspozicinių prožektori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15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A for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.101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2 iki 2017-05-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ksponatų išsaugojimo paslaugos (200 lapų H. Kruko, K. Sakovičiaus, Šuro dienoraščių ir atsiminimų restaur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veslo liudiji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2 iki 2017-05-2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loravi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3 iki 2017-06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KATSU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8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3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ios (rėminimo) paslaugos (55 darb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5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3 iki 2017-05-2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itektūros ir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71200000-0,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ultimediaMark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5 iki 2017-06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okomieji seminarai (1 darbuotoj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052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Sense Technologies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0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5 iki 2017-05-29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onių bilietų pardavimo ir turistinių kelionių organizavimo paslaugos (2 vnt., Vilnius - Milanas - Vilni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“Aviaekspres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264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5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erveri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(virtualus serveris ir 2 domenai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 kodas </w:t>
                            </w:r>
                            <w:r>
                              <w:rPr>
                                <w:b w:val="false"/>
                                <w:sz w:val="20"/>
                                <w:lang w:eastAsia="lt-LT"/>
                              </w:rPr>
                              <w:t>4882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09,9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29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Kanalizacijos tvarky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90480000-5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Pirkimo vertė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UAB „Grinda“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0,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30 iki 2017-06-0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tatybos (remonto) darb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50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prim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353,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5-31 iki 2017-05-3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JA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1 iki 2017-06-0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ėlės stud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1 iki 2017-06-0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kompiuterio su susijusia įranga komplekt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mpars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33,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5 iki 2017-06-0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6 iki 2017-06-07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Įvairūs maisto produktai (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59.6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a Lietuvos žydų (litvakų) bendruom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7 iki 2017-06-1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Valymo paslaugos (Panerių teritorijos tvarky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909100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ebul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.935,0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09 iki 2017-06-2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Leidiniai, 2 vnt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Į Lietuvos gyventojų genocido ir rezistencijos tyrimo cen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12 iki 2017-06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žodžiu bū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sociacija Lietuvos žydų (litvakų) bendruom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15 iki 2017-06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Rimi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,9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15 iki 2017-06-15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edukaciniams užsiėmima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0 iki 2017-06-2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1 siunta į Izraelį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‚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0 iki 2017-06-3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iešojo judriojo telefono ryši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laugų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Telia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9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0 iki 2017-07-1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enzinas (600 -1000 l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9132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este Lietu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2 iki 2017-06-26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Leidiniai, 1 vnt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BVPŽ kodas :  </w:t>
                              <w:tab/>
                              <w:t>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Į Lietuvos gyventojų genocido ir rezistencijos tyrimo cent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2 iki 2017-07-04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Viešojo telefono ryšio paslaugos (34 abonent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64211000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CVP IS priemonėm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SC Teleco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97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2 iki 2017-07-0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nterneto paslaugos (3 objektai, šviesolaidinio interneto prieigo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 7240000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pirkimas apklausos raštu būdu CVP IS priemonėm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16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CSC Teleco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76,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6-2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adijo, televizijos, komunikacijų, telekomunikacijų ir susijusi įranga (1 mobilus telefon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320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ės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RL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7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7-1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Radijo, televizijos, komunikacijų, telekomunikacijų ir susijusi įranga (2 mobilieji telefon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320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ės pirkimas, vykdomas per VŠĮ „CPO LT“ (LR VPĮ 15 str. 5 d., Taisyklių 13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ELE2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7,7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3 iki 2017-07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ybos (remonto) darbai (Pylimo g. 4, Vilnius avarinės būklės stabilizavima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 450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‚Budekos statyb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.999,0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7 iki 2017-06-27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dirbantis individualios veiklos pažymos pagri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8 iki 2017-06-2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Interneto paslau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 72400000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Spaudiniai ir susiję produktai (knygos, buhalterinės apskaitos knygos, atvirukai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000 vnt. atvirukų pardavim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220000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 S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9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8-17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ieštuk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300 vnt. pardavim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13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Rimil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0,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3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pagal individualios veiklos pažym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 (edukacij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oji raštin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9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7-1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iuro reikmenys (edukacij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no mūz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29 iki 2017-09-0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rograminės įrangos programavimo ir konsultacinė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interaktyvus video gidas - lankytojo kelias S. Bako muzieju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: 72200000-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ZC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8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1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. Ulinskaitės įmonė "Erdvėtakis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1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Elektros lemputės (75 vnt. LED lempučių ekspozicinėnms erdvėms)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/>
                              <w:t>BVPŽ kodas: 31531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audr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06,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1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Elektroninio pašto programinės įrangos paketai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        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BVPŽ kodas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48223000-7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223000-7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ab/>
                              <w:t>48223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val="lt-LT" w:eastAsia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"MailerLit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90,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lėvelė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44176000-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UAB „Apertura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08,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2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Leidiniai, 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UAB „Humani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1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evesrio kulniuk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6-30 iki 2017-07-2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ios (rėminimo) paslaugos (1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Mažos vertės pirkimas apklausos žodžiu būd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Taisyklių 59.1 p., 61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7-24 iki 2017-07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7-24 iki 2017-07-2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81000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ymo teptuk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922421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no mūz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7-24 iki 2017-07-2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enoji raštinė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7-31 iki 2017-08-0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Pastatų valymo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 90911200-8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14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Aprašo 11 p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Švaros deiv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3,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7-31 iki 2017-08-1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nešiojamas kompiuter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Aprašo 11 p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AIP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389,8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01 iki 2017-08-2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rchitektūros ir susijusi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BVPŽ kodas: 71200000-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os vertės skelbiamas konkursas CVP IS priemonėm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tatybų inžinerinė strateg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01 iki 2017-08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emnys (edukacijo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iger shop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01 iki 2017-08-0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ų valikliai (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8321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enoji raštinė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01 iki 2017-08-1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rėkintuv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VPŽ kodas: 4251251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Santjana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.267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01 iki 2017-08-1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atavimo prietais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VPŽ kodas: 3841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Bioresta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51,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03 iki 2017-08-2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Dažų rinkiniai (edukacij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81231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t Inn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9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10 iki 2017-08-2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Remonto ir priežiūros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3 vnt. oro drėkintuvų techninė profilaktika, smulkus remontas ir reguli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5000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antjan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1,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16 iki 2017-08-1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–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Zitos gėlė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24 iki 2017-09-0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lektroninio parašo sertifikavimo paslaugos (2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1321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Į „Registrų centr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6,6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25 iki 2017-09-0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elionių bilietų pardavimo ir turistinių kelionių organizav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asmenų skrydžiai Bostonas - Paryžius - Vilnius - Bosto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63512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 kato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estekspres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508,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25 iki 2017-08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,6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25 iki 2017-08-2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eidini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: 2212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ietuvos rašytojų sąjungos leidyk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29 iki 2017-09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nterneto paslaugos (el. pašto dėžučių ir domeno jmuseum.lt palaikymo bei prieglobos paslaugos, 36 mėn.)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,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29 iki 2017-10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aizdo įrangos montav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51314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Fim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77,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30 iki 2017-09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Centrinio šildymo remonto ir priežiūros paslaugos (3 objekta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72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rip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918,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30 iki 2017-12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Eksponatų išsaugojimo paslaugo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3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30 iki 2017-09-0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Interneto domenų vardai (2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VPŽ kodas: 724170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nterneto viz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6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31 iki 2017-09-1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škab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42345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eostandar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30,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31 iki 2017-09-0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Piešimo popieriu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82360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eno mūz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8-31 iki 2017-09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ūs maisto produktai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04 iki 2017-09-07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 (8 asmenim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,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04 iki 2017-11-2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gyvendinimo viešbučiuose paslaugos (2 asmenys, 9 nakt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etėjos gastronom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04 iki 2017-10-2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rindų dangos (grindjuostė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441122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Rinkis meistrą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364,8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08 iki 2017-09-0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lombos (20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51215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ertybių saug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08 iki 2017-09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Radijo, televizijos, komunikacijų, telekomunikacijų ir susijusi įra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 75“ ekran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20000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iznio mašinų kompan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.999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1 iki 2017-12-2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žodžiu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4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1 iki 2017-09-1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štinės, BVPŽ kodas: 1842400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žirklės, BVPŽ kodas: 3924120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lėvelė, BVPŽ kodas: 44176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bliukai ir kilpelės, BVPŽ kodas 39265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ESKO Senukai Lithuani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9,6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1 iki 2017-09-1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eno kūr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5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5 p. a papunktis, 21.2.1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.6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2 iki 2017-09-1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eno kūr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a papunktis, 21.2.1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ai asmeny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.6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2 iki 2017-09-2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Gėlių kompozicijos ir puokštė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vnt. vainik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–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„Gėlių kampel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2 iki 2017-09-2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gistr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98,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4 iki 2017-09-14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az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4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- 3922124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z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4,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4 iki 2017-09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ženk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9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– 2241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,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09-2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eno kūrini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70000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a papunktis, 21.2.12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ai asmeny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09-28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dastrinio tyrinėj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13543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paslaugų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alstybės įmonės Registrų centro Alytaus filial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52,7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8-01-0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dastrinio tyrinėj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713543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paslaugų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“ Druskininkų Geoplanas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34,6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09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uzikos instrumentų remonto ir priežiūr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86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dirbantis verslo liudijimo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0-0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Įvairios paslaugos (Tarptautinio standartinio knygos numerio (ISBN) - brūkšninio kodo – suteikima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 98300000-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Lietuvos nacionalinė Martyno Mažvydo bibliote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asirinkta dėl mažiausios kainos, taip pat dėl objektyvių priežasčių, kaip vienintelis paslaugos tiekėjas Lietuvos Respublikoje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0-0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rafinio dizain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8225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0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gyvendinimo viešbučiuose paslaugos (1 asmuo, 5 nakt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Į „Rinno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09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ios (rėminimo)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98300000-6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. Jurgutienės P. Į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1-21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8 lapai, anglų 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gistr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3,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2-2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 (16 lapų, rusų k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2-20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rektūros paslaugo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9821100-6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0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eostandar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489,9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09-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utorių, kompozitorių, skulptorių, estrados artistų ir kitų atskirų menininkų teikiamos paslaugos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BVPŽ kodas: </w:t>
                            </w:r>
                            <w:r>
                              <w:rPr>
                                <w:b w:val="false"/>
                                <w:sz w:val="20"/>
                                <w:lang w:val="lt-LT" w:eastAsia="lt-LT"/>
                              </w:rPr>
                              <w:t>92312200-3</w:t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 w:eastAsia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 w:eastAsia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 w:eastAsia="lt-LT"/>
                              </w:rPr>
                              <w:t>26 kategorija</w:t>
                            </w:r>
                          </w:p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4"/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hd w:fill="FFFFFF" w:val="clear"/>
                              <w:tabs>
                                <w:tab w:val="clear" w:pos="1296"/>
                                <w:tab w:val="left" w:pos="3544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a) papunktis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ekonominio naudingum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0-0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(5 darbuotojų pažymėjima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dio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9,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15 iki 2017-12-1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Oro filtrai (drėkintuvam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eastAsia="lt-LT"/>
                              </w:rPr>
                              <w:t>BVPŽ kodas 4251431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antjan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22 iki 2017-09-22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Elektros lemputė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1531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rden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8,4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22 iki 2017-10-16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boratorij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19000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Nacionalinė visuomenės sveikatos priežiūros laborator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9,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09-22 iki 2017-09-25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ad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2 iki 2017-10-09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2 maršrutizatoriai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atakom Vilniu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.082,5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3 iki 2017-10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ybių saugojimo dėžutės (18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44421722-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>UAB „Biores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891,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3 iki 2017-10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saugos maišeliai dokumentams ir vertybėms (1000 vn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51214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>Jysk Balty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11,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3 iki 2017-10-03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484848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 xml:space="preserve">Cheminiai reagent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(indikacinis silikagelis, 4 kg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BVPŽ kodas: </w:t>
                            </w: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33696300-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>LaboChe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2,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3 iki 2017-10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 xml:space="preserve">Apsauginių dangų įrengimo darbai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BVPŽ kodas: 45442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9 iki 2017-10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 xml:space="preserve">Muziejų paslaug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BVPŽ kodas: 92521000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 xml:space="preserve">26 kategorij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hetto Fighters Museu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53,4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9 iki 2017-10-1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utorių teikiam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9231221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.000.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9 iki 2017-11-0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Karkaso gamy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45262425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arazi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.070,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9 iki 2017-10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Elektroninio parašo setifikavimo paslaugos (1 vnt., 2 metų pratęs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BVPŽ kodas: 791321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2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VĮ „Registrų centr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09 iki 2017-10-3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Muitinės tarpinink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BVPŽ kodas: 79223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9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tcargu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10 iki 2017-11-2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Spausdinimo ir susijusios paslaugos (plačiaformatė spauda - tentas, langų plakatai, baneri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zualiniai projekt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18,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10 iki 2017-11-2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Vėliavos (fasado, 2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BVPŽ kodas: 35821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zualiniai projekt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81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10 iki 2017-10-3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Kelių transpo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BVPŽ kodas: 6010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, 21.2.5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Nacionalinis muziejus Lietuvos Didžiosios Kunigaikštystės valdovų rūm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4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3 iki 2017-11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Spausdinimo ir susijusios paslaugos (plačiaformatė spau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BVPŽ kodas: 798000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484848"/>
                                <w:sz w:val="20"/>
                                <w:szCs w:val="20"/>
                                <w:shd w:fill="FFFFFF" w:val="clear"/>
                                <w:lang w:val="lt-LT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eostandar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65,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3 iki 2017-11-0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Vok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BVPŽ kodas-3019923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asicidea Group LT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9,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3 iki 2017-11-0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Bendrojo valdymo konsultacinės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79411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B „Altum LT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9.93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3 iki 2017-10-3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Krovinių tvarkymo ir saugoj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6310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0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, 21.2.5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itcargu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, objektyvių priežasči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8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3 iki 2017-11-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Lengvųjų ir sunkiųjų transporto priemonių padangos (4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 34351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olged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3 iki 2017-10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Mobilios platformos (mobilus pandusa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 3451470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27 iki 2017-11-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Autorių teikiam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9231221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.7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31 iki 2017-11-0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gistrai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2,5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0-31 iki 2017-11-0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Archeologinių vietovių geofizinių tyrimų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7135172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2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5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eobaltic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8.029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2 iki 2017-11-1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Spausdinimo ir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 xml:space="preserve">BVPŽ kodas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79800000-2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yli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23,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2 iki 2017-11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Restoranų ir maisto tiekimo paslaugos  BVPŽ kodas-55300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Taurakalni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.483,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2 iki 2017-11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Įvairūs dekoratyviniai daik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BVPŽ kodas: 392989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esko Senukai Lithuani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5,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3 iki 2017-11-1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os (rėminimo)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98390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UAB „Upartas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99,9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3 iki 2017-11-0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što ženklai (15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VPŽ kodas-22410000-7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9,9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6 iki 2017-11-2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finio dizain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VPŽ kodas: 79822500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.2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1-1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–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Rožių imperij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2-1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Matavimo prietaisai (temperatūros ir drėgmės, 2 vnt. termohigrograf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384100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Nano vi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.93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1-0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Autorių teikiam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9231221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Fizinis asmu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1-0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Nekilnojamojo turt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7000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, 21.2.5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Į „Registrų centr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1-2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Eksponatų išsaugoj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9252121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1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Magnetai (60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3163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Į „InSpe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06,5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7 iki 2017-12-0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Turto draud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66515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Garantijų centr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 iki 2017-11-2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Šildymo, vėdinimo ir oro kondicionavimo įrangos komplekt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425123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rašt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malv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.089,9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9 iki 2017-11-1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Administravimo paslaugos (pažymos apie teistumą išd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BVPŽ kodas: 75100000-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, 25.2.5 p. b, c pa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Informatikos ir ryšių departamentas prie Lietuvos Respublikos vidaus reikalų ministerij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,5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09 iki 2017-12-0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Statybos (remonto) darbai (102 m. langų sandarinimo darb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45000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lpri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448,6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0 iki 2017-11-1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 (4 vnt. planšetinių kompiuterių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-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EZCO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.574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0 iki 2017-11-1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Tekstilės audiniai ir susiję gamini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19200000-8 </w:t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okl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0 iki 2017-11-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Vertimo žodžiu paslaug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400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Mažiausia kain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3 iki 2017-11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ėdės (2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39112000-0 </w:t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ELIT UAB - IKEA Lithu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99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4 iki 2017-11-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alibravimo paslaugos (6 termohigrograf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BVPŽ kodas: 50433000-9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Vilniaus metrologijos centr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580,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4 iki 2017-11-1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Gėlių kompozicijos ir puokštės (2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–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eversio kulniuka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4 iki 2017-11-2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Restoranų ir maisto tiekimo paslaugos  BVPŽ kodas-55300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Imrid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19,8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5 iki 2017-11-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ompiuterinė įranga ir reikme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mini kompiuter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200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iznio mašinų kompan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17,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5 iki 2017-11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Lubų ir sienų apšvietimo įranga (5 šviesos intensyvmo reguliatoriai su korpusai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31524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La form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247,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5 iki 2017-11-2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Fotografijos paslau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79961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šĮ „Dokumed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108,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5 iki 2017-11-2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Kino filmų ir vaizdajuosčių gamybos bei susijusios paslaugos (filmavimo palaug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1100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0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15 iki 2017-11-1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yvų paslaugos (14 vnt. skaitmeninių atvaizd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b, c papunkčiai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YIVO Institute for Jewish Resear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, objektyvių techninių, inteletinės nuosavybės teisinės apsaugos aspekt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0 iki 2017-11-2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lombos (20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5121500-3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ertybių saug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  <w:tab/>
                              <w:t>-</w:t>
                              <w:tab/>
                              <w:tab/>
                              <w:t>-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0 iki 2018-01-0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laugos, susijusios su kino filmų ir vaizdajuosčių gamyba (175 vnt. DV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112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Prašviet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35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0 iki 2017-12-0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u komputeriais susijusi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250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lna Intelligence, UA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23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1 iki 2017-11-2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bliotekų ir archyv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10000-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b, c papunkčiai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archyvai, bibliotek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, objektyvių techninių bei intelektinės nuosavybės teisių apsaugos reikalavim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18 metams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1 iki 2017-11-2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Muitinės tarpinink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BVPŽ kodas: 79223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9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Dovailir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2 iki 2017-11-3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pgyvendinimo viešbučiuose paslaugos (1 asmuo, 4 nakt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5110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IĮ „Rinno“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2 iki 2017-12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>Kėdė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484848"/>
                                <w:sz w:val="20"/>
                                <w:szCs w:val="20"/>
                                <w:shd w:fill="FFFFFF" w:val="clear"/>
                              </w:rPr>
                              <w:t xml:space="preserve">BVPŽ kodas: 39112000-0 </w:t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JYSK Baltic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lt-LT" w:bidi="he-IL"/>
                              </w:rPr>
                              <w:t>31,9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2 iki 2017-12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yv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b, c papunkčiai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Yad Vashem The World Holocaust Remembrance Cen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, objektyvių techninių, inteletinės nuosavybės teisinės apsaugos aspekt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3 iki 2017-11-2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tarimų ir konsultacinė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85312300-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b papunkčiai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, objektyvių techninių, inteletinės nuosavybės teisinės apsaugos aspekt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1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2 iki 2017-12-1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rchyvų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92512000-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 (Aprašo 21.2.1 p., 21.2.5 p. b, c papunkčiai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cala Group Sp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, objektyvių techninių, inteletinės nuosavybės teisinės apsaugos aspektų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2 iki 2017-12-1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mo raštu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53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individualios veiklos pažymos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9 iki 2017-11-2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000-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iuro gid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26,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29 iki 2017-11-29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dangų remonto paslaugos, įskaitant įtaisymą ir balansavim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50116500-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 kategorija</w:t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, veikiantis verslo liudijimo pagrin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30 iki 2017-11-3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iuro reikmen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Blankų leidykl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06,0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30 iki 2017-12-06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tatų valymo paslaug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30192000-1</w:t>
                              <w:tab/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rekių pirkimas, vykdomas per VŠĮ „CPO LT“ (Aprašo 11 p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‚Akvij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482,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1-30 iki 2017-11-2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Kasos aparatų juostos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30192350-9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Aspa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66,4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01 iki 2017-12-0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što paslaugos (2 siuntos - 1 vnt. į JAV ir 1 vnt. į Prancūzij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64110000-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7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AB „Lietuvos paštas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8,4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01 iki 2017-12-05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Gėlių kompozicijos ir puokštės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–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odo dizain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07 iki 2017-12-12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Prekėms pakuoti skirti maišai (500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18937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Supakuo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81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570" w:leader="none"/>
                              </w:tabs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07 iki 2017-12-20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Radijo reklamo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79341500-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13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šĮ Lietuvos nacionalinis radijas ir televiz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.199,2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14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Raktai 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445222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Ozo servisa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2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Tualetinis popierius, nosinės, popieriniai rankšluosčiai ir servetėlė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33760000-5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rekių pirkimas, vykdomas per VŠĮ „CPO LT“ (Aprašo 11 p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irkimo vertė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ineraliniai vandenys ir alu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34,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1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Turto draudimo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(LIMIS serverio, 1 met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 66515200-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6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RGO Insurance SE Lietuvos filia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1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Centrinio šildymo remonto ir priežiūros paslaugos (Pylimo g. 4, Vilnius, avarinės situacijos likvidavim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50720000-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1 kategorija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, 21.2.3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J. Mincevič IP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862,7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1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Špagatas, laidai ir virvės (2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39541100-7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Kesko Senukai Digital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1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Vaškas (5 kg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  <w:t>BVPŽ kodas: 03142400-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Sigitos Jungliutaitės Andriškevičienės ūk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13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Gėlių kompozicijos ir puokštė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(1 vnt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03121210-0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Vieversio kulniukai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12 iki 2017-12-2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Įvairūs maisto produkta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 15800000-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UAB „Maxima L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1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Laikotarpis nuo 2017-12-20 iki 2017-12-2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Vertinimo konsultacinės paslau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BVPŽ kodas: 79419000-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11 kategorija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 xml:space="preserve">Mažos vertės pirkimas neskelbiamos apklausos žodžiu būd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lang w:val="lt-LT"/>
                              </w:rPr>
                              <w:t>Pirkimo vertė (Aprašo 21.2.1 p.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Fizinis asm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Pasirinkta dėl mažiausios kain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26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0" w:after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rFonts w:eastAsia="Times New Roman"/>
      <w:b/>
      <w:sz w:val="32"/>
    </w:rPr>
  </w:style>
  <w:style w:type="character" w:styleId="PagrindinistekstasDiagrama">
    <w:name w:val="Pagrindinis tekstas Diagrama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AntratsDiagrama">
    <w:name w:val="Antraštės Diagrama"/>
    <w:qFormat/>
    <w:rPr>
      <w:sz w:val="24"/>
      <w:szCs w:val="22"/>
      <w:lang w:val="en-US"/>
    </w:rPr>
  </w:style>
  <w:style w:type="character" w:styleId="PoratDiagrama">
    <w:name w:val="Poraštė Diagrama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seum.lt/" TargetMode="External"/><Relationship Id="rId3" Type="http://schemas.openxmlformats.org/officeDocument/2006/relationships/hyperlink" Target="http://www.jmuseum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2:00Z</dcterms:created>
  <dc:creator>user</dc:creator>
  <dc:description/>
  <cp:keywords/>
  <dc:language>en-US</dc:language>
  <cp:lastModifiedBy>Neringa</cp:lastModifiedBy>
  <cp:lastPrinted>2014-01-02T15:14:00Z</cp:lastPrinted>
  <dcterms:modified xsi:type="dcterms:W3CDTF">2018-01-31T08:59:00Z</dcterms:modified>
  <cp:revision>199</cp:revision>
  <dc:subject/>
  <dc:title/>
</cp:coreProperties>
</file>