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635</wp:posOffset>
                </wp:positionV>
                <wp:extent cx="9281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884"/>
                              <w:gridCol w:w="53"/>
                              <w:gridCol w:w="1187"/>
                              <w:gridCol w:w="309"/>
                              <w:gridCol w:w="2193"/>
                              <w:gridCol w:w="3450"/>
                              <w:gridCol w:w="1583"/>
                              <w:gridCol w:w="1417"/>
                              <w:gridCol w:w="1539"/>
                            </w:tblGrid>
                            <w:tr>
                              <w:trPr>
                                <w:trHeight w:val="2923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rkimo objektas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prekės/paslaugos ar darbai, kiekis/apimtys/BVPŽ kodai)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irkimo būdas ir jo pasirinkimo priežastys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pirkimo vertė arba kt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aimėjusio Tiekėjo pavadinimas, </w:t>
                                    <w:br/>
                                    <w:t xml:space="preserve">jo pasirinkimo priežastys 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mažiausia pasiūlymo kaina arba ekonomiškai naudingiausias pasiūlymas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rkimo sutarties įsipareigojimų dalis, kuriai laimėtojas ketina pasitelkti subrangovus, subtiekėjus ar subteikėj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jeigu žinoma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rkimo sutarties kaina,</w:t>
                                    <w:br/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ita informa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1-05 iki 2016-01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Turto draudimo paslaugos (3 vnt. profesionalių audio - video gidų ir 1 vnt. Q R Code simbolių skaitytuvo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 66515200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If PC Insurance 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1-07 iki 2016-02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ženkl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22410000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6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1-11 iki 2016-0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,5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1-12 iki 2016-01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Tekstilės audiniai ir susiję gamini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įvairių spalvų atlasinė juostelė edukaciniams užsiėmimams, 130 m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9200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R. Labanauskienės įmon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2,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1-15 iki 2016-01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u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0910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Narjant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Kupiškio Povilo Matulionio gimnazi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4,5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1-18 iki 2016-01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Dažų kasetės (spausdintuvams, kopijavimo aparat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0125100-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rekių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Daily print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37,3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irkimas, kuriame buvo taikomi išplėstiniai Apsaugos ministro įsakymu patvirtinti išplėstiniai Aplinkos apsaugos reikalavima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1-19 iki 2016-01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iuro reikmeny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019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lankų leidykl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49,9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1-21 iki 2016-01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uzikos instrumentų remonto ir priežiūros paslaugos (Muziejaus Tolerancijos centro fortepijono derin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50860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Darius Narmonta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slo liudijimo Nr. QE238804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1-21 iki 2016-01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1-25 iki 2016-01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Transporto priemonių ir jų variklių dalys ir pagalbiniai reikmenys (autom. lempos, langų plovimo skystis, tepalai, viso 7 vnt.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430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enukų prekybos centr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4,9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1-25 iki 2016-03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aisrų gesinimo įrenginių priežiūros paslaugos (28 vnt. gesintuvų kasmetinė patik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504132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Merlinas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3,1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1-26 iki 2016-02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Remonto ir priežiūros paslaugos 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oro ventiliavimo, kondicionavimo bei drėkinimo sistem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50000000-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antjan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s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36,0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1-26 iki 2016-03-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pildomos r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monto ir priežiūros paslaugos (oro ventiliavimo, kondicionavimo bei drėkinimo sistem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50000000-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antjan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s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6,1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1-26 iki 2016-01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pausdinimo  ir susijusios paslaugos (klijavimas ant kap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79800000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I. Jurgutienės P. Į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1-28 iki 2016-12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Įvairūs maisto produktai (edukaciniams užsiėmimams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7,79 (12.14 duomenimis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1-28 iki 2016-01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Leidiniai (1 vnt.)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BVPŽ kodas: 22120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ALG knygyn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1,6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1-28 iki 2016-01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Pastatų valymo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90911200-8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Dzūkijos tvenkini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69,4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1-29 iki 2016-02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lektros lemputės ir liuminescencinės lempos (105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1532920-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ekių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lt-LT"/>
                                    </w:rPr>
                                    <w:t>Žaliasis pirki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Office system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49,6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2-02 iki 2016-02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okomieji seminarai (1 darbuotoju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 80522000-9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uhalterių mokym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1,3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2-03 iki 2016-02-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adet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2-03 iki 2016-02-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Stogų remonto darba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4526191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Golanas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0,1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2-05 iki 2016-02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aisrų gesinimo įrenginių priežiūros paslaugos (Naugarduko g. 10, Vilnius, gaisro gesinimo dujomis ir gaisro signalizacijos įrenginių techninė priežiū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413200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būdu per CVP 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Pristi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82,4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2-11 iki 2016-02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1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lt-LT" w:eastAsia="lt-L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ograminės įrangos paketai ir informacinės sistemos (2 vnt. Pinigų tikrinimo aparatų versijų atnaujinimas)</w:t>
                                  </w:r>
                                </w:p>
                                <w:tbl>
                                  <w:tblPr>
                                    <w:tblW w:w="32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2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lt-LT" w:eastAsia="lt-LT"/>
                                          </w:rPr>
                                          <w:t>BVPŽ kodas: 48000000-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Asp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2-12 iki 2016-12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Archyvų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92512000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, objetyvios priežastys (Taisyklių 59.1 p., 59.6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ietuvos valstybės centrinis archyv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, objektyvių priežasčių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4,06 (11.25 duomenys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2-12 iki 2016-04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Kompiuterinė įranga ir reikmeny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2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30200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rtualios technologijo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9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2-18 iki 2016-0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Transporto priemonių ir jų variklių dalys ir pagalbiniai reikmenys (4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3430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Inter Cars Lietuv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40,3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2-22 iki 2016-02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iuro reikmenys, BVPŽ kodas (A2 formato popierius ir popierius braižybai, viso 32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3019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lankų leidykl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,1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2-22 iki 2016-03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Biuro reikmeny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30192000-1 (20,00 Eu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Daža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44810000-1 (64,00 Eur.)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UAB „Tiger shop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4,00 (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iuro reikmenys - 20,00 Eur, dažai - 64,00 Eur.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2-23 iki 2016-0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Pašto paslaugos 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2-25 iki 2016-0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okomieji seminarai (1 darbuotoju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 80522000-9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en-US"/>
                                    </w:rPr>
                                    <w:t>UAB "Žinių centras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2-29 iki 2016-0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Įvairūs priešgaisriniai įrenginiai (priešgaisriniai vartai, 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44480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BA Solutions, U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.075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2-29 iki 2016-03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  <w:t>Popieriniai arba kartoniniai žurnalai, apskaitos knygos, segtuvai, blankai ir kiti spausdinti raštinės reikmenys (4 vnt. EKA žurnal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  <w:t xml:space="preserve">BVPŽ kodas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22800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Asp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6,8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01 iki 2016-0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i (1 vnt.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Vilnius - Kaun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olimojo keleivinio transporto kompanij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01 iki 2016-0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i (1 vnt.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Kaunas - Vilniu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autr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01 iki 2016-0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i (2 vnt.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auno autobus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02 iki 2016-0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Statybos darbai (Naugarduko g. 10, Vilnius paprastojo remonto darbų pirkim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45000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lprim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7.974,3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03 iki 2016-03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Elektra (17300 kW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09310000-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rekių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Energijos tiekim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4.665,2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03 iki 2016-03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Įvairūs baldai (Naugarduko g. 10, Vilnius cokolinio aukšto lankytojų aptarnavimo ir prekybos erdvei, 7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39151000-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ÏDW metalas ir medien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.308,8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09 iki 2016-04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Kompiuterinė įranga ir reikmenys (kietasis diskas HDD 1TB, 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rtualios technologijo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4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09 iki 2016-03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Motorinių transporto priemonių draudimo paslaugos 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6651411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algv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38,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09 iki 2016-03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Kilimėli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39533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rekių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Švarus pasauli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13,4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14 iki 2016-03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Leidiniai (1 vnt.)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BVPŽ kodas: 22120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iliaus Gužauskio firma „Homo liber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6,3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14 iki 2016-0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Kelių transporto paslaugos (parodos „Sveikas, Izraeli“ eksponatų pervežim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 xml:space="preserve">BVPŽ kodas: 60100000-9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UAB „Delivit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asirinktas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15 iki 2016-03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lt-L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Kelionių organizav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skrydžiai Vilnius - Bukareštas - Vilnius, 2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63512000-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20 katego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ttnaujintas tiekėjų varžymasis 2013 m. vasario 04 d. preliminarios sutarties Nr. 290 pagrindu (LR VPĮ 63 str. 9 d. 2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"DELTA" turizmo cent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32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15 iki 2016-0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i (2 vnt.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Vilnius - Šakiai ir Šakiai - Vilniu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olimojo keleivinio transporto kompanij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17 iki 2016-03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1 siun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6411000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23 iki 2016-03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ino filmų ir vaizdajuosčių gamybos bei susijusios paslaugos (filmavimo palaugos, 24 mė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92110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incas Kubil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asirinktas dėl ekonominio naudingumo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.8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23 iki 2016-03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iešojo judriojo telefono ryšio paslaugos (6 abonentai, 24 mė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64212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rekių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Eurocom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32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23 iki 2016-05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Remonto ir priežiūros paslaugos (mikroklimato reguliavimo ir stebėsenos sistemos elektrinio oro šildytuvo valdymo bloko ventiliatoriaus keitim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50000000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antjan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7,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23 iki 2016-04-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ksponatų išsaugoj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VPŽ kodas: 9252121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26 paslaugos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ietuvos dailės muziejus, Prano Gudyno restauravimo cent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29 iki 2016-03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aizdo konferencijų įranga (Sinchroninio vertimo įrangos (1 vertėjų kabina, ausinės, mikrofonai) nuom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2232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iudžetinė įstaiga Nacionalinis muziejus Lietuvos Didžiosios Kunigaikštystės valdovų rūm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asirinkta dėl ekonominio naudingumo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30 iki 2016-03-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,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30 iki 2016-03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i (2 vnt.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Vilnius - Kaun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ranservi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30 iki 2016-03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i (4 vnt.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po 2 vnt. Kaunas-Kelmė ir Kelmė-Kaun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autr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1,6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30 iki 2016-03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i (2 vnt.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Kaunas - Vilniu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olimojo keleivinio transporto kompanij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3-30 iki 2016-04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aldai (įskaitant biuro baldus), dekoratyviniai patalpų objektai, buitiniai prietaisai (išskyrus apšvietimą), valikliai (5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39000000-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AJ Produktai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302,3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01 iki 2016-04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Centrinio šildymo įrengimo darbai (Naugarduko g. 10, Vilnius šildymo sistemos vamzdynų atnaujinim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453311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rip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.740,5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01 iki 2016-04-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elionių bilietų pardavimo ir turistinių kelionių organizavimo paslaugos (svečio David Behrman 2016-04-18 skrydis Berlynas - Vilnius, 1 vnt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63512000-1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20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VšĮ „Natų knygynas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05 iki 2016-04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arso ir vaizdo aparatūros priedai (3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2351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Novanet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5,9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05 iki 2016-04-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Kuras (2016.04.05 savanorių kelionei į Kazlų Rūdą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0910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Neste Lietuv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05 iki 2016-04-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Kuras (2016.04.05 savanorių kelionei į Kazlų Rūdą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0910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etano dujų sistemo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,9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05 iki 2016-04-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otorinės transporto priemonės (2016.04.05 savanorių kelionei į Kazlų Rūdą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4100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arond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08 iki 2016-04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rcheologinių vietovių geofiziniai tyrimai (Panerių memorialo 3D skanavimas, apie 11 ha, 3 vnt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71351720-6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GeoBaltic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.004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08 iki 2016-05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asinėjimo darbai archeologinėse vietovėse (Panerių memorialas, šurfai 2000 m2 plo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45112450-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iudžetinė įstaiga Lietuvos istorijos institut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1.979,4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1 iki 2016-05-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lektriniai kavinuk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39711310-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UAB “Select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1 iki 2016-04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i (2 vnt.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po 1 vnt. Vilnius - Kaunas ir Kaunas - Vilniu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olimojo keleivinio transporto kompanij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1 iki 2016-04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i (3 vnt.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po 1 vnt. Kaunas - Marijampolė, Marijampolė - Kalvarija ir Kalvarija - Marijampolė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rijampolės autobusų park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1 iki 2016-04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i (2 vnt., Vilnius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Į „Susisiekimo paslaugo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1 iki 2016-04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s (1 vnt.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Kaunas - Marijampolė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Panevėžio autobusų park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2 iki 2016-04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s (1 vnt.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Vilnius - Šiauli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olimojo keleivinio transporto kompanij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,9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2 iki 2016-04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s (1 vnt.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Šiauliai - Vilniu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geležinkeli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,7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2 iki 2016-04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okslinių tyrimų paslaugos (esamos istorinės - archeologinės medžiagos, susijusios su II pasaul. Karo masinių žudynių vieta Paneriuose, analizė ir apibendrinimas, 1 vnt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311000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iudžetinė įstaiga Lietuvos istorijos institut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.62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3 iki 2016-04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i (4 vnt., po 2 vnt. Vilnius - Anykščiai ir Anykščiai - Vilnius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Jultur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9,6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3 iki 2016-04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3 iki 2016-04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Įvairios prekės - baldai (įskaitant biuro baldus), dekoratyviniai patalpų objektai, buitiniai prietaisai (išskyrus apšvietimo) ir valikliai, BVPŽ kodas 39000000-2, biuro reikmenys, BVPŽ kodas 30192000-1, šluotos, šepečiai ir kiti namų valymo reikmenys, BVPŽ kodas 39224300-1, transporto priemonių ir jų variklių dalys i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pagalbiniai reikmenys, BVPŽ kodas 34300000-0, elektros lemputės ir liuminescencinės lempos, BVPŽ kodas 31532920-9, šviestuvai ir apšvietimo įranga, BVPŽ kodas 31520000-7, statybinės prekės, BVPŽ kodas 44420000-0 ir kitos prekė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Ermitaž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4 iki 2016-04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i (2 vnt., po 1 vnt. Vilnius - Kaunas ir Kaunas - Vilnius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geležinkeli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,6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4 iki 2016-04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i (2 vnt., Kaunas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auno autobus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4 iki 2016-04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aldai (įskaitant biuro baldus), dekoratyviniai patalpų objektai, buitiniai prietaisai (išskyrus apšvietimą), valikliai (Panerių memorialui, 3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39000000-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Eugenit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5 iki 2016-04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i (2 vnt.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Vilnius - Panevėžy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olimojo keleivinio transporto kompanij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9,6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5 iki 2016-04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s (2 vnt.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Panevėžys - Vilniu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Panevėžio autobusų park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9,4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8 iki 2016-04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s (2 vnt.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Vilnius - Šiauliai ir Šiauliai - Vilniu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geležinkeliai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3,4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8 iki 2016-04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s (2 vnt.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Šiauli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ustur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8 iki 2016-04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Transporto priemonių ir jų variklių dalys ir pagalbiniai reikmen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30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ekstar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8 iki 2016-04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Apsaugos nuo pavojaus ir pavojaus valdymo konsultacinė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BVPŽ kodas: 71317000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"Meno rinkos agentūr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lektorė, konsultantė Simona Makselienė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8 iki 2016-04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Apsaugos nuo pavojaus ir pavojaus valdymo konsultacinė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BVPŽ kodas: 71317000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Dr. Jūratė Senvaitien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8 iki 2016-04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Apsaugos nuo pavojaus ir pavojaus valdymo konsultacinė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BVPŽ kodas: 71317000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Nijolė Adomavičien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8 iki 2016-04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Kompiuterinė įranga ir reikmenys (tinko skirstytuvas 200MB HUB 8x port, Pylimo g. 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rtualios technologijo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19 iki 2016-04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  <w:t>Kompiuterių tinklo paslaugos (tinklo konfigūravimas, Pylimo g. 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  <w:t xml:space="preserve">BVPŽ kodas 72700000-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  <w:t>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AMI technologijos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20 iki 2016-04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,6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21 iki 2016-04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Draudimo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 kodas 66510000-8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Pirkimo vertė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Wiener Statdishce” (Vienna Insurance Group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887,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21 iki 2016-04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otorinės transporto priemonės (2016.04.25-26 savanorių kelionėms į Klaipėdą ir Viduklę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4100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arond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4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25 iki 2016-04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pausdinimo paslaugos (1 užuojau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79810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 kategorija;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ietuvos ry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1,0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25 iki 2016-04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Kuras (2016.04.25-26 savanorių kelionėms į Klaipėdą ir Viduklę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0910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Statoil Fuel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&amp; Retail Lietuva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7,5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25 iki 2016-04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Kuras (2016.04.25-26 savanorių kelionėms į Klaipėdą ir Viduklę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0910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Ecoil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26 iki 2016-04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Gėlių kompozicijos ir puokštė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 vainik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Palmit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26 iki 2016-05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timo raštu paslaugos (iš prancūzų į lietuvių kalbą, 4 psl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53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gistr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9,4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26 iki 2016-05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Informacinė lenta (Panerių memorialui, 1 vnt.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261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Bipa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54,8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795" w:leader="none"/>
                                    </w:tabs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26 iki 2016-05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timo raštu paslaugos (iš prancūzų į lietuvių kalbą, 10 psl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53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gistr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2,9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26 iki 2016-04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Įvairūs maisto produktai (cukrus, arbata, mineralinis vanduo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8,1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4-28 iki 2016-05-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ojektų rengimo, išskyrus statybos darbus, paslaugos („Holokausto Lietuvoje ir Vilniaus geto memorialinis muziejus“, Žemaitijos g. 4, Vilnius, investicinis projekt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421200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.4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02 iki 2016-05-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Gėlių kompozicijos ir puokštė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 vainikas, Holokausto aukų atminimo dien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IĮ „Gėlių kampeli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05 iki 2016-05-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Žaliuzių montavimo darbai (Naugarduko g. 10, Vilnius, durų ir langų, 1 komplekt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45421143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arema Ryt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435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05 iki 2016-05-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erveri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(virtualus serveris ir 2 domenai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BVPŽ  kodas </w:t>
                                  </w:r>
                                  <w:r>
                                    <w:rPr>
                                      <w:rFonts w:cs="EUAlbertina" w:ascii="EUAlbertina" w:hAnsi="EUAlbertina"/>
                                      <w:b w:val="false"/>
                                      <w:sz w:val="20"/>
                                      <w:lang w:eastAsia="lt-LT"/>
                                    </w:rPr>
                                    <w:t>48820000-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Pirkimo vertė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AB „Interneto vizija“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93,4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05 iki 2016-05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Magnetai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(suvenyriniai, 1900 vnt.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BVPŽ  kodas: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>3163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Pirkimo vertė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IĮ InSp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222,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06 iki 2016-05-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s (1 vnt.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Vilnius - Panevėžy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Panevėžio autobusų park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,3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06 iki 2016-05-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s (1 vnt.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Panevėžys - Žibartony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. Zaronskio firma "ZIMBRAVOS" transport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06 iki 2016-05-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s (1 vnt.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Panevėžys - Vilniu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olimojo keleivinio transporto kompanij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,8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09 iki 2016-0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Vokai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(pašto, H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lang w:val="lt-LT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pastorinti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lang w:val="lt-LT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rudi (290x370mm), 20 vnt.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  3019923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Pirkimo vertė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3,8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09 iki 2016-06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tebėjimo videosistema (1 komplektas, apie 15 vnt.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323235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Pirkimo vertė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Apsaugos komand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2.488,6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09 iki 2016-05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Langų valymo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90911300-9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Pirkimo vertė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Antagutė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23,4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09 iki 2016-06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Krovinių vežimo agentūrų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(3 meno darbų iš Žako Pompidou centro atgabenimas Paryžius - Vilnius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63521000-7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20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XAL-ARTR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5.37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09 iki 2016-07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Kelių transporto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(4 meno darbų iš Judaizmo meno ir istorijos muziejaus atgabenimas Paryžius - Vilnius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60100000-9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ociete Francais de Transport GONDRAND Fre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3.156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11 iki 2016-0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Kuras (2016.05.11 savanorio kelionei Vilnius - Alytus - Vilnius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0910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ukiol Baltij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6,1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12 iki 2016-05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ašto ženklai (13 siuntų, iš kurių 3 - į ES (Lenkija) ir 10 - į kitas šalis (JAV, Izraelis)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22410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1,1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16 iki 2016-05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iuro reikmenys (4 skylių skylamušis, 1 vnt.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19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enoji raštinė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16 iki 2016-06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talių ir dailidžių montavimo darb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 vnt., 24 element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45420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Dalisima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.519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050" w:leader="none"/>
                                    </w:tabs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17 iki 2016-06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Drėgmės separatoriai (profesionalūs drėgmės surinkėjas ekspozicinėms erdvėms, Naugarduko g. 10, Vilnius, 1 a., 1 vnt.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42113160-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eopoli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564,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17 iki 2016-06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lektros lemputės (30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1531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org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47,4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23 iki 2016-06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tvirukai, sveikinimo atvirukai ir kiti spaudiniai (2800 vnt. 14 rūšių atvirukų ir 1400 vnt. 14 rūšių skirtukų pardavimo muziejaus padaliniuose tikslais, viso 4200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22300000-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Kop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21,8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24 iki 2016-07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ojektų rengimo, išskyrus statybos darbus, paslaugos (Pylimo g. 4, Vilnius investicijų projekto koregavimas pagal naują skaičiuoklės versij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79421200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95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25 iki 2016-05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Remonto, priežiūros ir kitos paslaugos, susijusios su asmeniniais kompiuteriais, biuro įranga, telekomunikacijų bei garso ir vaizdo įran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5030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aip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3,1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26 iki 2016-06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Kompiuterinė įranga ir reikmen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kietasis išorinis diskas HDD 1TB, Istorijos tyrimų sk., 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rtualios technologijo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3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26 iki 2016-06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Muziejų paslaugos (3 atvaizdų naudojimui parodos katalog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92521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Nacionalinė Didžiųjų rūmų muziejų sąjunga (La Reunion des Musees Nationaux Grand Palai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Laikotarpis nuo 2016-05-27 iki 2016-05-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Gėlių kompozicijos ir puokštė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Palmita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27 iki 2016-05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Draud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7 meno kūrinių Ž. Lipšico parodai, 2 draudimo polis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 kodas 6651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Arthur J. Gallagher (UK) Limited (Blackwell Green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7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5-27 iki 2016-06-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Spausdinimo ir susijusi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79800000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15 katego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Grafinio dizain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79822500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15 katego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Inter Se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.000,00 (spausdinimo ir susijusios paslaugos - 2427,00 Eur., grafinio dizaino paslaugos - 1573,00 Eur.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01 iki 2016-06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Apgyvendinimo viešbučiuose paslaugos (18 EHRI seminaro, vykstančio 2016.06.26 - 2016.07.01 dalyvių, 5 nakti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5511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UAB "EICORE" / Comfort hotel 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.225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01 iki 2016-06-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Autorių teikiamos paslaugos (EHRI seminaro, vykstančio 2016.06.26 - 2016.07.01 dalyviams, 2 val., 2016.06.26 d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9231221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01 iki 2016-06-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Autorių teikiamos paslaugos (EHRI seminaro, vykstančio 2016.06.26 - 2016.07.01 dalyviams, 1 val., 2016.06.27 d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  <w:t>BVPŽ kodas 9231221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01 iki 2016-06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Autorių teikiamos paslaugos (EHRI seminaro, vykstančio 2016.06.26 - 2016.07.01 dalyviams, 1 val., 2016.06.27 d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  <w:t>BVPŽ kodas 9231221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01 iki 2016-06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Keleivinių transporto priemonių nuoma su vairuotoju (EHRI seminaro, vykstančio 2016.06.26 - 2016.07.01 dalyviams, 3 val., 2016.06.27 d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60170000-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Autobusų nuomos centras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01 iki 2016-06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ženkl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22410000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02 iki 2016-07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timo raštu paslaugos (iš lietuvių į anglų kalbą Lipšico paroda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53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Diana Guogien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12.05.28 individ. veiklos pažyma Nr. 1025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94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07 iki 2016-06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Valymo paslaugos (Panerių teritorijos tvarkym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BVPŽ kodas 90910000-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1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tebulė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.327,3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07 iki 2016-06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Archeologinių vietovių geofizikiniai tyrimai (Panerių memorial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135172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Rokas Venga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2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07 iki 2016-06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iuro reikmeny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(kartonai, 10 vnt.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192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eno mūz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07 iki 2016-06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Tvirtinimo lipdukai arba juosto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194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Infosiūlas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4,5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07 iki 2016-06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Draud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14 meno kūrinių Ž. Lipšico parodai, 1 draudimo polis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 kodas 6651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AS "BTA Baltic Insurance Company" filialas Lietuvo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9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07 iki 2016-07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Gatvių dangos darb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Panerių memorial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45233252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Gatvių statyb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.724,0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13 iki 2016-06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Spausdinimo paslaugos (1 užuojaut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79810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ietuvos ry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1,0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15 iki 2016-06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ašto paslaug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,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17 iki 2016-06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uziejų paslaugos (3 vnt. skulptūrų perdavimo administravimo paslaug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92521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 paslaugų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Cente Pompid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17 iki 2016-06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iuro reikmen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3019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lankų leidykl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,6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17 iki 2016-06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Paslaugos pirkimas: Įvairio paslaugos (Tarptautinio standartinio knygos numerio (ISBN) - brūkšninio kodo - suteikimas (Ž. Lipšico jubiliejinės parodos katalogui, 1 vnt.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 98300000-6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, objektyvios priežastys (Taisyklių 59.1 p., 59.6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Lietuvos nacionalinė Martyno Mažvydo bibliotek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, taip pat dėl objektyvių priežasčių, kaip vienintelis paslaugos tiekėjas Lietuvos Respublikoje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0 iki 2016-06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Gėlių kompozicijos ir puokštės (gedulo vainikas, 1 vnt.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UAB „Vadet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0 iki 2016-06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Restoranų ir maisto tiekimo paslaugos (8 kavos petraukos 20 EHRI seminaro dalyvių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55300000-3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UAB „Imrid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0 iki 2016-06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Restoranų ir maisto tiekimo paslaugos (20 EHRI seminaro dalyvių pietūs 06.29 d.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55300000-3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UAB „Vilnius Partie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98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0 iki 2016-06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Restoranų ir maisto tiekimo paslaugos (20 EHRI seminaro dalyvių pietūs 06.27 d.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55300000-3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UAB „Esurio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26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0 iki 2016-06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Restoranų ir maisto tiekimo paslaugos (košerinis maistas EHRI seminaro dalyviams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55300000-3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UAB „Košerlita“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68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0 iki 2016-06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Restoranų ir maisto tiekimo paslaugos (vakarienė 06.30 20 EHRI seminaro dalyvių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55300000-3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Senoji trobelė“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352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0 iki 2016-06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Restoranų ir maisto tiekimo paslaugos (06.28-29 d. pietūs 20 EHRI seminaro dalyvių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55300000-3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lt-LT"/>
                                    </w:rPr>
                                    <w:t>UAB „ARTEJ“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04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0 iki 2016-06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Kompiuterinė įranga ir reikmenys (3 vnt.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 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UAB „Virtualios technologijos“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351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2 iki 2016-06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pausdinimo  ir susijusios paslaugos (spausdinimas ant baneri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79800000-2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Neostandartas“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345,6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2 iki 2016-07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isto tiekimo paslaugos (70 asmen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55320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UAB „Imrida“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2 iki 2016-06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ašto paslaug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 64110000-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2 iki 2016-06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elių transport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60100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iudžetinė įstaiga Nacionalinis muziejus Lietuvos Didžiosios Kunigaikštystės valdovų rūm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asirinkta dėl ekonominio naudingumo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4,5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2 iki 2016-06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otografijos ir pagalbinė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960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S. Kirvelos I.Į. „Adityvas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7,9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2 iki 2016-06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Įvairios (rėminimo) paslaugos (40 vnt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BVPŽ kodas 98300000-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aslaugų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I. Jurgutienės P. Į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asirinktas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744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2 iki 2016-07-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lt-L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Stalių nemetalinių dirbinių montavimo darba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BVPŽ kodas: 4542115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VšĮ „Saulės garsai“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asirinktas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318,2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2 iki 2016-07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lt-L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Įvairios (rėminimo) paslaugos (25 vnt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BVPŽ kodas 98300000-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aslaugų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I. Jurgutienės P. Į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asirinktas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526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3 iki 2016-06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uziejų paslaugos (3 d., 06-28 - 30, kuratoriaus dienpinigiai pagal sutartį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92521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Nacionalinės Didžiųjų rūmų muziejų sąjungos (La Reunion des Musees Nationaux Grand Palais) kuratorius, fizinis asmu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25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3 iki 2016-06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Taikomosios veiklos konsultacinės paslaugos (architekto konsultacijos, Lipšico jubiliejinė paro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7322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Fizinis asmuo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84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3 iki 2016-06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Taikomosios veiklos konsultacinės paslaugos (EHRI seminar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7322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, 59.8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Fizinis asmuo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3 iki 2016-06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uzikos instrumentai, sporto prekės, žaidimai, žaislai, rankdarbiai, meno kūriniai ir jų priedai 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7000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irkimo vertė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objektyvios priežastys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(Taisyklių 59.1 p., 59.6 p., 59.8 p.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Fizinis asmuo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asirinkta dėl ekonominio naudingumo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4.53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3 iki 2016-06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uzikos instrumentai, sporto prekės, žaidimai, žaislai, rankdarbiai, meno kūriniai ir jų priedai (10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7000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irkimo vertė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objektyvios priežastys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(Taisyklių 59.1 p., 59.6 p., 59.8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Fizinis asmuo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.7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3 iki 2016-06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uzikos instrumentai, sporto prekės, žaidimai, žaislai, rankdarbiai, meno kūriniai ir jų priedai (2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7000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irkimo vertė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objektyvios priežastys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(Taisyklių 59.1 p., 59.6 p., 59.8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Fizinis asmuo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3 iki 2016-06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uzikos instrumentai, sporto prekės, žaidimai, žaislai, rankdarbiai, meno kūriniai ir jų priedai 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7000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irkimo vertė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objektyvios priežastys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(Taisyklių 59.1 p., 59.6 p., 59.8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UAB „Meno rinkos agentūra“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97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3 iki 2016-06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Įvairūs maisto produktai (Ž. Lipšico parodos atidarymas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5,7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9 iki 2016-06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aspin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3956111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Gėlių sostinė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9 iki 2016-06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Kompiuterių tinklo paslaugos (tinklo konfigūravimas, Pylimo g. 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  <w:t xml:space="preserve">BVPŽ kodas 72700000-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lt-LT"/>
                                    </w:rPr>
                                    <w:t>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AMI technologijos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69,4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6-29 iki 2016-06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Spausdinimo  ir susijusios paslaugos (setrifikatai EHRI seminaro dalyvi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79800000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Skaitmeninis amžius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7,2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7-01 iki 2016-07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iuro reikmenys (priemonės Lipšico parodos edukacij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019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"Meno mūza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7-04 iki 2016-07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uitinės tarpininkų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 79223000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DHL Lietuv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1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7-04 iki 2016-07-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iuro reikmenys (atsiliepimų knyga, 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019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iger shop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7-08 iki 2016-07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Kelionių organizav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skrydis Vilnius - Berlynas - Vilnius, 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63512000-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20 katego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ttnaujintas tiekėjų varžymasis 2013 m. vasario 04 d. preliminarios sutarties Nr. 290 pagrindu (LR VPĮ 63 str. 9 d. 2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“Delta turizmo centras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7-11 iki 2016-07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Kelionių organizav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skrydis Vilnius - Johanesburgas - Vilnius, 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63512000-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20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ttnaujintas tiekėjų varžymasis 2013 m. vasario 04 d. preliminarios sutarties Nr. 290 pagrindu (LR VPĮ 63 str. 9 d. 2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“AVIAEKSPRESA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32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7-12 iki 2016-08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enzinas (600 - 1000 l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09132000-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Neste Lietuva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7-12 iki 2016-07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Spausdinimo ir susijusios paslaugos (1 darbuotojo pažymėjimu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79800000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Edior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,0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7-12 iki 2016-07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Drėgmės separatoriai (profesionalūs drėgmės surinkėjas ekspozicinėms erdvėms, Naugarduko g. 10, Vilnius, 1 a., 1 vnt.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42113160-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eopoli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615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7-12 iki 2016-07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Restoranų ir maisto tiekimo paslaugos (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55300000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Imrid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95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7-12 iki 2016-07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Telefono ryšio paslaugos (34 fiksuoto ryšio abonement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64210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būdu per CVP 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CSC Telecom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974,7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195" w:leader="none"/>
                                    </w:tabs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7-12 iki 2016-08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Duomenų perdavimo paslaugos (šviesolaidinis internetas 4 objekt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64210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būdu per CVP 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TEO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.883,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7-13 iki 2016-07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Kompiuterinė įranga ir reikmenys (1 vnt.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 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UAB „Virtualios technologijos“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7-18 iki 2016-07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1 siunt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7-19 iki 2016-07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Kompiuterinė įranga ir reikmenys (1 tinklo paskistytoj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Komparsa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7-20 iki 2016-07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1 siunt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7-22 iki 2016-07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Eksponatų išsaugojimo paslaugos (14 vnt. meno kūrini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: 9252121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Fizinis asmu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62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8-02 iki 2016-08-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adet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8-02 iki 2016-08-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pausdinimo paslaugos (2 užuojaut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79810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ietuvos ry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7,9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8-02 iki 2016-08-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Reklamos paslaugos (Ž. Lipšico parodos reklama anglų k. leidinyje „Vilnius in your pocket“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7934100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YP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23,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8-03 iki 2016-08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adet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8-09 iki 2016-08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1 siunt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8,9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8-11 iki 2016-08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Kelionių organizav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skrydis Vilnius - Miunchenas - Vilnius, 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63512000-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20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ttnaujintas tiekėjų varžymasis 2013 m. vasario 04 d. preliminarios sutarties Nr. 290 pagrindu (LR VPĮ 63 str. 9 d. 2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Delta“ turizmo cent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5,9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8-11 iki 2016-10-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Kompiuterinė įranga ir reikmeny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1 vnt., Techy HDMI extender įrenginy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30200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rtualios technologijo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7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8-11 iki 2016-08-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Valymo paslaugos (Pamėnkalnio teritorijos tvarkym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BVPŽ kodas 90910000-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1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tebulė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5,7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8-11 iki 2016-08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Kadastrinio tyrinėjimo paslaugos (Pylimo g. 4, Vilniu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71354300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Inreal GEO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7,0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8-12 iki 2016-09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Ekspertų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Žemaitijos g. 4, Vilnius pastato būklės įvertinim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71319000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B „Statybos ekspertizių cetr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8-16 iki 2016-08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Prekėms pakuoti skirti maiš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popieriniai maišeliai, 500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18937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upakuot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90,5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8-23 iki 2016-09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Centrinio šildymo remonto ir priežiūr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5072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rip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.334,4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8-25 iki 2016-08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Kompiuterinė įranga ir reikmeny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1 vnt., ATM, EID kortelių skaitytvas el. dokumentų pasirašymui el. paraš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emon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6,8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8-29 iki 2016-09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Įvairios (rėminimo) paslaugos (19 vnt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BVPŽ kodas 9830000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eno mūz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50,0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01 iki 2016-09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iuro reikmenys (atsiliepimų knygos, 2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019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iger shop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05 iki 2016-09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Duomenų tinklo įrangos remontas (Pamėnkalnio g. 12, Vilniu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5031232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AB „TEO LT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,6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07 iki 2016-09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Įvairūs maisto produktai (AEJM kuratorių vizitui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,5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07 iki 2016-09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timo raštu paslaugos (iš lietuvių į anglų kalbą Panerių projektu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53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Diana Guogien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12.05.28 individ. veiklos pažyma Nr. 1025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09 iki 2016-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Kelių transporto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(4 meno darbų gražinimas iš VVGŽM į Judaizmo meno ir istorijos muziejų Vilnius - Paryžius sausumos transportu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60100000-9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ociete Francais de Transport GONDRAND Fre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2.303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09 iki 2016-09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Apgyvendinimo viešbučiuose paslaugos (Pompidu centro kuratorius, 2016.09.25 - 2016.09.27, 2 naktims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55110000-4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etėjos gastronomij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09 iki 2016-09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pausdinimo ir susijusios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79800000-2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Flexpro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11,1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13 iki 2016-09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Architektūrinio projektavimo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(Žemaitijos g. 4, Vilniu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upaprastintos sudėties neatidėliotinų tvarkybos darbų (avarinės būklės likvidavimo) projektas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71220000-6,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enamiesčio projekt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242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13 iki 2016-09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Prekėms pakuoti skirti maišai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(popieriniai maišeliai, 200 vnt.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18937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R. Burškio P. 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7,3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13 iki 2016-09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Popieriniai raštinės reikmenys ir kiti gaminiai 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(rudo popieriaus lapai, 30 vnt.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30199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Supakuota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20 iki 2016-09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iuro reikmenys, BVPŽ kodas (A4 formato segtuvai, viso 4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3019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lankų leidykl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,2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20 iki 2016-09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 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eversio kulniuk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21 iki 2016-09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pausdinimo paslaugos (1 užuojau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79810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 kategorija;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ietuvos ry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1,0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21 iki 2016-09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 (2 vainik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IĮ „Gėlių kampeli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21 iki 2016-09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Tvirtinimo lipdukai arba juosto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194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Infosiūlas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21 iki 2016-09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Frazių antspaud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192153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Laiva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23 iki 2016-11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okomieji seminarai (2 darbuotojam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 80522000-9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Ekonomikos mokymo centr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44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26 iki 2016-09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uzikos instrumentų remonto ir priežiūros paslaugos (Muziejaus Tolerancijos centro fortepijono derin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50860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Darius Narmonta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slo liudijimo Nr. QE238804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26 iki 2016-09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elių transport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60100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iudžetinė įstaiga Nacionalinis muziejus Lietuvos Didžiosios Kunigaikštystės valdovų rūm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asirinkta dėl ekonominio naudingumo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4,5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26 iki 2016-09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Krovinių vežimo agentūrų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(3 meno darbų gabenimas Vilnius - Paryžius, grąžinant Žako Pompidou centrui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63521000-7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20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XAL-ARTR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4.573,8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26 iki 2016-10-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Pastatų elektros įrangos remonto ir priežiūros paslaugos (Pylimo g. 4, Vilnius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 50711000-2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Dalorė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87,5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26 iki 2016-09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uitinės tarpininkų paslaugos (1 siun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 79223000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DHL Lietuv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29 iki 2016-09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lektriniai kavinuk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39711310-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UAB “Select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2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09-29 iki 2016-09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uzikos instrumentai, sporto prekės, žaidimai, žaislai, rankdarbiai, meno kūriniai ir jų priedai 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7000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irkimo vertė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objektyvios priežastys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(Taisyklių 59.1 p., 59.6 p., 59.8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Fizinis asmuo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03 iki 2016-10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 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.Avižinienė, verslo liudijimo Nr. HB419455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03 iki 2016-10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pausdinimo paslaugos (1 užuojau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79810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 kategorija;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ietuvos ry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1,0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03 iki 2016-10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okomieji seminarai (1 darbuotoju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 80522000-9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Administracijos darbuotojų asociaci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5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04 iki 2016-10-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okomieji seminarai (1 darbuotoju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 80522000-9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ietuvos muziejų asociac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04 iki 2016-10-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Įvairūs maisto produktai (edukaciniam užsiėmimui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,8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07 iki 2016-10-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okomieji seminarai (1 darbuotoju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 80522000-9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B „Katsu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8,9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07 iki 2016-10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asos aparatų juostos (30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0192350-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Asp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,6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11 iki 2016-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Interneto domenų vardai (2 vnt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241700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Interneto vizij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1,0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12 iki 2016-10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okomieji seminarai (6 dien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 80522000-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sociacijos „Kūrybinės jungty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12 iki 2016-10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Spausdinimo ir susijusios paslaugos (2 darbuotojo pažymėjim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79800000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Edior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1,8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12 iki 2016-11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Remonto ir priežiūr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3 vnt. oro drėkintuvų profilaktik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50000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antjan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5,8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13 iki 2016-10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isto tiekimo paslaugos (60 asmen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55320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UAB „Imrida“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13 iki 2016-10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Draud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20 meno kūrinių parodai, 1 draudimo polis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 kodas 6651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Arthur J. Gallagher (UK) Limited (Blackwell Green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14 iki 2016-10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 (2016.10.19 - 21 ICEMEMO Tarybos narių susitikimu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,1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14 iki 2016-10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tminties kaupimo laikmenos (1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234500-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GV Group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,8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14 iki 2016-10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Restoranų ir maisto tiekimo paslaug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55300000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lnius Partie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3,5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14 iki 2016-10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Restoranų ir maisto tiekimo paslaug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55300000-3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ARTEJ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14 iki 2016-10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Restoranų ir maisto tiekimo paslaug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55300000-3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ESURIO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18 iki 2016-10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1 siunta į JA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1,8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18 iki 2016-10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eversio kulniuk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8,4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18 iki 2016-10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Transporto bilietai (2 vnt.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Vilnius - Kaunas-Vilniu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498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geležinkeli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asirinkta dėl mažiausios kainos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20 iki 2016-10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Taksi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60120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Avenlit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21 iki 2016-10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timo raštu paslaugos (iš lietuvių į anglų kalbą, 10 psl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53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Diana Guogien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12.05.28 individ. veiklos pažyma Nr. 1025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89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24 iki 2016-10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pausdinimo paslaugos (1 užuojau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79810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ietuvos ry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1,0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24 iki 2016-10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1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lt-LT" w:eastAsia="lt-L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kumuliatorių baterijos 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1422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PC Help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24 iki 2016-10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timo raštu paslaugos (iš lietuvių į anglų kalbą medalių parodai, 5,5 psl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53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Diana Guogien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12.05.28 individ. veiklos pažyma Nr. 1025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26 iki 2016-10-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Kompiuterinė įranga ir reikmen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 xml:space="preserve">(8 vnt.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-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ompars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8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26 iki 2016-10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Įvairios (rėminimo) paslaugos (2 vnt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BVPŽ kodas 98300000-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aslaugų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I. Jurgutienės P. Į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asirinktas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27 iki 2016-10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 (parodos atidarym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9,6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27 iki 2016-10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 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odo dizain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28 iki 2016-10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2 siuntos - 1 į Lietuvą ir 1 į JA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,3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0-31 iki 2016-10-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2 siunta į Izraelį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1,5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1-03 iki 2016-11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1 siunta į JA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1-03 iki 2016-11-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Vokai (30 vnt.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  3019923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Pirkimo vertė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9,7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1-03 iki 2016-11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Paviršiaus tyrinėjimo paslaugos (47 ha, Paneriai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BVPŽ kodas: 71353000-7 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Geobaltic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36.3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1-03 iki 2016-11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rcheologinių vietovių geofiziniai tyrimai (2,5 ha elektrinės tomografijos ir / arba georadaro tyrimai, Paneria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71351720-6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‚Geoconsulting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.1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1-07 iki 2016-11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Spausdinimo ir susijusi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79800000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15 kategorija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kaitmeninis amžiu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25,7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1-11 iki 2016-11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Draudimo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 kodas 66510000-8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Pirkimo vertė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Wiener Statdishce” (Vienna Insurance Group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887,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1-15 iki 2016-11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1 siunta į Lenkij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,5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1-15 iki 2016-11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65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Tekstilės audiniai ir susiję gamini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įvairių spalvų atlasinė juostelė edukaciniams užsiėmimams, 60 m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9200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R. Labanauskienės įmon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,6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1-15 iki 2016-11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66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Popieriniai arba kartoniniai žurnalai, apskaitos knygos, segtuvai, blankai ir kiti spausdinti raštinės reikmenys (7 vnt. statinio techninės priežiūros žurnal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2280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lankų leidykl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,7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1-16 iki 2016-11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67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okslinių tyrimų paslaugos (skenuotos teritorijos reljefo pokyčių plano sudarymas bei komentarų pateikimas, istorinio konteksto analizė, tyrimai metalo detektoriumi ir kt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311000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, 59.6, 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iudžetinė įstaiga Lietuvos istorijos institut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1-25 iki 2016-12-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68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Popierius spausdintuvams (60,00 pakelių, 12 dėžių, A4, 80g/m2, 500 lapų / pa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30197630 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ekių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lt-LT"/>
                                    </w:rPr>
                                    <w:t>Žaliasis pirki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Officeday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6,7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1-25 iki 2016-12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69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iuro prekės (30 vnt. kartoninių segtuv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0192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ekių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lt-LT"/>
                                    </w:rPr>
                                    <w:t>Žaliasis pirki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lt-LT"/>
                                    </w:rPr>
                                    <w:t>Iš socialinės įmonės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miltainis ir Ko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3,4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1-25 iki 2016-12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70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iuro prekės (įvairio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019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ekių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lt-LT"/>
                                    </w:rPr>
                                    <w:t>Žaliasis pirkimas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Charlot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1,5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1-28 iki 2016-11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71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Statybinės prekė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4442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esko Senukai Lithuani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2,0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1-30 iki 2016-12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72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Apšvietimo įrenginiai ir elektros šviestuvai (49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315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A form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.055.3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1-30 iki 2016-11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73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opieriniai arba kartoniniai žurnalai, apskaitos knygos, segtuvai, blankai ir kiti spausdinti raštinės reikmenys (1 komplekt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22800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lankų leidykl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4,3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2-01 iki 2016-12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74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iuro reikmenys (šoviniai rėminimo šaudyklei, 2 dėžutė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kas: 3019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Artibalt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3,9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2-02 iki 2016-12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75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ipnioji juosta (paveikslų rėminimu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444242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Artibalt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6,7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2-05 iki 2016-12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76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tatybos (remonto) darbai (Naugarduko g. 10, Vilniu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45000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lprim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.260,9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2-05 iki 2016-12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77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pausdinimo ir susijusi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800000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Flexpro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74,2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2-06 iki 2016-12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78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kspert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71319000-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2-07 iki 2016-12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79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Tvirtinimo lipdukai arba juosto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194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Infosiūlas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2-07 iki 2016-12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80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Turto draud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LIMIS serveris, 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665152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RGO Insurance SE Lietuvos filia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s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2-08 iki 2016-12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81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Tekstilės audiniai ir susiję gamini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: 19200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Avikos tekstilė ir Ko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s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2-12 iki 2016-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82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timo raštu paslaugos (iš lietuvių į anglų kalbą ir iš anglų į lietuvių kalbą, 500 standartinių vertimo puslapi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53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.0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2-13 iki 2016-12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83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ompiuterinė įranga ir reikmenys (49 vnt. antirusinės PĮ paket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-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altimax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2-13 iki 2016-12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84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15800000-6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,3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2-14 iki 2016-12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85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iuro prekės (20 vnt. darbo knyg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0192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ekių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lt-LT"/>
                                    </w:rPr>
                                    <w:t>Žaliasis pirki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lt-LT"/>
                                    </w:rPr>
                                    <w:t>Iš socialinės įmonės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miltainis ir Ko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5,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2-19 iki 2016-12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86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ženklai (30 vnt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22410000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,4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2-19 iki 2016-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87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tebėjimo ir apsaugos sistemos bei prietais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512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Fim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.202,2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2-19 iki 2016-12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88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ompiuterinė įranga ir reikmen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2 vnt. kabeli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IĮ Vygento Ličio firmos „Evit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,8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2-22 iki 2016-1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89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isto tiekimo paslaugos (40 asmen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55320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Imrid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595.3pt;mso-wrap-distance-left:0pt;mso-wrap-distance-right:9pt;mso-wrap-distance-top:0pt;mso-wrap-distance-bottom:0pt;margin-top:0.05pt;mso-position-vertical-relative:text;margin-left:27.6pt;mso-position-horizontal-relative:text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884"/>
                        <w:gridCol w:w="53"/>
                        <w:gridCol w:w="1187"/>
                        <w:gridCol w:w="309"/>
                        <w:gridCol w:w="2193"/>
                        <w:gridCol w:w="3450"/>
                        <w:gridCol w:w="1583"/>
                        <w:gridCol w:w="1417"/>
                        <w:gridCol w:w="1539"/>
                      </w:tblGrid>
                      <w:tr>
                        <w:trPr>
                          <w:trHeight w:val="2923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rkimo objektas</w:t>
                              <w:br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prekės/paslaugos ar darbai, kiekis/apimtys/BVPŽ kodai)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irkimo būdas ir jo pasirinkimo priežastys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pirkimo vertė arba kt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aimėjusio Tiekėjo pavadinimas, </w:t>
                              <w:br/>
                              <w:t xml:space="preserve">jo pasirinkimo priežastys </w:t>
                              <w:br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mažiausia pasiūlymo kaina arba ekonomiškai naudingiausias pasiūlymas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rkimo sutarties įsipareigojimų dalis, kuriai laimėtojas ketina pasitelkti subrangovus, subtiekėjus ar subteikėj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jeigu žinoma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rkimo sutarties kaina,</w:t>
                              <w:br/>
                              <w:t>EUR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ta informac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1-05 iki 2016-01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Turto draudimo paslaugos (3 vnt. profesionalių audio - video gidų ir 1 vnt. Q R Code simbolių skaitytuvo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 66515200-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If PC Insurance 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1-07 iki 2016-02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ženk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22410000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  <w:tab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6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1-11 iki 2016-0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,5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1-12 iki 2016-01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Tekstilės audiniai ir susiję gamini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įvairių spalvų atlasinė juostelė edukaciniams užsiėmimams, 130 m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9200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R. Labanauskienės įmon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2,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1-15 iki 2016-01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ur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0910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Narjant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Kupiškio Povilo Matulionio gimnazij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4,5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1-18 iki 2016-01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Dažų kasetės (spausdintuvams, kopijavimo aparatam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0125100-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rekių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Daily print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37,3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Pirkimas, kuriame buvo taikomi išplėstiniai Apsaugos ministro įsakymu patvirtinti išplėstiniai Aplinkos apsaugos reikalavima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1-19 iki 2016-01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iuro reikmenys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019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lankų leidykl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49,9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1-21 iki 2016-01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uzikos instrumentų remonto ir priežiūros paslaugos (Muziejaus Tolerancijos centro fortepijono derinim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50860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Darius Narmonta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slo liudijimo Nr. QE238804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1-21 iki 2016-01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1-25 iki 2016-01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Transporto priemonių ir jų variklių dalys ir pagalbiniai reikmenys (autom. lempos, langų plovimo skystis, tepalai, viso 7 vnt.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430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enukų prekybos centr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4,9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1-25 iki 2016-03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aisrų gesinimo įrenginių priežiūros paslaugos (28 vnt. gesintuvų kasmetinė patik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5041320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Merlinas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3,1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1-26 iki 2016-02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Remonto ir priežiūros paslaugos 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oro ventiliavimo, kondicionavimo bei drėkinimo sistem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50000000-5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antjan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s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36,0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1-26 iki 2016-03-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apildomos r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monto ir priežiūros paslaugos (oro ventiliavimo, kondicionavimo bei drėkinimo sistem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50000000-5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antjan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s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6,1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1-26 iki 2016-01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pausdinimo  ir susijusios paslaugos (klijavimas ant kap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79800000-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I. Jurgutienės P. Į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1-28 iki 2016-12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Įvairūs maisto produktai (edukaciniams užsiėmimams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7,79 (12.14 duomenimis)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1-28 iki 2016-01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Leidiniai (1 vnt.)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BVPŽ kodas: 22120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ALG knygyn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1,6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1-28 iki 2016-01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Pastatų valymo paslaugos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90911200-8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Dzūkijos tvenkini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69,4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1-29 iki 2016-02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lektros lemputės ir liuminescencinės lempos (105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1532920-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ekių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lt-LT"/>
                              </w:rPr>
                              <w:t>Žaliasis pirkim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Office system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49,6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2-02 iki 2016-02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okomieji seminarai (1 darbuotoju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 80522000-9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uhalterių mokym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1,3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2-03 iki 2016-02-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ėlių kompozicijos ir puokštės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adet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2-03 iki 2016-02-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Stogų remonto darba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4526191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Golanas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0,1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2-05 iki 2016-02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aisrų gesinimo įrenginių priežiūros paslaugos (Naugarduko g. 10, Vilnius, gaisro gesinimo dujomis ir gaisro signalizacijos įrenginių techninė priežiū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413200-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būdu per CVP 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Pristi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82,4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2-11 iki 2016-02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ograminės įrangos paketai ir informacinės sistemos (2 vnt. Pinigų tikrinimo aparatų versijų atnaujinimas)</w:t>
                            </w:r>
                          </w:p>
                          <w:tbl>
                            <w:tblPr>
                              <w:tblW w:w="3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3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48000000-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Asp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2-12 iki 2016-12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Archyvų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92512000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, objetyvios priežastys (Taisyklių 59.1 p., 59.6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ietuvos valstybės centrinis archyv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, objektyvių priežasčių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4,06 (11.25 duomenys)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2-12 iki 2016-04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Kompiuterinė įranga ir reikmeny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2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30200000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rtualios technologijo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9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2-18 iki 2016-02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Transporto priemonių ir jų variklių dalys ir pagalbiniai reikmenys (4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3430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Inter Cars Lietuv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40,3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2-22 iki 2016-02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iuro reikmenys, BVPŽ kodas (A2 formato popierius ir popierius braižybai, viso 32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3019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lankų leidykl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,1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2-22 iki 2016-03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Biuro reikmenys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30192000-1 (20,00 Eu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Daža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44810000-1 (64,00 Eur.)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UAB „Tiger shop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4,00 (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iuro reikmenys - 20,00 Eur, dažai - 64,00 Eur.)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2-23 iki 2016-0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Pašto paslaugos (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64110000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2-25 iki 2016-0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okomieji seminarai (1 darbuotoju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 80522000-9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en-US"/>
                              </w:rPr>
                              <w:t>UAB "Žinių centras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 w:eastAsia="en-US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2-29 iki 2016-0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Įvairūs priešgaisriniai įrenginiai (priešgaisriniai vartai, 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44480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BA Solutions, UA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.075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2-29 iki 2016-03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  <w:t>Popieriniai arba kartoniniai žurnalai, apskaitos knygos, segtuvai, blankai ir kiti spausdinti raštinės reikmenys (4 vnt. EKA žurnalų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  <w:t xml:space="preserve">BVPŽ kodas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22800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Aspa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6,8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01 iki 2016-0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i (1 vnt.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Vilnius - Kaun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olimojo keleivinio transporto kompanija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01 iki 2016-0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i (1 vnt.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Kaunas - Vilniu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autra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01 iki 2016-0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i (2 vnt.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auno autobusai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02 iki 2016-0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Statybos darbai (Naugarduko g. 10, Vilnius paprastojo remonto darbų pirkim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45000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lprim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7.974,3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03 iki 2016-03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Elektra (17300 kW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09310000-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rekių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Energijos tiekim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4.665,2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03 iki 2016-03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Įvairūs baldai (Naugarduko g. 10, Vilnius cokolinio aukšto lankytojų aptarnavimo ir prekybos erdvei, 7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39151000-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ÏDW metalas ir medien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.308,8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09 iki 2016-04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Kompiuterinė įranga ir reikmenys (kietasis diskas HDD 1TB, 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rtualios technologijo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4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09 iki 2016-03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Motorinių transporto priemonių draudimo paslaugos (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66514110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algv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38,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09 iki 2016-03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Kilimėli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39533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rekių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Švarus pasauli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13,4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14 iki 2016-03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Leidiniai (1 vnt.)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BVPŽ kodas: 22120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iliaus Gužauskio firma „Homo liber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6,3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14 iki 2016-0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Kelių transporto paslaugos (parodos „Sveikas, Izraeli“ eksponatų pervežim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 xml:space="preserve">BVPŽ kodas: 60100000-9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UAB „Delivit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asirinktas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15 iki 2016-03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lt-LT" w:bidi="he-I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Kelionių organizavimo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skrydžiai Vilnius - Bukareštas - Vilnius, 2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63512000-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20 kategor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ttnaujintas tiekėjų varžymasis 2013 m. vasario 04 d. preliminarios sutarties Nr. 290 pagrindu (LR VPĮ 63 str. 9 d. 2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"DELTA" turizmo cent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32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15 iki 2016-03-15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i (2 vnt.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Vilnius - Šakiai ir Šakiai - Vilniu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olimojo keleivinio transporto kompanij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17 iki 2016-03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 (1 siun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64110000-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23 iki 2016-03-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ino filmų ir vaizdajuosčių gamybos bei susijusios paslaugos (filmavimo palaugos, 24 mėn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9211000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incas Kubili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Pasirinktas dėl ekonominio naudingumo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.8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23 iki 2016-03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iešojo judriojo telefono ryšio paslaugos (6 abonentai, 24 mėn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6421200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rekių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Eurocom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32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23 iki 2016-05-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Remonto ir priežiūros paslaugos (mikroklimato reguliavimo ir stebėsenos sistemos elektrinio oro šildytuvo valdymo bloko ventiliatoriaus keitim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50000000-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antjan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7,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23 iki 2016-04-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ksponatų išsaugojim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VPŽ kodas: 92521210-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26 paslaugos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ietuvos dailės muziejus, Prano Gudyno restauravimo centr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29 iki 2016-03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aizdo konferencijų įranga (Sinchroninio vertimo įrangos (1 vertėjų kabina, ausinės, mikrofonai) nuom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2232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iudžetinė įstaiga Nacionalinis muziejus Lietuvos Didžiosios Kunigaikštystės valdovų rūm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Pasirinkta dėl ekonominio naudingumo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30 iki 2016-03-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,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30 iki 2016-03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i (2 vnt.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Vilnius - Kaun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ranservi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30 iki 2016-03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i (4 vnt.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po 2 vnt. Kaunas-Kelmė ir Kelmė-Kaun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autr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1,6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30 iki 2016-03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i (2 vnt.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Kaunas - Vilniu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olimojo keleivinio transporto kompanij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3-30 iki 2016-04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aldai (įskaitant biuro baldus), dekoratyviniai patalpų objektai, buitiniai prietaisai (išskyrus apšvietimą), valikliai (5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39000000-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AJ Produktai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302,3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01 iki 2016-04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Centrinio šildymo įrengimo darbai (Naugarduko g. 10, Vilnius šildymo sistemos vamzdynų atnaujinima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453311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rip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.740,5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01 iki 2016-04-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elionių bilietų pardavimo ir turistinių kelionių organizavimo paslaugos (svečio David Behrman 2016-04-18 skrydis Berlynas - Vilnius, 1 vn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63512000-1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20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VšĮ „Natų knygynas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05 iki 2016-04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arso ir vaizdo aparatūros priedai (3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2351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Novanet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5,9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05 iki 2016-04-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Kuras (2016.04.05 savanorių kelionei į Kazlų Rūdą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0910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Neste Lietuv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05 iki 2016-04-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Kuras (2016.04.05 savanorių kelionei į Kazlų Rūdą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0910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etano dujų sistemo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,9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05 iki 2016-04-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otorinės transporto priemonės (2016.04.05 savanorių kelionei į Kazlų Rūdą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4100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arond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08 iki 2016-04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rcheologinių vietovių geofiziniai tyrimai (Panerių memorialo 3D skanavimas, apie 11 ha, 3 vn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71351720-6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GeoBaltic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.004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08 iki 2016-05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asinėjimo darbai archeologinėse vietovėse (Panerių memorialas, šurfai 2000 m2 plot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45112450-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iudžetinė įstaiga Lietuvos istorijos institut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1.979,4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1 iki 2016-05-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lektriniai kavinuk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39711310-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UAB “Selecta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1 iki 2016-04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i (2 vnt.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po 1 vnt. Vilnius - Kaunas ir Kaunas - Vilniu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olimojo keleivinio transporto kompanij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1 iki 2016-04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i (3 vnt.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po 1 vnt. Kaunas - Marijampolė, Marijampolė - Kalvarija ir Kalvarija - Marijampolė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rijampolės autobusų park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1 iki 2016-04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i (2 vnt., Vilnius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Į „Susisiekimo paslaugo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1 iki 2016-04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s (1 vnt.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Kaunas - Marijampolė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Panevėžio autobusų park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2 iki 2016-04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s (1 vnt.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Vilnius - Šiaulia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olimojo keleivinio transporto kompanij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,9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2 iki 2016-04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s (1 vnt.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Šiauliai - Vilniu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geležinkeli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,7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2 iki 2016-04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okslinių tyrimų paslaugos (esamos istorinės - archeologinės medžiagos, susijusios su II pasaul. Karo masinių žudynių vieta Paneriuose, analizė ir apibendrinimas, 1 vnt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3110000-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iudžetinė įstaiga Lietuvos istorijos institut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.62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3 iki 2016-04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i (4 vnt., po 2 vnt. Vilnius - Anykščiai ir Anykščiai - Vilnius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Jultur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9,6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3 iki 2016-04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3 iki 2016-04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Įvairios prekės - baldai (įskaitant biuro baldus), dekoratyviniai patalpų objektai, buitiniai prietaisai (išskyrus apšvietimo) ir valikliai, BVPŽ kodas 39000000-2, biuro reikmenys, BVPŽ kodas 30192000-1, šluotos, šepečiai ir kiti namų valymo reikmenys, BVPŽ kodas 39224300-1, transporto priemonių ir jų variklių dalys i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pagalbiniai reikmenys, BVPŽ kodas 34300000-0, elektros lemputės ir liuminescencinės lempos, BVPŽ kodas 31532920-9, šviestuvai ir apšvietimo įranga, BVPŽ kodas 31520000-7, statybinės prekės, BVPŽ kodas 44420000-0 ir kitos prekės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Ermitaž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4 iki 2016-04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i (2 vnt., po 1 vnt. Vilnius - Kaunas ir Kaunas - Vilnius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geležinkeli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,6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4 iki 2016-04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i (2 vnt., Kaunas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auno autobus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4 iki 2016-04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aldai (įskaitant biuro baldus), dekoratyviniai patalpų objektai, buitiniai prietaisai (išskyrus apšvietimą), valikliai (Panerių memorialui, 3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39000000-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Eugenit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5 iki 2016-04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i (2 vnt.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Vilnius - Panevėžy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olimojo keleivinio transporto kompanij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9,6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5 iki 2016-04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s (2 vnt.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Panevėžys - Vilniu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Panevėžio autobusų park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9,4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8 iki 2016-04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s (2 vnt.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Vilnius - Šiauliai ir Šiauliai - Vilniu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geležinkeliai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3,4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8 iki 2016-04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s (2 vnt.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Šiaulia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ustur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8 iki 2016-04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Transporto priemonių ir jų variklių dalys ir pagalbiniai reikmen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30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ekstar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8 iki 2016-04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Apsaugos nuo pavojaus ir pavojaus valdymo konsultacinės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BVPŽ kodas: 71317000-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"Meno rinkos agentūra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lektorė, konsultantė Simona Makselienė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8 iki 2016-04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Apsaugos nuo pavojaus ir pavojaus valdymo konsultacinės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BVPŽ kodas: 71317000-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Dr. Jūratė Senvaitien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8 iki 2016-04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Apsaugos nuo pavojaus ir pavojaus valdymo konsultacinės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BVPŽ kodas: 71317000-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Nijolė Adomavičien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8 iki 2016-04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Kompiuterinė įranga ir reikmenys (tinko skirstytuvas 200MB HUB 8x port, Pylimo g. 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rtualios technologijo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19 iki 2016-04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  <w:t>Kompiuterių tinklo paslaugos (tinklo konfigūravimas, Pylimo g. 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  <w:t xml:space="preserve">BVPŽ kodas 72700000-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  <w:t>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AMI technologijos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20 iki 2016-04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,6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21 iki 2016-04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Draudimo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 kodas 66510000-8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2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Pirkimo vertė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„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Wiener Statdishce” (Vienna Insurance Group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887,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21 iki 2016-04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otorinės transporto priemonės (2016.04.25-26 savanorių kelionėms į Klaipėdą ir Viduklę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4100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arond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4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25 iki 2016-04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pausdinimo paslaugos (1 užuojau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7981000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 kategorija;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ietuvos ry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1,0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25 iki 2016-04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Kuras (2016.04.25-26 savanorių kelionėms į Klaipėdą ir Viduklę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0910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Statoil Fuel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&amp; Retail Lietuva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7,5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25 iki 2016-04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Kuras (2016.04.25-26 savanorių kelionėms į Klaipėdą ir Viduklę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0910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Ecoil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26 iki 2016-04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Gėlių kompozicijos ir puokštė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 vainika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Palmit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26 iki 2016-05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timo raštu paslaugos (iš prancūzų į lietuvių kalbą, 4 psl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530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gistr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9,4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26 iki 2016-05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Informacinė lenta (Panerių memorialui, 1 vnt.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35261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Bipa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54,8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795" w:leader="none"/>
                              </w:tabs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26 iki 2016-05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timo raštu paslaugos (iš prancūzų į lietuvių kalbą, 10 psl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530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gistr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2,9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26 iki 2016-04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Įvairūs maisto produktai (cukrus, arbata, mineralinis vanduo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8,1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4-28 iki 2016-05-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ojektų rengimo, išskyrus statybos darbus, paslaugos („Holokausto Lietuvoje ir Vilniaus geto memorialinis muziejus“, Žemaitijos g. 4, Vilnius, investicinis projekt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421200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.4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02 iki 2016-05-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Gėlių kompozicijos ir puokštė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 vainikas, Holokausto aukų atminimo diena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IĮ „Gėlių kampeli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05 iki 2016-05-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Žaliuzių montavimo darbai (Naugarduko g. 10, Vilnius, durų ir langų, 1 komplekta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45421143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arema Ryt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435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05 iki 2016-05-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erveri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(virtualus serveris ir 2 domenai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BVPŽ  kodas </w:t>
                            </w:r>
                            <w:r>
                              <w:rPr>
                                <w:rFonts w:cs="EUAlbertina" w:ascii="EUAlbertina" w:hAnsi="EUAlbertina"/>
                                <w:b w:val="false"/>
                                <w:sz w:val="20"/>
                                <w:lang w:eastAsia="lt-LT"/>
                              </w:rPr>
                              <w:t>48820000-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2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Pirkimo vertė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AB „Interneto vizija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93,4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05 iki 2016-05-09</w:t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Magnetai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(suvenyriniai, 1900 vnt.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BVPŽ  kodas: 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3163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Pirkimo vertė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IĮ InSp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222,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06 iki 2016-05-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s (1 vnt.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Vilnius - Panevėžy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Panevėžio autobusų park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,3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06 iki 2016-05-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s (1 vnt.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Panevėžys - Žibartony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. Zaronskio firma "ZIMBRAVOS" transport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06 iki 2016-05-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s (1 vnt.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Panevėžys - Vilniu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olimojo keleivinio transporto kompanij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,8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09 iki 2016-05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Vokai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(pašto, H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lang w:val="lt-LT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pastorinti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lang w:val="lt-LT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rudi (290x370mm), 20 vnt.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  3019923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Pirkimo vertė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3,8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09 iki 2016-06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tebėjimo videosistema (1 komplektas, apie 15 vnt.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323235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Pirkimo vertė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Apsaugos komand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2.488,6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09 iki 2016-05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Langų valymo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90911300-9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Pirkimo vertė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Antagutė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23,4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09 iki 2016-06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Krovinių vežimo agentūrų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(3 meno darbų iš Žako Pompidou centro atgabenimas Paryžius - Vilnius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63521000-7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20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XAL-ARTRA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5.37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09 iki 2016-07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Kelių transporto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(4 meno darbų iš Judaizmo meno ir istorijos muziejaus atgabenimas Paryžius - Vilnius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60100000-9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ociete Francais de Transport GONDRAND Fre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3.156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11 iki 2016-0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Kuras (2016.05.11 savanorio kelionei Vilnius - Alytus - Vilnius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0910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ukiol Baltij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6,1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12 iki 2016-05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Pašto ženklai (13 siuntų, iš kurių 3 - į ES (Lenkija) ir 10 - į kitas šalis (JAV, Izraelis)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22410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1,1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16 iki 2016-05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iuro reikmenys (4 skylių skylamušis, 1 vnt.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019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enoji raštinė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16 iki 2016-06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talių ir dailidžių montavimo darb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 vnt., 24 elementa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45420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Dalisima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.519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050" w:leader="none"/>
                              </w:tabs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17 iki 2016-06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Drėgmės separatoriai (profesionalūs drėgmės surinkėjas ekspozicinėms erdvėms, Naugarduko g. 10, Vilnius, 1 a., 1 vnt.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42113160-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eopoli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564,0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17 iki 2016-06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lektros lemputės (30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1531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org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47,4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23 iki 2016-06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tvirukai, sveikinimo atvirukai ir kiti spaudiniai (2800 vnt. 14 rūšių atvirukų ir 1400 vnt. 14 rūšių skirtukų pardavimo muziejaus padaliniuose tikslais, viso 4200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22300000-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Kop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21,8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24 iki 2016-07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ojektų rengimo, išskyrus statybos darbus, paslaugos (Pylimo g. 4, Vilnius investicijų projekto koregavimas pagal naują skaičiuoklės versij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79421200-3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95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25 iki 2016-05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Remonto, priežiūros ir kitos paslaugos, susijusios su asmeniniais kompiuteriais, biuro įranga, telekomunikacijų bei garso ir vaizdo įra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50300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aip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3,1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26 iki 2016-06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Kompiuterinė įranga ir reikmen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kietasis išorinis diskas HDD 1TB, Istorijos tyrimų sk., 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rtualios technologijo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3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26 iki 2016-06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Muziejų paslaugos (3 atvaizdų naudojimui parodos katalog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92521000-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Nacionalinė Didžiųjų rūmų muziejų sąjunga (La Reunion des Musees Nationaux Grand Palai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Laikotarpis nuo 2016-05-27 iki 2016-05-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Gėlių kompozicijos ir puokštė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Palmita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27 iki 2016-05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Draudimo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7 meno kūrinių Ž. Lipšico parodai, 2 draudimo polisa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 kodas 66510000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Arthur J. Gallagher (UK) Limited (Blackwell Green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7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5-27 iki 2016-06-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Spausdinimo ir susijusios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79800000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15 kategor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Grafinio dizaino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79822500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15 kategor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Inter Se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.000,00 (spausdinimo ir susijusios paslaugos - 2427,00 Eur., grafinio dizaino paslaugos - 1573,00 Eur.)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01 iki 2016-06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Apgyvendinimo viešbučiuose paslaugos (18 EHRI seminaro, vykstančio 2016.06.26 - 2016.07.01 dalyvių, 5 naktim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55110000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sv-SE"/>
                              </w:rPr>
                              <w:t>UAB "EICORE" / Comfort hotel L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.225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01 iki 2016-06-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Autorių teikiamos paslaugos (EHRI seminaro, vykstančio 2016.06.26 - 2016.07.01 dalyviams, 2 val., 2016.06.26 d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92312210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01 iki 2016-06-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Autorių teikiamos paslaugos (EHRI seminaro, vykstančio 2016.06.26 - 2016.07.01 dalyviams, 1 val., 2016.06.27 d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  <w:t>BVPŽ kodas 92312210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01 iki 2016-06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Autorių teikiamos paslaugos (EHRI seminaro, vykstančio 2016.06.26 - 2016.07.01 dalyviams, 1 val., 2016.06.27 d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  <w:t>BVPŽ kodas 92312210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01 iki 2016-06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Keleivinių transporto priemonių nuoma su vairuotoju (EHRI seminaro, vykstančio 2016.06.26 - 2016.07.01 dalyviams, 3 val., 2016.06.27 d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60170000-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Autobusų nuomos centras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01 iki 2016-06-03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ženk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22410000-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  <w:tab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02 iki 2016-07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timo raštu paslaugos (iš lietuvių į anglų kalbą Lipšico parod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530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Diana Guogien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12.05.28 individ. veiklos pažyma Nr. 10259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94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07 iki 2016-06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Valymo paslaugos (Panerių teritorijos tvarkym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BVPŽ kodas 90910000-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1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tebulė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.327,3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07 iki 2016-06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Archeologinių vietovių geofizikiniai tyrimai (Panerių memorial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: 71351720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Rokas Vengal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2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07 iki 2016-06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Biuro reikmeny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(kartonai, 10 vnt.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: 30192000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eno mūz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07 iki 2016-06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Tvirtinimo lipdukai arba juosto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: 30194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Infosiūlas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4,5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07 iki 2016-06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Draudimo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14 meno kūrinių Ž. Lipšico parodai, 1 draudimo polis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 kodas 66510000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AS "BTA Baltic Insurance Company" filialas Lietuvo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9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07 iki 2016-07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Gatvių dangos darb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Panerių memorial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45233252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Gatvių statyb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.724,0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13 iki 2016-06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Spausdinimo paslaugos (1 užuojaut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79810000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ietuvos ry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1,0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15 iki 2016-06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Pašto paslaug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,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17 iki 2016-06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uziejų paslaugos (3 vnt. skulptūrų perdavimo administravimo paslaug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92521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 paslaugų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Cente Pompido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2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17 iki 2016-06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iuro reikmen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3019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lankų leidykl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,6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17 iki 2016-06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Paslaugos pirkimas: Įvairio paslaugos (Tarptautinio standartinio knygos numerio (ISBN) - brūkšninio kodo - suteikimas (Ž. Lipšico jubiliejinės parodos katalogui, 1 vnt.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 98300000-6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irkimo vertė, objektyvios priežastys (Taisyklių 59.1 p., 59.6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Lietuvos nacionalinė Martyno Mažvydo bibliotek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asirinkta dėl mažiausios kainos, taip pat dėl objektyvių priežasčių, kaip vienintelis paslaugos tiekėjas Lietuvos Respublikoje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20 iki 2016-06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Gėlių kompozicijos ir puokštės (gedulo vainikas, 1 vnt.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UAB „Vadet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20 iki 2016-06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Restoranų ir maisto tiekimo paslaugos (8 kavos petraukos 20 EHRI seminaro dalyvių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55300000-3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7 kategorija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UAB „Imrid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20 iki 2016-06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Restoranų ir maisto tiekimo paslaugos (20 EHRI seminaro dalyvių pietūs 06.29 d.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55300000-3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7 kategorija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UAB „Vilnius Partie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98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20 iki 2016-06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Restoranų ir maisto tiekimo paslaugos (20 EHRI seminaro dalyvių pietūs 06.27 d.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55300000-3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7 kategorija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UAB „Esurio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26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20 iki 2016-06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Restoranų ir maisto tiekimo paslaugos (košerinis maistas EHRI seminaro dalyviams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55300000-3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UAB „Košerlita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68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20 iki 2016-06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Restoranų ir maisto tiekimo paslaugos (vakarienė 06.30 20 EHRI seminaro dalyvių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55300000-3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Senoji trobelė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352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20 iki 2016-06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Restoranų ir maisto tiekimo paslaugos (06.28-29 d. pietūs 20 EHRI seminaro dalyvių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55300000-3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lt-LT"/>
                              </w:rPr>
                              <w:t>UAB „ARTEJ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04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20 iki 2016-06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Kompiuterinė įranga ir reikmenys (3 vnt.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 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UAB „Virtualios technologijos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351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22 iki 2016-06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pausdinimo  ir susijusios paslaugos (spausdinimas ant baneri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79800000-2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UAB „Neostandartas“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345,6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22 iki 2016-07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isto tiekimo paslaugos (70 asmen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55320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UAB „Imrida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6-22 iki 2016-06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Pašto paslaug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 64110000-0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6-22 iki 2016-06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elių transport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60100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iudžetinė įstaiga Nacionalinis muziejus Lietuvos Didžiosios Kunigaikštystės valdovų rūm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Pasirinkta dėl ekonominio naudingumo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4,5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22 iki 2016-06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otografijos ir pagalbinės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960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S. Kirvelos I.Į. „Adityvas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7,9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22 iki 2016-06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Įvairios (rėminimo) paslaugos (40 vnt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BVPŽ kodas 98300000-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aslaugų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I. Jurgutienės P. 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asirinktas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744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22 iki 2016-07-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lt-LT" w:bidi="he-I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Stalių nemetalinių dirbinių montavimo darba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BVPŽ kodas: 4542115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VšĮ „Saulės garsai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asirinktas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318,2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6-22 iki 2016-07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lt-LT" w:bidi="he-I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Įvairios (rėminimo) paslaugos (25 vnt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BVPŽ kodas 98300000-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aslaugų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I. Jurgutienės P. 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asirinktas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526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6-23 iki 2016-06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uziejų paslaugos (3 d., 06-28 - 30, kuratoriaus dienpinigiai pagal sutartį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92521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Nacionalinės Didžiųjų rūmų muziejų sąjungos (La Reunion des Musees Nationaux Grand Palais) kuratorius, fizinis asmu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25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6-23 iki 2016-06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Taikomosios veiklos konsultacinės paslaugos (architekto konsultacijos, Lipšico jubiliejinė paro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7322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Fizinis asmu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84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6-23 iki 2016-06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Taikomosios veiklos konsultacinės paslaugos (EHRI seminar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7322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, 59.8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Fizinis asmu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6-23 iki 2016-06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uzikos instrumentai, sporto prekės, žaidimai, žaislai, rankdarbiai, meno kūriniai ir jų priedai 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7000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Pirkimo vertė,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objektyvios priežastys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(Taisyklių 59.1 p., 59.6 p., 59.8 p.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Fizinis asmu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Pasirinkta dėl ekonominio naudingumo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4.53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6-23 iki 2016-06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uzikos instrumentai, sporto prekės, žaidimai, žaislai, rankdarbiai, meno kūriniai ir jų priedai (10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7000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Pirkimo vertė,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objektyvios priežastys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(Taisyklių 59.1 p., 59.6 p., 59.8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Fizinis asmu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.7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6-23 iki 2016-06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uzikos instrumentai, sporto prekės, žaidimai, žaislai, rankdarbiai, meno kūriniai ir jų priedai (2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7000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Pirkimo vertė,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objektyvios priežastys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(Taisyklių 59.1 p., 59.6 p., 59.8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Fizinis asmu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6-23 iki 2016-06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uzikos instrumentai, sporto prekės, žaidimai, žaislai, rankdarbiai, meno kūriniai ir jų priedai 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7000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Pirkimo vertė,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objektyvios priežastys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(Taisyklių 59.1 p., 59.6 p., 59.8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UAB „Meno rinkos agentūra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97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6-23 iki 2016-06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Įvairūs maisto produktai (Ž. Lipšico parodos atidarymas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5,7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6-29 iki 2016-06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aspin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3956111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Gėlių sostinė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6-29 iki 2016-06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Kompiuterių tinklo paslaugos (tinklo konfigūravimas, Pylimo g. 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  <w:t xml:space="preserve">BVPŽ kodas 72700000-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t-LT"/>
                              </w:rPr>
                              <w:t>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AMI technologijos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69,4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6-29 iki 2016-06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Spausdinimo  ir susijusios paslaugos (setrifikatai EHRI seminaro dalyviam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79800000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Skaitmeninis amžius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7,2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7-01 iki 2016-07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iuro reikmenys (priemonės Lipšico parodos edukacija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019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"Meno mūza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7-04 iki 2016-07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uitinės tarpininkų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 79223000-3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DHL Lietuv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1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7-04 iki 2016-07-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iuro reikmenys (atsiliepimų knyga, 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019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iger shop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7-08 iki 2016-07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Kelionių organizavimo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skrydis Vilnius - Berlynas - Vilnius, 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63512000-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20 kategor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ttnaujintas tiekėjų varžymasis 2013 m. vasario 04 d. preliminarios sutarties Nr. 290 pagrindu (LR VPĮ 63 str. 9 d. 2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“Delta turizmo centra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7-11 iki 2016-07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Kelionių organizavimo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skrydis Vilnius - Johanesburgas - Vilnius, 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63512000-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20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ttnaujintas tiekėjų varžymasis 2013 m. vasario 04 d. preliminarios sutarties Nr. 290 pagrindu (LR VPĮ 63 str. 9 d. 2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“AVIAEKSPRESAS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32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7-12 iki 2016-08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enzinas (600 - 1000 l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09132000-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Neste Lietuva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7-12 iki 2016-07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Spausdinimo ir susijusios paslaugos (1 darbuotojo pažymėjimu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79800000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Edior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,0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7-12 iki 2016-07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Drėgmės separatoriai (profesionalūs drėgmės surinkėjas ekspozicinėms erdvėms, Naugarduko g. 10, Vilnius, 1 a., 1 vnt.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42113160-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eopoli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615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7-12 iki 2016-07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Restoranų ir maisto tiekimo paslaugos (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55300000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Imrid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95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7-12 iki 2016-07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Telefono ryšio paslaugos (34 fiksuoto ryšio abonementa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64210000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būdu per CVP 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CSC Telecom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974,7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95" w:leader="none"/>
                              </w:tabs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7-12 iki 2016-08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Duomenų perdavimo paslaugos (šviesolaidinis internetas 4 objektam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64210000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būdu per CVP 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TEO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.883,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7-13 iki 2016-07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Kompiuterinė įranga ir reikmenys (1 vnt.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 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UAB „Virtualios technologijos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34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7-18 iki 2016-07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ašto paslaugos (1 siunt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7-19 iki 2016-07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Kompiuterinė įranga ir reikmenys (1 tinklo paskistytoj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Komparsa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7-20 iki 2016-07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ašto paslaugos (1 siunt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7-22 iki 2016-07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Eksponatų išsaugojimo paslaugos (14 vnt. meno kūrinių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: 92521210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Fizinis asmu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62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8-02 iki 2016-08-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ėlių kompozicijos ir puokštė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adet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8-02 iki 2016-08-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pausdinimo paslaugos (2 užuojaut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7981000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ietuvos ry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7,9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8-02 iki 2016-08-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Reklamos paslaugos (Ž. Lipšico parodos reklama anglų k. leidinyje „Vilnius in your pocket“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79341000-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YP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23,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8-03 iki 2016-08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ėlių kompozicijos ir puokštė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adet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8-09 iki 2016-08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ašto paslaugos (1 siunt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8,9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8-11 iki 2016-08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Kelionių organizavimo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skrydis Vilnius - Miunchenas - Vilnius, 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63512000-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20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ttnaujintas tiekėjų varžymasis 2013 m. vasario 04 d. preliminarios sutarties Nr. 290 pagrindu (LR VPĮ 63 str. 9 d. 2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Delta“ turizmo centr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5,9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8-11 iki 2016-10-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Kompiuterinė įranga ir reikmeny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1 vnt., Techy HDMI extender įrenginy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30200000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rtualios technologijo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7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8-11 iki 2016-08-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Valymo paslaugos (Pamėnkalnio teritorijos tvarkym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BVPŽ kodas 90910000-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1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tebulė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5,7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8-11 iki 2016-08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Kadastrinio tyrinėjimo paslaugos (Pylimo g. 4, Vilniu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71354300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Inreal GEO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7,0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8-12 iki 2016-09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Ekspertų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Žemaitijos g. 4, Vilnius pastato būklės įvertinim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71319000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B „Statybos ekspertizių cetr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8-16 iki 2016-08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Prekėms pakuoti skirti maiš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popieriniai maišeliai, 500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18937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upakuot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90,5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8-23 iki 2016-09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Centrinio šildymo remonto ir priežiūros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50720000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rip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.334,4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8-25 iki 2016-08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Kompiuterinė įranga ir reikmeny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1 vnt., ATM, EID kortelių skaitytvas el. dokumentų pasirašymui el. parašu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emon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6,8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8-29 iki 2016-09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Įvairios (rėminimo) paslaugos (19 vnt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BVPŽ kodas 98300000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eno mūz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50,0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9-01 iki 2016-09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iuro reikmenys (atsiliepimų knygos, 2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019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iger shop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9-05 iki 2016-09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Duomenų tinklo įrangos remontas (Pamėnkalnio g. 12, Vilniu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50312320-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AB „TEO LT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,6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9-07 iki 2016-09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Įvairūs maisto produktai (AEJM kuratorių vizitui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,5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9-07 iki 2016-09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timo raštu paslaugos (iš lietuvių į anglų kalbą Panerių projektu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530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Diana Guogien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12.05.28 individ. veiklos pažyma Nr. 10259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9-09 iki 2016-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Kelių transporto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(4 meno darbų gražinimas iš VVGŽM į Judaizmo meno ir istorijos muziejų Vilnius - Paryžius sausumos transportu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60100000-9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ociete Francais de Transport GONDRAND Fre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2.303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9-09 iki 2016-09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Apgyvendinimo viešbučiuose paslaugos (Pompidu centro kuratorius, 2016.09.25 - 2016.09.27, 2 naktims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55110000-4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etėjos gastronomij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1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9-09 iki 2016-09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pausdinimo ir susijusios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79800000-2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Flexpro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11,1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9-13 iki 2016-09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Architektūrinio projektavimo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(Žemaitijos g. 4, Vilni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upaprastintos sudėties neatidėliotinų tvarkybos darbų (avarinės būklės likvidavimo) projektas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71220000-6,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enamiesčio projekt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242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9-13 iki 2016-09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Prekėms pakuoti skirti maišai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(popieriniai maišeliai, 200 vnt.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18937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R. Burškio P. Į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7,3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9-13 iki 2016-09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Popieriniai raštinės reikmenys ir kiti gaminiai 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(rudo popieriaus lapai, 30 vnt.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30199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Supakuota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9-20 iki 2016-09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iuro reikmenys, BVPŽ kodas (A4 formato segtuvai, viso 4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3019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lankų leidykl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,2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9-20 iki 2016-09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ėlių kompozicijos ir puokštės 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eversio kulniuk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9-21 iki 2016-09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pausdinimo paslaugos (1 užuojau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7981000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 kategorija;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ietuvos ry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1,0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9-21 iki 2016-09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ėlių kompozicijos ir puokštės (2 vainika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IĮ „Gėlių kampeli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9-21 iki 2016-09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Tvirtinimo lipdukai arba juosto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: 30194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Infosiūlas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,0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9-21 iki 2016-09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Frazių antspaud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: 30192153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Laiva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9-23 iki 2016-11-08</w:t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okomieji seminarai (2 darbuotoja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 80522000-9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Ekonomikos mokymo centr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44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9-26 iki 2016-09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uzikos instrumentų remonto ir priežiūros paslaugos (Muziejaus Tolerancijos centro fortepijono derinim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50860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Darius Narmonta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slo liudijimo Nr. QE238804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9-26 iki 2016-09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elių transport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60100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iudžetinė įstaiga Nacionalinis muziejus Lietuvos Didžiosios Kunigaikštystės valdovų rūm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Pasirinkta dėl ekonominio naudingumo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4,5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9-26 iki 2016-09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Krovinių vežimo agentūrų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(3 meno darbų gabenimas Vilnius - Paryžius, grąžinant Žako Pompidou centrui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63521000-7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20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XAL-ARTRA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4.573,8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9-26 iki 2016-10-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Pastatų elektros įrangos remonto ir priežiūros paslaugos (Pylimo g. 4, Vilnius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 50711000-2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Dalorė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87,5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09-26 iki 2016-09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uitinės tarpininkų paslaugos (1 siun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 79223000-3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DHL Lietuv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9-29 iki 2016-09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lektriniai kavinuk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39711310-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UAB “Selecta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2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09-29 iki 2016-09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uzikos instrumentai, sporto prekės, žaidimai, žaislai, rankdarbiai, meno kūriniai ir jų priedai 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7000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Pirkimo vertė,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objektyvios priežastys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(Taisyklių 59.1 p., 59.6 p., 59.8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Fizinis asmu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10-03 iki 2016-10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ėlių kompozicijos ir puokštės 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.Avižinienė, verslo liudijimo Nr. HB419455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03 iki 2016-10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pausdinimo paslaugos (1 užuojau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7981000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 kategorija;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ietuvos ry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1,0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03 iki 2016-10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okomieji seminarai (1 darbuotoju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 80522000-9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Administracijos darbuotojų asociacij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5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04 iki 2016-10-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okomieji seminarai (1 darbuotoju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 80522000-9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ietuvos muziejų asociaci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04 iki 2016-10-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Įvairūs maisto produktai (edukaciniam užsiėmimui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,8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07 iki 2016-10-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okomieji seminarai (1 darbuotoju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 80522000-9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B „Katsu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8,9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07 iki 2016-10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asos aparatų juostos (30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0192350-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Asp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,6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11 iki 2016-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Interneto domenų vardai (2 vn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2417000-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Interneto vizij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1,0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12 iki 2016-10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okomieji seminarai (6 dien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 80522000-9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sociacijos „Kūrybinės jungty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12 iki 2016-10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Spausdinimo ir susijusios paslaugos (2 darbuotojo pažymėjima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79800000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Edior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1,8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12 iki 2016-11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Remonto ir priežiūros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3 vnt. oro drėkintuvų profilaktik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50000000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antjan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5,8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13 iki 2016-10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isto tiekimo paslaugos (60 asmen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55320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UAB „Imrida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Laikotarpis nuo 2016-10-13 iki 2016-10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Draudimo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20 meno kūrinių parodai, 1 draudimo polis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 kodas 66510000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Arthur J. Gallagher (UK) Limited (Blackwell Green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14 iki 2016-10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 (2016.10.19 - 21 ICEMEMO Tarybos narių susitikimu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,1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14 iki 2016-10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tminties kaupimo laikmenos (1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0234500-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GV Group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,8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14 iki 2016-10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Restoranų ir maisto tiekimo paslaug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55300000-3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lnius Partie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3,5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14 iki 2016-10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Restoranų ir maisto tiekimo paslaug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55300000-3,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ARTEJ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14 iki 2016-10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Restoranų ir maisto tiekimo paslaug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55300000-3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ESURIO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18 iki 2016-10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 (1 siunta į JA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1,8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18 iki 2016-10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ėlių kompozicijos ir puokštės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eversio kulniuk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8,4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18 iki 2016-10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Transporto bilietai (2 vnt.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Vilnius - Kaunas-Vilniu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498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geležinkeli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Pasirinkta dėl mažiausios kainos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,8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20 iki 2016-10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Taksi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60120000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Avenlit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21 iki 2016-10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timo raštu paslaugos (iš lietuvių į anglų kalbą, 10 psl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530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Diana Guogien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12.05.28 individ. veiklos pažyma Nr. 10259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89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24 iki 2016-10-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pausdinimo paslaugos (1 užuojau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7981000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ietuvos ry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1,0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24 iki 2016-10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kumuliatorių baterijos (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1422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PC Help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24 iki 2016-10-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timo raštu paslaugos (iš lietuvių į anglų kalbą medalių parodai, 5,5 psl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530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Diana Guogien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12.05.28 individ. veiklos pažyma Nr. 10259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26 iki 2016-10-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 w:eastAsia="lt-LT"/>
                              </w:rPr>
                              <w:t>Kompiuterinė įranga ir reikmen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 w:eastAsia="lt-LT"/>
                              </w:rPr>
                              <w:t xml:space="preserve">(8 vnt.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 w:eastAsia="lt-LT"/>
                              </w:rPr>
                              <w:t>BVPŽ kodas -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ompars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8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26 iki 2016-10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Įvairios (rėminimo) paslaugos (2 vnt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BVPŽ kodas 98300000-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aslaugų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I. Jurgutienės P. 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asirinktas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27 iki 2016-10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 (parodos atidarymu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9,6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27 iki 2016-10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ėlių kompozicijos ir puokštės 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odo dizain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28 iki 2016-10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 (2 siuntos - 1 į Lietuvą ir 1 į JA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,3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0-31 iki 2016-10-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 (2 siunta į Izraelį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1,5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1-03 iki 2016-11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 (1 siunta į JA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1-03 iki 2016-11-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Vokai (30 vnt.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  3019923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Pirkimo vertė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9,7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1-03 iki 2016-11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Paviršiaus tyrinėjimo paslaugos (47 ha, Paneriai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BVPŽ kodas: 71353000-7 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Geobaltic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36.3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1-03 iki 2016-11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rcheologinių vietovių geofiziniai tyrimai (2,5 ha elektrinės tomografijos ir / arba georadaro tyrimai, Paneri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71351720-6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‚Geoconsulting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.1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1-07 iki 2016-11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Spausdinimo ir susijusios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79800000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15 kategorija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kaitmeninis amžiu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25,7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1-11 iki 2016-11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Draudimo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 kodas 66510000-8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2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Pirkimo vertė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„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Wiener Statdishce” (Vienna Insurance Group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887,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1-15 iki 2016-11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ašto paslaugos (1 siunta į Lenkij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,5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1-15 iki 2016-11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65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Tekstilės audiniai ir susiję gamini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įvairių spalvų atlasinė juostelė edukaciniams užsiėmimams, 60 m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9200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85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R. Labanauskienės įmon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,6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1-15 iki 2016-11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66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Popieriniai arba kartoniniai žurnalai, apskaitos knygos, segtuvai, blankai ir kiti spausdinti raštinės reikmenys (7 vnt. statinio techninės priežiūros žurnalų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22800000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lankų leidykla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,7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1-16 iki 2016-11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67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okslinių tyrimų paslaugos (skenuotos teritorijos reljefo pokyčių plano sudarymas bei komentarų pateikimas, istorinio konteksto analizė, tyrimai metalo detektoriumi ir k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3110000-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, 59.6, 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iudžetinė įstaiga Lietuvos istorijos institut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1-25 iki 2016-12-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68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Popierius spausdintuvams (60,00 pakelių, 12 dėžių, A4, 80g/m2, 500 lapų / pa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30197630 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ekių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lt-LT"/>
                              </w:rPr>
                              <w:t>Žaliasis pirkim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Officeday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6,7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1-25 iki 2016-12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69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iuro prekės (30 vnt. kartoninių segtuvų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0192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ekių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lt-L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lt-LT"/>
                              </w:rPr>
                              <w:t>Žaliasis pirkim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lt-LT"/>
                              </w:rPr>
                              <w:t>Iš socialinės įmonės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miltainis ir Ko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3,4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1-25 iki 2016-12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70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iuro prekės (įvairio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019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ekių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lt-LT"/>
                              </w:rPr>
                              <w:t>Žaliasis pirkimas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Charlot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1,5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1-28 iki 2016-11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71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Statybinės prekė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4442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esko Senukai Lithuania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2,0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1-30 iki 2016-12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72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Apšvietimo įrenginiai ir elektros šviestuvai (49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315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A forma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.055.3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1-30 iki 2016-11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73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opieriniai arba kartoniniai žurnalai, apskaitos knygos, segtuvai, blankai ir kiti spausdinti raštinės reikmenys (1 komplekt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22800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lankų leidykla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4,3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2-01 iki 2016-12-08</w:t>
                            </w:r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74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iuro reikmenys (šoviniai rėminimo šaudyklei, 2 dėžutė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kas: 3019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Artibalt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3,9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2-02 iki 2016-12-08</w:t>
                            </w:r>
                          </w:p>
                        </w:tc>
                      </w:tr>
                      <w:tr>
                        <w:trPr>
                          <w:trHeight w:val="1331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75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ipnioji juosta (paveikslų rėminimu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444242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Artibalt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6,7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2-05 iki 2016-12-14</w:t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76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tatybos (remonto) darbai (Naugarduko g. 10, Vilniu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45000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lprim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.260,9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2-05 iki 2016-12-09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77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pausdinimo ir susijusios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800000-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Flexpro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74,2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2-06 iki 2016-12-06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78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kspert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71319000-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2-07 iki 2016-12-08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79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Tvirtinimo lipdukai arba juosto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: 30194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Infosiūlas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2-07 iki 2016-12-07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80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Turto draudimo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LIMIS serveris, 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66515200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RGO Insurance SE Lietuvos filial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s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2-08 iki 2016-12-08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81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Tekstilės audiniai ir susiję gamini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: 19200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Avikos tekstilė ir Ko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s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2-12 iki 2016-12-15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82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timo raštu paslaugos (iš lietuvių į anglų kalbą ir iš anglų į lietuvių kalbą, 500 standartinių vertimo puslapi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530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.0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2-13 iki 2016-12-13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83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ompiuterinė įranga ir reikmenys (49 vnt. antirusinės PĮ paketų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-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altimax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2-13 iki 2016-12-13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84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15800000-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,3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2-14 iki 2016-12-21</w:t>
                            </w:r>
                          </w:p>
                        </w:tc>
                      </w:tr>
                      <w:tr>
                        <w:trPr>
                          <w:trHeight w:val="2690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85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iuro prekės (20 vnt. darbo knygų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0192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ekių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lt-L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lt-LT"/>
                              </w:rPr>
                              <w:t>Žaliasis pirkim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lt-LT"/>
                              </w:rPr>
                              <w:t>Iš socialinės įmonės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miltainis ir Ko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5,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2-19 iki 2016-12-19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86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ženklai (30 vn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22410000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  <w:tab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,4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2-19 iki 2016-12-20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87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tebėjimo ir apsaugos sistemos bei prietais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512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Fim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.202,2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2-19 iki 2016-12-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88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ompiuterinė įranga ir reikmen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2 vnt. kabelių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IĮ Vygento Ličio firmos „Evit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,8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2-22 iki 2016-12-30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89.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isto tiekimo paslaugos (40 asmen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55320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Imrid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049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before="0" w:after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EUAlbertina"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avadinimasDiagrama">
    <w:name w:val="Pavadinimas Diagrama"/>
    <w:qFormat/>
    <w:rPr>
      <w:rFonts w:eastAsia="Times New Roman"/>
      <w:b/>
      <w:sz w:val="32"/>
    </w:rPr>
  </w:style>
  <w:style w:type="character" w:styleId="PagrindinistekstasDiagrama">
    <w:name w:val="Pagrindinis tekstas Diagrama"/>
    <w:qFormat/>
    <w:rPr>
      <w:rFonts w:eastAsia="Times New Roman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/>
    </w:rPr>
  </w:style>
  <w:style w:type="character" w:styleId="KomentarotemaDiagrama">
    <w:name w:val="Komentaro tema Diagrama"/>
    <w:qFormat/>
    <w:rPr>
      <w:b/>
      <w:bCs/>
      <w:lang w:val="en-US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AntratsDiagrama">
    <w:name w:val="Antraštės Diagrama"/>
    <w:qFormat/>
    <w:rPr>
      <w:sz w:val="24"/>
      <w:szCs w:val="22"/>
      <w:lang w:val="en-US"/>
    </w:rPr>
  </w:style>
  <w:style w:type="character" w:styleId="PoratDiagrama">
    <w:name w:val="Poraštė Diagrama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  <w:szCs w:val="20"/>
      <w:lang w:val="en-US" w:bidi="he-IL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eastAsia="Times New Roman"/>
      <w:color w:val="000000"/>
      <w:sz w:val="20"/>
      <w:szCs w:val="20"/>
      <w:lang w:val="lt-LT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eastAsia="Times New Roman"/>
      <w:color w:val="000000"/>
      <w:sz w:val="20"/>
      <w:szCs w:val="20"/>
      <w:lang w:val="lt-LT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5:00Z</dcterms:created>
  <dc:creator>user</dc:creator>
  <dc:description/>
  <cp:keywords/>
  <dc:language>en-US</dc:language>
  <cp:lastModifiedBy>Neringa</cp:lastModifiedBy>
  <cp:lastPrinted>2014-01-02T15:14:00Z</cp:lastPrinted>
  <dcterms:modified xsi:type="dcterms:W3CDTF">2017-01-11T11:22:00Z</dcterms:modified>
  <cp:revision>728</cp:revision>
  <dc:subject/>
  <dc:title/>
</cp:coreProperties>
</file>