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402"/>
        <w:gridCol w:w="1959"/>
        <w:gridCol w:w="14"/>
        <w:gridCol w:w="3450"/>
        <w:gridCol w:w="1665"/>
        <w:gridCol w:w="1559"/>
        <w:gridCol w:w="1477"/>
      </w:tblGrid>
      <w:tr>
        <w:trPr>
          <w:trHeight w:val="29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Pirkimo objektas</w:t>
              <w:br/>
            </w:r>
            <w:r>
              <w:rPr>
                <w:b/>
                <w:i/>
                <w:sz w:val="20"/>
                <w:szCs w:val="20"/>
              </w:rPr>
              <w:t>(prekės/paslaugos ar darbai, kiekis/apimtys/BVPŽ kodai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rkimo būdas ir jo pasirinkimo priežastys </w:t>
            </w:r>
            <w:r>
              <w:rPr>
                <w:b/>
                <w:i/>
                <w:sz w:val="20"/>
                <w:szCs w:val="20"/>
              </w:rPr>
              <w:t xml:space="preserve">(Pirkimo vertė. </w:t>
              <w:br/>
              <w:t>arba kt.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imėjusio Tiekėjo pavadinimas, jo pasirinkimo priežastys </w:t>
              <w:br/>
            </w:r>
            <w:r>
              <w:rPr>
                <w:b/>
                <w:i/>
                <w:sz w:val="20"/>
                <w:szCs w:val="20"/>
              </w:rPr>
              <w:t>(mažiausia pasiūlymo kaina arba ekonomiškai naudingiausias pasiūlyma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o sutarties įsipareigojimų dalis, kuriai laimėtojas ketina pasitelkti subrangovus, subtiekėjus ar subteikėju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jeigu žino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o sutarties kai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a informacija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Laikotarpis nuo 2014-01-02 iki 2014-01-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to draudimo paslaugos </w:t>
              <w:br/>
              <w:t>(3 profesionalių audio-video gidų omplektų draudimas)</w:t>
              <w:br/>
              <w:br/>
              <w:t>BVPŽ kodas 66515200-5,</w:t>
              <w:br/>
              <w:t>6- kategorij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If P&amp;Insurance AS“ </w:t>
              <w:br/>
              <w:t>(registracijos Nr.10100168)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1-09 iki 2014-01-0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žai fotokopijavimo aparatam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PŽ kodas 30125120-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KONICA MINOLTA BALT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-116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Laikotarpis nuo 2014-01-22 iki 2014-01-2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lt-LT" w:eastAsia="lt-LT"/>
              </w:rPr>
              <w:t xml:space="preserve">Parodų stendai – 21 vnt. </w:t>
              <w:br/>
              <w:t xml:space="preserve">(ant kurių bus klijuojami plakatai) </w:t>
              <w:br/>
              <w:br/>
              <w:t>BVPŽ kodas 39154100-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I. Jurgutienės P. Į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5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otarpis nuo 2014-01-30 iki 2014-02-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čio akumuliatorius </w:t>
              <w:br/>
              <w:t>(mobiliajam telefonui Samsung S5660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BVPŽ kodas 31434000-7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UAB „LEONAS IR KO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Algirdo g. 29-3, Vilniu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1-30 iki 2014-02-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Viešųjų pirkimų konsultacinės paslaugos</w:t>
              <w:br/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/>
            </w:pPr>
            <w:r>
              <w:rPr>
                <w:b w:val="false"/>
                <w:sz w:val="20"/>
                <w:lang w:val="en-US" w:eastAsia="en-US" w:bidi="ar-SA"/>
              </w:rPr>
              <w:t xml:space="preserve">BVPŽ kodas </w:t>
            </w:r>
            <w:r>
              <w:rPr>
                <w:b w:val="false"/>
                <w:sz w:val="20"/>
                <w:lang w:val="lt-LT" w:eastAsia="en-US" w:bidi="ar-SA"/>
              </w:rPr>
              <w:t>79418000-7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en-US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11-kategorij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Į „Viešųjų pirkimų agentūra“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Pasirinktas dėl mažiausios kainos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Laikotarpis nuo 2014-02-04 iki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T programos „Kultūros kryžkelės. Mernora“ archyvinė medžiaga, esanti audiovizualinėje laikmenoje (televizijos vaizdo įrašas, kurio trukmė 14‘56‘‘) ir licencija.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en-US" w:eastAsia="en-US" w:bidi="ar-SA"/>
              </w:rPr>
              <w:t xml:space="preserve">BVPŽ kodas </w:t>
            </w:r>
            <w:r>
              <w:rPr>
                <w:b w:val="false"/>
                <w:sz w:val="20"/>
                <w:shd w:fill="FFFFFF" w:val="clear"/>
                <w:lang w:val="en-US" w:eastAsia="en-US" w:bidi="ar-SA"/>
              </w:rPr>
              <w:t>92100000-2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</w:rPr>
            </w:pPr>
            <w:r>
              <w:rPr>
                <w:b w:val="false"/>
                <w:sz w:val="20"/>
                <w:lang w:val="lt-LT" w:eastAsia="en-US" w:bidi="ar-SA"/>
              </w:rPr>
              <w:t>26- kategorij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nacionalinis radijas ir televizij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2-12 iki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mo žodžiu paslaugos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Vertimo žodžiu į / iš prancūzų kalbos pirkimas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BVPŽ kodas 79540000-1,</w:t>
              <w:br/>
              <w:t>27- kategorij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tėja Eglė Žilinskaitė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2-12 iki 2014-02-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masis vanduo - 180 butelių, vienkartiniai puodeliai - 25 įpakavimai ir vandens pilstymo aparatų dezinfekcija ir valymas - 12 vnt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PŽ kodas 41110000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žos vertės pirkimas apklausos žodžiu būdu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AB „Eden Springs Lietuva</w:t>
            </w:r>
            <w:r>
              <w:rPr>
                <w:sz w:val="20"/>
                <w:szCs w:val="20"/>
                <w:shd w:fill="FFFFFF" w:val="clear"/>
              </w:rPr>
              <w:t>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65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2-12 iki 2014-02-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inės įrangos konsultacinės paslaugos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br/>
              <w:t>BVPŽ kodas 72266000-7,</w:t>
              <w:br/>
              <w:t>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žos vertės pirkimas apklausos žodžiu būdu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UAB „Alna Business Soliution“</w:t>
              <w:br/>
              <w:t>Domaševičiaus g. 9, Vilni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al. per met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val * 180,00 Lt. be PVM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 su PVM) 4356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Laikotarpis nuo 2014-02-12 iki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Projektų rengimo, išskyrus statybos darbus,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/>
            </w:pPr>
            <w:r>
              <w:rPr>
                <w:b w:val="false"/>
                <w:sz w:val="20"/>
                <w:lang w:val="lt-LT" w:eastAsia="en-US" w:bidi="ar-SA"/>
              </w:rPr>
              <w:t>paslaugo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/>
            </w:pPr>
            <w:r>
              <w:rPr>
                <w:b w:val="false"/>
                <w:sz w:val="20"/>
                <w:lang w:val="en-US" w:eastAsia="en-US" w:bidi="ar-SA"/>
              </w:rPr>
              <w:t xml:space="preserve">BVPŽ kodas </w:t>
            </w:r>
            <w:r>
              <w:rPr>
                <w:b w:val="false"/>
                <w:sz w:val="20"/>
                <w:lang w:val="lt-LT" w:eastAsia="en-US" w:bidi="ar-SA"/>
              </w:rPr>
              <w:t xml:space="preserve">79421200-3, 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</w:rPr>
            </w:pPr>
            <w:r>
              <w:rPr>
                <w:b w:val="false"/>
                <w:sz w:val="20"/>
                <w:lang w:val="lt-LT" w:eastAsia="en-US" w:bidi="ar-SA"/>
              </w:rPr>
              <w:t>11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ŠĮ „Viešųjų pirkimų biuras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2-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ažai lazeriniams spausdintuvams ir </w:t>
              <w:br/>
              <w:t>(arba) fakso aparatam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PŽ kodas 30125110-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SINERTA LDC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2-18 iki 2014-02-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Mokomieji seminarai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en-US" w:eastAsia="en-US" w:bidi="ar-SA"/>
              </w:rPr>
            </w:pPr>
            <w:r>
              <w:rPr>
                <w:b w:val="false"/>
                <w:sz w:val="20"/>
                <w:lang w:val="en-US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en-US" w:eastAsia="en-US" w:bidi="ar-SA"/>
              </w:rPr>
              <w:t xml:space="preserve">BVPŽ kodas </w:t>
            </w:r>
            <w:r>
              <w:rPr>
                <w:b w:val="false"/>
                <w:sz w:val="20"/>
                <w:lang w:val="lt-LT" w:eastAsia="en-US" w:bidi="ar-SA"/>
              </w:rPr>
              <w:t>80522000-9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</w:rPr>
            </w:pPr>
            <w:r>
              <w:rPr>
                <w:b w:val="false"/>
                <w:sz w:val="20"/>
                <w:lang w:val="lt-LT" w:eastAsia="en-US" w:bidi="ar-SA"/>
              </w:rPr>
              <w:t>24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UAB „Dorevi</w:t>
            </w: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otarpis nuo 2014-02-18 iki 2014-02-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ausdinimo paslaugų pirkima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BVPŽ kodas 79810000-5,</w:t>
              <w:br/>
              <w:t>15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AB „Lietuvos rytas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otarpis nuo 2014-02-19 iki 2014-02-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/>
            </w:pPr>
            <w:r>
              <w:rPr>
                <w:spacing w:val="1"/>
                <w:sz w:val="20"/>
                <w:lang w:val="lt-LT" w:eastAsia="lt-LT" w:bidi="ar-SA"/>
              </w:rPr>
              <w:t xml:space="preserve">2 pildomų parodos </w:t>
            </w:r>
            <w:r>
              <w:rPr>
                <w:sz w:val="20"/>
                <w:lang w:val="lt-LT" w:eastAsia="lt-LT"/>
              </w:rPr>
              <w:t xml:space="preserve">„Lietuvos žydai už geležinės uždangos“ </w:t>
            </w:r>
            <w:r>
              <w:rPr>
                <w:spacing w:val="1"/>
                <w:sz w:val="20"/>
                <w:lang w:val="lt-LT" w:eastAsia="lt-LT" w:bidi="ar-SA"/>
              </w:rPr>
              <w:t>stendų (lietuvių ir anglų k.) maketavimas ir jų paruošimas spaudai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pacing w:val="1"/>
                <w:sz w:val="20"/>
                <w:lang w:val="lt-LT" w:eastAsia="en-US" w:bidi="ar-SA"/>
              </w:rPr>
            </w:pPr>
            <w:r>
              <w:rPr>
                <w:b w:val="false"/>
                <w:spacing w:val="1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/>
            </w:pPr>
            <w:r>
              <w:rPr>
                <w:b w:val="false"/>
                <w:sz w:val="20"/>
                <w:lang w:val="lt-LT" w:eastAsia="en-US" w:bidi="ar-SA"/>
              </w:rPr>
              <w:t xml:space="preserve">BVPŽ paslaugos kodas </w:t>
            </w:r>
            <w:r>
              <w:rPr>
                <w:rFonts w:eastAsia="Calibri"/>
                <w:b w:val="false"/>
                <w:sz w:val="20"/>
                <w:lang w:val="en-US" w:eastAsia="en-US" w:bidi="ar-SA"/>
              </w:rPr>
              <w:t>79820000-8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en-US" w:eastAsia="en-US" w:bidi="ar-SA"/>
              </w:rPr>
              <w:t xml:space="preserve">15-kategorij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lt-LT"/>
              </w:rPr>
              <w:t>šĮ „Vario burnos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.44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otarpis nuo 2014-02-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/>
            </w:pPr>
            <w:r>
              <w:rPr>
                <w:sz w:val="20"/>
                <w:lang w:val="lt-LT"/>
              </w:rPr>
              <w:t>34 vnt. atvaizdų redagavimas ir retušavimas (atvaizdų valymas, spalvų ryškinimas ar blankinimas, karpymas, išcentravimas ir kt.), parengimas spaudai.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sz w:val="20"/>
                <w:lang w:val="lt-LT" w:eastAsia="en-US" w:bidi="ar-SA"/>
              </w:rPr>
            </w:pPr>
            <w:r>
              <w:rPr>
                <w:sz w:val="20"/>
                <w:lang w:bidi="ar-SA"/>
              </w:rPr>
              <w:t xml:space="preserve">Paslaugos BVPŽ kodas </w:t>
            </w:r>
            <w:r>
              <w:rPr>
                <w:rFonts w:eastAsia="Calibri"/>
                <w:sz w:val="20"/>
                <w:lang w:bidi="ar-SA"/>
              </w:rPr>
              <w:t>79820000-8</w:t>
            </w:r>
            <w:r>
              <w:rPr>
                <w:sz w:val="20"/>
                <w:lang w:bidi="ar-SA"/>
              </w:rPr>
              <w:t xml:space="preserve">, </w:t>
              <w:br/>
              <w:t>15</w:t>
            </w:r>
            <w:r>
              <w:rPr>
                <w:sz w:val="20"/>
                <w:lang w:val="en-US" w:bidi="ar-SA"/>
              </w:rPr>
              <w:t>-</w:t>
            </w:r>
            <w:r>
              <w:rPr>
                <w:sz w:val="20"/>
                <w:lang w:bidi="ar-SA"/>
              </w:rPr>
              <w:t>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 Makausk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otarpis nuo 2014-02-20 iki 2014-02-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Gėlių kompozicijos ir puokštė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BVPŽ kodas 0312121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Mažos vertės pirkimas apklausos žodžiu būdu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UAB VADET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12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otarpis nuo 2014-02-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1296"/>
                <w:tab w:val="left" w:pos="1028" w:leader="none"/>
              </w:tabs>
              <w:snapToGrid w:val="false"/>
              <w:spacing w:before="0" w:after="0"/>
              <w:ind w:left="720" w:right="40" w:hanging="36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iešojo judriojo telefono ryšio paslaugos – 6 abonentai.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VPŽ kodas 64212000-5,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Viešasis pirkimas vykdomas per </w:t>
              <w:br/>
              <w:t>Všį „CPO“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UAB ,,Omnitel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60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otarpis nuo 2014-02-28 iki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Vertimo raštu paslaugos</w:t>
              <w:br/>
              <w:t>(vertimo raštu paslaugų į rusų kalbą pirkimas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BVPŽ kodas 79530000-8,</w:t>
              <w:br/>
              <w:t>2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Vertimų biuras UAB “Domus Lingua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239,58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b/>
                <w:sz w:val="20"/>
                <w:szCs w:val="20"/>
              </w:rPr>
              <w:t>Laikotarpis nuo 2014-03-0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 xml:space="preserve">Patariamosios architektūros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/>
            </w:pPr>
            <w:r>
              <w:rPr>
                <w:b w:val="false"/>
                <w:sz w:val="20"/>
                <w:lang w:val="lt-LT" w:eastAsia="en-US" w:bidi="ar-SA"/>
              </w:rPr>
              <w:t>Paslaugo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/>
            </w:pPr>
            <w:r>
              <w:rPr>
                <w:b w:val="false"/>
                <w:sz w:val="20"/>
                <w:lang w:val="en-US" w:eastAsia="en-US" w:bidi="ar-SA"/>
              </w:rPr>
              <w:t xml:space="preserve">BVPŽ kodas </w:t>
            </w:r>
            <w:r>
              <w:rPr>
                <w:b w:val="false"/>
                <w:sz w:val="20"/>
                <w:lang w:val="lt-LT" w:eastAsia="en-US" w:bidi="ar-SA"/>
              </w:rPr>
              <w:t>71210000-3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/>
            </w:pPr>
            <w:r>
              <w:rPr>
                <w:b w:val="false"/>
                <w:sz w:val="20"/>
                <w:lang w:val="lt-LT" w:eastAsia="en-US" w:bidi="ar-SA"/>
              </w:rPr>
              <w:t>12-kategori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lt-LT" w:eastAsia="en-US" w:bidi="ar-SA"/>
              </w:rPr>
            </w:pPr>
            <w:r>
              <w:rPr>
                <w:b/>
                <w:sz w:val="20"/>
                <w:szCs w:val="20"/>
                <w:lang w:val="lt-LT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Lietuvos architektų sąjung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25 0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otarpis nuo 2014-03-0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Leidimas publikuoti vieną atvaizdą iš YIVO Archives (JAV) fondų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/>
            </w:pPr>
            <w:r>
              <w:rPr>
                <w:b w:val="false"/>
                <w:sz w:val="20"/>
                <w:lang w:val="lt-LT" w:eastAsia="en-US" w:bidi="ar-SA"/>
              </w:rPr>
              <w:t>BVPŽ kodas 92312210-6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/>
            </w:pPr>
            <w:r>
              <w:rPr>
                <w:b w:val="false"/>
                <w:sz w:val="20"/>
                <w:lang w:val="lt-LT" w:eastAsia="en-US" w:bidi="ar-SA"/>
              </w:rPr>
              <w:t>26-kategorija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YIVO Archives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30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>Laikotarpis nuo 2014-03-04 iki 2014-03-0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Spausdinta knyga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en-US" w:eastAsia="en-US" w:bidi="ar-SA"/>
              </w:rPr>
            </w:pPr>
            <w:r>
              <w:rPr>
                <w:b w:val="false"/>
                <w:sz w:val="20"/>
                <w:lang w:val="en-US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en-US" w:eastAsia="en-US" w:bidi="ar-SA"/>
              </w:rPr>
              <w:t xml:space="preserve">BVPŽ kodas </w:t>
            </w:r>
            <w:r>
              <w:rPr>
                <w:b w:val="false"/>
                <w:sz w:val="20"/>
                <w:lang w:val="lt-LT" w:eastAsia="en-US" w:bidi="ar-SA"/>
              </w:rPr>
              <w:t>22110000-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AB ”Baltos lankos”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 w:bidi="he-IL"/>
              </w:rPr>
            </w:pPr>
            <w:r>
              <w:rPr>
                <w:rFonts w:eastAsia="Times New Roman"/>
                <w:sz w:val="20"/>
                <w:szCs w:val="20"/>
                <w:lang w:val="lt-LT" w:bidi="he-IL"/>
              </w:rPr>
              <w:t>24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jc w:val="left"/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sz w:val="20"/>
                <w:lang w:val="en-US" w:eastAsia="en-US" w:bidi="ar-SA"/>
              </w:rPr>
              <w:t>Laikotarpis nuo 2014-03-04 iki 2014-03-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296"/>
                <w:tab w:val="left" w:pos="3544" w:leader="none"/>
              </w:tabs>
              <w:snapToGrid w:val="false"/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Kopijavimo paslaugos</w:t>
              <w:br/>
              <w:t>(sklypo esančio adresu Pylimo g. 4,Vilniuje toponuotraukos kopijavimas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 xml:space="preserve">BVPŽ kodas 79800000-2,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/>
            </w:pPr>
            <w:r>
              <w:rPr>
                <w:b w:val="false"/>
                <w:sz w:val="20"/>
                <w:lang w:val="lt-LT" w:eastAsia="en-US" w:bidi="ar-SA"/>
              </w:rPr>
              <w:t>15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Mažos vertės pirkimas apklausos žodžiu būdu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/>
            </w:pPr>
            <w:r>
              <w:rPr>
                <w:b w:val="false"/>
                <w:sz w:val="20"/>
                <w:lang w:val="lt-LT" w:eastAsia="en-US" w:bidi="ar-SA"/>
              </w:rPr>
              <w:t>Pirkimo vertė. 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 xml:space="preserve">Vilniaus miesto savivaldybės administracija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Mažiausia ka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–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10,91 Lt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jc w:val="left"/>
              <w:outlineLvl w:val="0"/>
              <w:rPr>
                <w:sz w:val="20"/>
                <w:lang w:val="lt-LT" w:eastAsia="en-US" w:bidi="ar-SA"/>
              </w:rPr>
            </w:pPr>
            <w:r>
              <w:rPr>
                <w:sz w:val="20"/>
                <w:lang w:val="lt-LT"/>
              </w:rPr>
              <w:t>Laikotarpis nuo 2014-03-05 iki 2014-03-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296"/>
                <w:tab w:val="left" w:pos="3544" w:leader="none"/>
              </w:tabs>
              <w:snapToGrid w:val="false"/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Elektros energijos pirkima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09310000-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Viešasis pirkimas vykdomas per </w:t>
              <w:br/>
              <w:t>Všį „CPO“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,,Elektrum Lietuva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41 52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jc w:val="left"/>
              <w:outlineLvl w:val="0"/>
              <w:rPr>
                <w:sz w:val="20"/>
                <w:lang w:val="lt-LT" w:eastAsia="en-US" w:bidi="ar-SA"/>
              </w:rPr>
            </w:pPr>
            <w:r>
              <w:rPr>
                <w:sz w:val="20"/>
                <w:lang w:val="lt-LT"/>
              </w:rPr>
              <w:t>Laikotarpis nuo 2014-03-06 iki 2014-0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296"/>
                <w:tab w:val="left" w:pos="3544" w:leader="none"/>
              </w:tabs>
              <w:snapToGrid w:val="false"/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Fotografavimo paslaugos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(Fotografavimo paslaugų pirkimas: reportažinis fotografavimas, skaitmeninių, koreguotų fotografijų parengimas)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BVPŽ kodas 79961000-8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27- 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Fotografas Paulius Račiūnas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35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jc w:val="left"/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sz w:val="20"/>
                <w:lang w:val="en-US" w:eastAsia="en-US" w:bidi="ar-SA"/>
              </w:rPr>
              <w:t>Laikotarpis nuo 2014-03-06 iki 2014-03-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296"/>
                <w:tab w:val="left" w:pos="3544" w:leader="none"/>
              </w:tabs>
              <w:snapToGrid w:val="false"/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Apsauginės dangos įrengimo darba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454420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Mažos vertės pirkimas apklausos žodžiu būdu.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/>
            </w:pPr>
            <w:r>
              <w:rPr>
                <w:b w:val="false"/>
                <w:sz w:val="20"/>
                <w:lang w:val="lt-LT" w:eastAsia="en-US" w:bidi="ar-SA"/>
              </w:rPr>
              <w:t>Pirkimo vertė. 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UAB „Budekos statyba“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Mažiausia ka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329,54 Lt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rFonts w:eastAsia="Times New Roman"/>
                <w:b w:val="false"/>
                <w:b w:val="false"/>
                <w:sz w:val="20"/>
                <w:szCs w:val="20"/>
                <w:lang w:val="lt-LT" w:eastAsia="en-US" w:bidi="ar-SA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lt-LT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jc w:val="left"/>
              <w:outlineLvl w:val="0"/>
              <w:rPr>
                <w:sz w:val="20"/>
                <w:lang w:val="lt-LT" w:eastAsia="en-US" w:bidi="ar-SA"/>
              </w:rPr>
            </w:pPr>
            <w:r>
              <w:rPr>
                <w:sz w:val="20"/>
              </w:rPr>
              <w:t>Laikotarpis nuo 2014-03-0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1296"/>
                <w:tab w:val="left" w:pos="3544" w:leader="none"/>
              </w:tabs>
              <w:snapToGrid w:val="false"/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 xml:space="preserve">Mobiliųjų telefonų pirkimas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(kiekis -7vnt.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BVPŽ kodas 3225000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Viešasis pirkimas vykdomas per </w:t>
              <w:br/>
              <w:t>Všį „CPO“</w:t>
            </w:r>
            <w:r>
              <w:rPr>
                <w:b/>
                <w:sz w:val="20"/>
                <w:lang w:val="lt-LT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UAB ,,OMNITEL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t-LT"/>
              </w:rPr>
              <w:t xml:space="preserve">1478,74 </w:t>
            </w:r>
            <w:r>
              <w:rPr>
                <w:rFonts w:eastAsia="Times New Roman"/>
                <w:sz w:val="20"/>
                <w:szCs w:val="20"/>
                <w:lang w:val="lt-LT"/>
              </w:rPr>
              <w:t>Lt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rFonts w:eastAsia="Times New Roman"/>
                <w:b w:val="false"/>
                <w:b w:val="false"/>
                <w:sz w:val="20"/>
                <w:szCs w:val="20"/>
                <w:lang w:val="lt-LT" w:eastAsia="en-US" w:bidi="ar-SA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lt-LT" w:eastAsia="en-US"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jc w:val="left"/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sz w:val="20"/>
                <w:lang w:val="en-US" w:eastAsia="en-US" w:bidi="ar-SA"/>
              </w:rPr>
              <w:t>Laikotarpis nuo 2014-03-0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lt-LT" w:eastAsia="en-US" w:bidi="ar-SA"/>
              </w:rPr>
            </w:pPr>
            <w:r>
              <w:rPr>
                <w:b/>
                <w:sz w:val="20"/>
                <w:szCs w:val="20"/>
                <w:lang w:val="lt-LT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Kilnojamos parodos „Lietuvos žydai už geležinės uždangos“ video medžiagos pagaminimo paslaugos.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/>
            </w:pPr>
            <w:r>
              <w:rPr>
                <w:b w:val="false"/>
                <w:sz w:val="20"/>
                <w:lang w:val="lt-LT" w:eastAsia="en-US" w:bidi="ar-SA"/>
              </w:rPr>
              <w:t xml:space="preserve">BVPŽ 92100000-2, </w:t>
              <w:br/>
              <w:t>26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Daumantas Plechavičius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6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3-0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enzina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val="lt-LT"/>
              </w:rPr>
            </w:pPr>
            <w:r>
              <w:rPr>
                <w:sz w:val="20"/>
                <w:szCs w:val="20"/>
              </w:rPr>
              <w:t>BVPŽ kodas 09132000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Viešasis pirkimas vykdomas per </w:t>
              <w:br/>
              <w:t>Všį „CPO“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STATO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500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>Laikotarpis nuo 2014-03-07 iki 2014-03 1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rekė – paveikslas: litvakų dailininko </w:t>
              <w:br/>
              <w:t xml:space="preserve">Ben Shahn (1898–1969) darbas </w:t>
              <w:br/>
              <w:t>„Dvi figūros“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9200000-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erkama UAB „Meno rinkos agentūros”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3826,8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>Laikotarpis nuo 2014-03-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sz w:val="20"/>
                <w:lang w:val="lt-LT" w:eastAsia="en-US" w:bidi="ar-SA"/>
              </w:rPr>
            </w:pPr>
            <w:r>
              <w:rPr>
                <w:sz w:val="20"/>
                <w:lang w:val="lt-LT" w:eastAsia="en-US" w:bidi="ar-SA"/>
              </w:rPr>
              <w:t>Objektas: 2 pildomų parodos „Lietuvos žydai už geležinės uždangos“ stendų (lietuvių ir anglų k.) spausdinimo paslaugos.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/>
            </w:pPr>
            <w:r>
              <w:rPr>
                <w:b w:val="false"/>
                <w:sz w:val="20"/>
                <w:lang w:val="lt-LT" w:eastAsia="en-US" w:bidi="ar-SA"/>
              </w:rPr>
              <w:t>BVPŽ kodas 79820000-8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b w:val="false"/>
                <w:sz w:val="20"/>
                <w:lang w:val="lt-LT" w:eastAsia="en-US" w:bidi="ar-SA"/>
              </w:rPr>
              <w:t xml:space="preserve">15-kategorij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IĮ AKA Baltic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3-13 iki 2014-03 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rekė: gėlės. </w:t>
              <w:br/>
              <w:t xml:space="preserve">(Gėlės parodos„Lietuvos žydai už geležinės uždangos“ autorėms) 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 xml:space="preserve">BVPŽ kodas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0312121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Gėlių sostinė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33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rekė: maisto produktai. </w:t>
              <w:br/>
              <w:t>(Maisto produktai parodos „Lietuvos žydai už geležinės uždangos” atidarymo dalyviams vaišinti)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b w:val="false"/>
                <w:sz w:val="20"/>
                <w:lang w:val="lt-LT" w:eastAsia="en-US" w:bidi="ar-SA"/>
              </w:rPr>
              <w:t xml:space="preserve">BVPŽ kodas </w:t>
            </w:r>
            <w:r>
              <w:rPr>
                <w:b w:val="false"/>
                <w:sz w:val="20"/>
              </w:rPr>
              <w:t>15800000-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 Maxima“, LT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42,14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3-17 iki 2014-03-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otorinių transporto priemonių draudimo paslaugo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66514110-0,</w:t>
              <w:br/>
              <w:t>6- 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„</w:t>
            </w:r>
            <w:r>
              <w:rPr>
                <w:rFonts w:eastAsia="Times New Roman"/>
                <w:sz w:val="20"/>
                <w:szCs w:val="20"/>
                <w:lang w:val="lt-LT"/>
              </w:rPr>
              <w:t>BTA Insurance Company“ SE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793 Lt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3-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sz w:val="20"/>
                <w:lang w:val="lt-LT" w:eastAsia="en-US" w:bidi="ar-SA"/>
              </w:rPr>
            </w:pPr>
            <w:r>
              <w:rPr>
                <w:sz w:val="20"/>
                <w:lang w:val="lt-LT" w:eastAsia="en-US" w:bidi="ar-SA"/>
              </w:rPr>
              <w:t>Objektas (keleivinio trasporto autobusų bilietai)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b/>
                <w:b/>
                <w:sz w:val="20"/>
                <w:lang w:val="lt-LT" w:eastAsia="en-US" w:bidi="ar-SA"/>
              </w:rPr>
            </w:pPr>
            <w:r>
              <w:rPr>
                <w:b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b w:val="false"/>
                <w:sz w:val="20"/>
                <w:lang w:val="lt-LT" w:eastAsia="en-US" w:bidi="ar-SA"/>
              </w:rPr>
              <w:t>BVPŽ kodas 3498000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olimojo keleivinio transporto kompanija, Klaipėdos AP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29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3-19 iki 2014-04-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imes New Roman"/>
                <w:b/>
                <w:sz w:val="16"/>
                <w:szCs w:val="16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Oro kondicionavimo įrangos</w:t>
              <w:br/>
              <w:t>pirkimas (1-vnt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42512000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Santjan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7421,22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Laikotarpis nuo 2014-03-20 iki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imes New Roman"/>
                <w:b/>
                <w:sz w:val="16"/>
                <w:szCs w:val="16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Įvairių maisto produktų pirkimas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15800000-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Maxim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3-26 iki 2014-12-3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imes New Roman"/>
                <w:b/>
                <w:sz w:val="16"/>
                <w:szCs w:val="16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Ekspertų paslaugo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BVPŽ kodas 71319000-7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b w:val="false"/>
                <w:sz w:val="20"/>
                <w:lang w:val="lt-LT" w:eastAsia="en-US" w:bidi="ar-SA"/>
              </w:rPr>
              <w:t>12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B „Statybos ekspertizių centr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11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3-27 iki 2014-03-2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imes New Roman"/>
                <w:b/>
                <w:sz w:val="16"/>
                <w:szCs w:val="16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Spausdinimo paslaugų pirkimas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79810000-5,</w:t>
              <w:br/>
              <w:t>15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Lietuvos ryt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72,6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3-27 iki 2014-03-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imes New Roman"/>
                <w:b/>
                <w:sz w:val="16"/>
                <w:szCs w:val="16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Gėlių kompozicijos ir puokštė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0312121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A.Versecko individuali įmonė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25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4-0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imes New Roman"/>
                <w:b/>
                <w:sz w:val="16"/>
                <w:szCs w:val="16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Keleivinio trasporto autobusų bilietai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BVPŽ kodas 3498000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olimojo keleivinio transporto kompanij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85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4-09 iki 2014-04-1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imes New Roman"/>
                <w:b/>
                <w:sz w:val="16"/>
                <w:szCs w:val="16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što ženkla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224100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AB „Lietuvos pašt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222,5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4-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imes New Roman"/>
                <w:b/>
                <w:sz w:val="16"/>
                <w:szCs w:val="16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lauga: spaudos ir susijusios paslaugos-</w:t>
              <w:br/>
              <w:t>2 vnt. stendų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BVPŽ kodas 79800000-2, </w:t>
              <w:br/>
              <w:t>kategorija-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FLEXPRO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773,42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4-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imes New Roman"/>
                <w:b/>
                <w:sz w:val="16"/>
                <w:szCs w:val="16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rekė: iškaba - 2 vnt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44316400-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DiPrint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471,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4-11 iki 2014-04-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imes New Roman"/>
                <w:b/>
                <w:sz w:val="16"/>
                <w:szCs w:val="16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iotualetų (2vnt.) nuoma ir priežiūr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45215500-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TOI-TOI Lietuva“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4486,08 Lt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4-16 iki 2014-04-2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imes New Roman"/>
                <w:b/>
                <w:sz w:val="16"/>
                <w:szCs w:val="16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opografinės paslaug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71351810-4</w:t>
              <w:br/>
              <w:t>12 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Sį „Vilniaus planas”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980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4-1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imes New Roman"/>
                <w:b/>
                <w:sz w:val="16"/>
                <w:szCs w:val="16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Interneto paslaug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72400000-4</w:t>
              <w:br/>
              <w:t>5 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UAB ,,Interneto vizija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72,6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4-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sz w:val="20"/>
                <w:lang w:val="lt-LT" w:eastAsia="en-US" w:bidi="ar-SA"/>
              </w:rPr>
            </w:pPr>
            <w:r>
              <w:rPr>
                <w:sz w:val="20"/>
                <w:lang w:val="lt-LT" w:eastAsia="en-US" w:bidi="ar-SA"/>
              </w:rPr>
              <w:t>Keleivinio trasporto autobusų bilietai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BVPŽ kodas 3498000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Busotas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46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4-24 iki 2014-04-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rograminės įrangos konsultacinės paslaugos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72266000-7,</w:t>
              <w:br/>
              <w:t>7 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Mažos vertės pirkimas apklausos žodžiu būdu.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Alna Business Soliution“</w:t>
              <w:br/>
              <w:t>A. Domaševičiaus g. 9</w:t>
              <w:br/>
              <w:t>LT-01113</w:t>
              <w:br/>
              <w:t>Vilniu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4356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Laikotarpis nuo 2014-04-25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Instrumentų derinimo paslaug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BVPŽ kodas 98396000-5, </w:t>
              <w:br/>
              <w:t>kategorija-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Darius Normanta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5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Laikotarpis nuo 2014-04-25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Atskirų menininkų teikiamos paslaugos (pianistas atliks kūrinius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92312250-8,</w:t>
              <w:br/>
              <w:t>kategorija -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ital Stachievitch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35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Laikotarpis nuo 2014-05-05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Gėlės. (Gėlės atlikėjui Vitaliui Stachievičiui: koncertas „Vilnius epochų ir melodijų sankirtoje“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0312121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28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Palink“</w:t>
            </w:r>
          </w:p>
          <w:p>
            <w:pPr>
              <w:pStyle w:val="Normal"/>
              <w:spacing w:before="28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7,97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543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5-0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Vertimo rašt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paslaugo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lt-LT" w:eastAsia="en-US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BVPŽ kodas 79530000-8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27 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Rūta Kaunaitė</w:t>
              <w:br/>
              <w:t>(verslo liudijimas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165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5-0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Keleivinio trasporto autobusų bilietai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34980000-0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olimojo keleivinio transporto kompanij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5-09 iki 2014-05-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lymo paslaugos (teritorijos)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BVPŽ kodas 90910000-9,</w:t>
              <w:br/>
            </w:r>
            <w:r>
              <w:rPr>
                <w:sz w:val="20"/>
                <w:szCs w:val="20"/>
                <w:lang w:val="lt-LT"/>
              </w:rPr>
              <w:t>16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rašt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tebulė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633,1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5-1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to paslaugo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64113000-1,</w:t>
              <w:br/>
              <w:t>27- 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28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Lietuvos paštas“</w:t>
            </w:r>
          </w:p>
          <w:p>
            <w:pPr>
              <w:pStyle w:val="Normal"/>
              <w:spacing w:before="28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3,58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5-13 iki 2014-05-1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lt-LT"/>
              </w:rPr>
              <w:t>Pastatų mechaninės įrangos remonto paslaugo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VPŽ kodas 50712000-9, </w:t>
              <w:br/>
              <w:t>1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Ardena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5-1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Svetainių talpinimo serverio nuoma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 xml:space="preserve">BVPŽ kodas </w:t>
            </w:r>
            <w:r>
              <w:rPr>
                <w:rFonts w:eastAsia="Calibri"/>
                <w:b w:val="false"/>
                <w:sz w:val="20"/>
                <w:lang w:val="lt-LT" w:eastAsia="lt-LT" w:bidi="ar-SA"/>
              </w:rPr>
              <w:t>48820000-2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AB “Interneto vizija”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8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5-22 iki 2014-05-3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rekė: kėdės 4 vnt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3911200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UAB „Senukų prekybos centras“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42,88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5-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Kilnojamoji paroda „Išsigelbėjęs lietuvos žydų vaikas pasakoja apie šoa“ – stendų maketavimas (50 vnt.)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/>
            </w:pPr>
            <w:r>
              <w:rPr>
                <w:rFonts w:eastAsia="Calibri"/>
                <w:bCs/>
                <w:sz w:val="20"/>
                <w:lang w:val="lt-LT" w:eastAsia="en-US" w:bidi="ar-SA"/>
              </w:rPr>
              <w:t xml:space="preserve">Paslaugos BVPŽ kodas 79800000-2, </w:t>
              <w:br/>
              <w:t>15-kategorija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bCs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bCs/>
                <w:sz w:val="20"/>
                <w:lang w:val="lt-LT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Jūratė Juozėnienė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4 15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5-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lt-LT"/>
              </w:rPr>
              <w:t>Kilnojamoji paroda „Išsigelbėjęs Lietuvos žydų vaikas pasakoja apie šoa“ – tekstų korektūra (44 psl.)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rFonts w:eastAsia="Calibri"/>
                <w:bCs/>
                <w:sz w:val="20"/>
                <w:lang w:val="lt-LT" w:eastAsia="en-US" w:bidi="ar-SA"/>
              </w:rPr>
            </w:pPr>
            <w:r>
              <w:rPr>
                <w:rFonts w:eastAsia="Calibri"/>
                <w:bCs/>
                <w:sz w:val="20"/>
                <w:lang w:val="lt-LT" w:eastAsia="en-US" w:bidi="ar-SA"/>
              </w:rPr>
              <w:t>Paslaugos BVPŽ kodas 79821100-6,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rFonts w:eastAsia="Calibri"/>
                <w:b/>
                <w:b/>
                <w:bCs/>
                <w:sz w:val="20"/>
                <w:lang w:val="lt-LT" w:eastAsia="en-US" w:bidi="ar-SA"/>
              </w:rPr>
            </w:pPr>
            <w:r>
              <w:rPr>
                <w:rFonts w:eastAsia="Calibri"/>
                <w:bCs/>
                <w:sz w:val="20"/>
                <w:lang w:val="lt-LT" w:eastAsia="en-US" w:bidi="ar-SA"/>
              </w:rPr>
              <w:t>15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Audronė Kairienė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825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5-2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rFonts w:eastAsia="Calibri"/>
                <w:bCs/>
                <w:sz w:val="20"/>
                <w:lang w:val="lt-LT" w:eastAsia="en-US" w:bidi="ar-SA"/>
              </w:rPr>
            </w:pPr>
            <w:r>
              <w:rPr>
                <w:rFonts w:eastAsia="Calibri"/>
                <w:bCs/>
                <w:sz w:val="20"/>
                <w:lang w:val="lt-LT" w:eastAsia="en-US" w:bidi="ar-SA"/>
              </w:rPr>
              <w:t>Objektas: tekstų vertimo (raštu) bei korektūros paslaugos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rFonts w:eastAsia="Calibri"/>
                <w:bCs/>
                <w:sz w:val="20"/>
                <w:lang w:val="lt-LT" w:eastAsia="en-US" w:bidi="ar-SA"/>
              </w:rPr>
            </w:pPr>
            <w:r>
              <w:rPr>
                <w:rFonts w:eastAsia="Calibri"/>
                <w:bCs/>
                <w:sz w:val="20"/>
                <w:lang w:val="lt-LT" w:eastAsia="en-US" w:bidi="ar-SA"/>
              </w:rPr>
              <w:t>Paskirtis -kilnojamoji paroda „Išsigelbėjęs lietuvos žydų vaikas pasakoja apie šoa“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rFonts w:eastAsia="Calibri"/>
                <w:bCs/>
                <w:sz w:val="20"/>
                <w:lang w:val="lt-LT" w:eastAsia="en-US" w:bidi="ar-SA"/>
              </w:rPr>
            </w:pPr>
            <w:r>
              <w:rPr>
                <w:rFonts w:eastAsia="Calibri"/>
                <w:bCs/>
                <w:sz w:val="20"/>
                <w:lang w:val="lt-LT" w:eastAsia="en-US" w:bidi="ar-SA"/>
              </w:rPr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rFonts w:eastAsia="Calibri"/>
                <w:b/>
                <w:b/>
                <w:bCs/>
                <w:sz w:val="20"/>
                <w:lang w:val="lt-LT" w:eastAsia="en-US" w:bidi="ar-SA"/>
              </w:rPr>
            </w:pPr>
            <w:r>
              <w:rPr>
                <w:rFonts w:eastAsia="Calibri"/>
                <w:bCs/>
                <w:sz w:val="20"/>
                <w:lang w:val="lt-LT" w:eastAsia="en-US" w:bidi="ar-SA"/>
              </w:rPr>
              <w:t xml:space="preserve">Paslaugos BVPŽ kodas 79530000-8, </w:t>
              <w:br/>
              <w:t>2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A. Guogos personali įmonė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3 0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5-26 iki 2014-05-2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rekė: įvairių maisto produktų pirkimas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15800000-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UAB „Maxima“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94,17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5-2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Stendas laikinai pašalinto eksponato vietoje Holokausto ekspozicijoje.Spausdinimo ir susijusios paslaugo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BVPŽ kodas 79800000-2, </w:t>
            </w:r>
            <w:r>
              <w:rPr>
                <w:bCs/>
                <w:sz w:val="20"/>
                <w:lang w:val="lt-LT"/>
              </w:rPr>
              <w:br/>
            </w:r>
            <w:r>
              <w:rPr>
                <w:bCs/>
                <w:sz w:val="20"/>
                <w:szCs w:val="20"/>
                <w:lang w:val="lt-LT"/>
              </w:rPr>
              <w:t>15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UAB „BMK“ leidykl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4,7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5-29 iki 2014-05-2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što ženklai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224100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AB „Lietuvos paštas“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64,2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6-03 iki 2014-06-2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Asmeninių kompiuterių remonto paslaugo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BVPŽ kodas 50321000-1,</w:t>
              <w:br/>
              <w:t>1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UAB „Autodinos kompiuteriai“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75,45 Lt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6-09 iki 2014-06-3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pausdinta knyga (2 egz.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BVPŽ kodas 22110000-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ažos vertės pirkimas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irkimo vertė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UAB „Humanitas”, </w:t>
              <w:br/>
              <w:t>knygynas „Akademinė knyga”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>61,2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6-1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Telekomunikacijų įranga ir reikmenys. Komp. tinklo skirstytuva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 xml:space="preserve">BVPŽ kodas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lt-LT"/>
                </w:rPr>
                <w:t>32500000</w:t>
              </w:r>
            </w:hyperlink>
            <w:r>
              <w:rPr>
                <w:bCs/>
                <w:sz w:val="20"/>
                <w:szCs w:val="20"/>
                <w:lang w:val="lt-LT"/>
              </w:rPr>
              <w:t>-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ažos vertės pirkimas apklausos būdu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UAB „Virtualios technologijos“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497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HUB </w:t>
              <w:br/>
              <w:t>48 port.</w:t>
              <w:br/>
              <w:t>(3 – GBit)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6-12</w:t>
            </w:r>
            <w:r>
              <w:rPr>
                <w:b/>
              </w:rPr>
              <w:t xml:space="preserve"> iki </w:t>
            </w:r>
            <w:r>
              <w:rPr>
                <w:b/>
                <w:sz w:val="20"/>
                <w:szCs w:val="20"/>
              </w:rPr>
              <w:t>2014-06-19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t-LT"/>
              </w:rPr>
              <w:t xml:space="preserve">Vidutinio pajėgumo kompiuteris </w:t>
              <w:br/>
              <w:t>su OS ir MSO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BVPŽ kodas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lt-LT"/>
                </w:rPr>
                <w:t>30200000</w:t>
              </w:r>
            </w:hyperlink>
            <w:r>
              <w:rPr>
                <w:bCs/>
                <w:sz w:val="20"/>
                <w:szCs w:val="20"/>
                <w:lang w:val="lt-LT"/>
              </w:rPr>
              <w:t>-1</w:t>
              <w:br/>
            </w:r>
            <w:hyperlink r:id="rId4">
              <w:r>
                <w:rPr>
                  <w:rStyle w:val="InternetLink"/>
                  <w:bCs/>
                  <w:sz w:val="20"/>
                  <w:lang w:val="lt-LT"/>
                </w:rPr>
                <w:t>Kompiuterinė įranga ir reikmenys</w:t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Viešasis pirkimas vykdomas per </w:t>
              <w:br/>
              <w:t>Všį „CPO“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UAB ,,Komparsa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2879,8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i3/</w:t>
              <w:br/>
              <w:t>4GB/1TB/</w:t>
              <w:br/>
              <w:t>DVD-RW / 24“</w:t>
              <w:br/>
              <w:t>Windows 7</w:t>
              <w:br/>
              <w:t>MS Office 2013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6-12 iki 2014-06-1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što paslaugos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BVPŽ kodas 224100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AB „Lietuvos paštas“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113,25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6-16 iki 2014-06-1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Interneto paslaugos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BVPŽ kodas 72400000-4, </w:t>
              <w:br/>
              <w:t>5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Mažos vertės pirkimas apklausos žodžiu būdu. 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UAB „Penkių kontinentų komunikacijų centras“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439,23 Lt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–</w:t>
            </w:r>
          </w:p>
        </w:tc>
      </w:tr>
      <w:tr>
        <w:trPr/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6-18 iki 2014-06-19</w:t>
            </w:r>
          </w:p>
        </w:tc>
      </w:tr>
      <w:tr>
        <w:trPr>
          <w:trHeight w:val="12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vairūs maisto produkta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15800000-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apklausos žodžiu būdu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lt-LT"/>
              </w:rPr>
              <w:t>Pirkimo vertė. 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xima LT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6,78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223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6-20 iki 2014-06-20</w:t>
            </w:r>
          </w:p>
        </w:tc>
      </w:tr>
      <w:tr>
        <w:trPr>
          <w:trHeight w:val="12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evielio ryšio protokolo (WA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paslaugos - 1 vnt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64212400-9,</w:t>
              <w:br/>
              <w:t>5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Omnitel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22,96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03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otarpis nuo 2014-06-20 iki 2014-06-23</w:t>
            </w:r>
          </w:p>
        </w:tc>
      </w:tr>
      <w:tr>
        <w:trPr>
          <w:trHeight w:val="12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aletinis popierius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33761000-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apklausos žodžiu būdu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xima LT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9,90 L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258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6-27 iki 2014-06-28</w:t>
            </w:r>
          </w:p>
        </w:tc>
      </w:tr>
      <w:tr>
        <w:trPr>
          <w:trHeight w:val="12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ksi paslaugos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60120000-5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apklausos žodžiu būdu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lvydas Pundys, Laisvės g. 42-1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 Lt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6-27 iki 2014-06-28</w:t>
            </w:r>
          </w:p>
        </w:tc>
      </w:tr>
      <w:tr>
        <w:trPr>
          <w:trHeight w:val="12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Taksi paslaugos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60120000-5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apklausos žodžiu būdu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vertė. 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J. Lužinskij, Asanavičiūtės g. 4-149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 L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6-29 iki 2014-06-29</w:t>
            </w:r>
          </w:p>
        </w:tc>
      </w:tr>
      <w:tr>
        <w:trPr>
          <w:trHeight w:val="12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nerių žemėlapio skanuota kopija iš Lietuvos mokslų akademijos Vrublevskių bibliotekos retų spaudinių ir rankraščių skyriau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VPŽ 79521000-2, </w:t>
              <w:br/>
              <w:t>2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Pirkimo vertė. 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mokslų akademijos Vrublevskių bibliotekos retų spaudinių ir rankraščių skyria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lt-LT"/>
              </w:rPr>
              <w:t>2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7-01 iki 2014-07-01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3544" w:leader="none"/>
              </w:tabs>
              <w:rPr/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 xml:space="preserve">Lėktuvų bilietai </w:t>
              <w:br/>
              <w:t>Vilnius-Amsterdamas-Vilnius ir apgyvendinimas viešbutyje (su pusryčiais)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 xml:space="preserve">BVPŽ 55110000-4, </w:t>
              <w:br/>
              <w:t>17-kategorija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rašt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Baltijos kelionių agentūra“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lt-LT"/>
              </w:rPr>
              <w:t>Pasirinktas dėl mažiausios kainos., atitinkančios keliamus reikalavim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4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7-03 iki 2014-07-03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egtuvai bei kiti panašūs gaminiai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/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22850000-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lt-LT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lt-LT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Pirkimo vertė. 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Donalina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iausia ka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6,20 L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7-07 iki 2014-07-07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iatoriai, galvaniniai elementai ir baterijos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en-US" w:eastAsia="en-US" w:bidi="ar-SA"/>
              </w:rPr>
            </w:pPr>
            <w:r>
              <w:rPr>
                <w:rFonts w:eastAsia="Calibri"/>
                <w:b w:val="false"/>
                <w:sz w:val="20"/>
                <w:lang w:val="en-US" w:eastAsia="en-US" w:bidi="ar-SA"/>
              </w:rPr>
              <w:t>BVPŽ kodas 31400000-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B „Apsaugos komanda“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 L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7-08 iki 2014-07-10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Mokomieji seminarai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80522000-9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24- kategorija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lt-LT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lt-LT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lt-LT"/>
              </w:rPr>
              <w:t>Pirkimo vertė. 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Galimybių Arsenalas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uotojų atranka: kaip tinkamai išsirinkti?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3,46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7-10 iki 2014-07-10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usdinimo paslaugų pirkima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PŽ kodas 79810000-5,</w:t>
              <w:br/>
              <w:t>15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AB „Kopa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7-15 iki 2014-07-22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itinių atliekų rinkimo paslaugo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BVPŽ kodas 90511200-4, </w:t>
              <w:br/>
              <w:t>16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žos vertės pirkimas apklausos žodžiu būdu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VSA Vilniu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3,61 Lt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7-16 iki 2014-07-17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ų paslaugos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en-US" w:eastAsia="en-US" w:bidi="ar-SA"/>
              </w:rPr>
            </w:pPr>
            <w:r>
              <w:rPr>
                <w:rFonts w:eastAsia="Calibri"/>
                <w:b w:val="false"/>
                <w:sz w:val="20"/>
                <w:lang w:val="en-US" w:eastAsia="en-US" w:bidi="ar-SA"/>
              </w:rPr>
              <w:t>BVPŽ kodas 66110000-4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/>
            </w:pPr>
            <w:r>
              <w:rPr>
                <w:rFonts w:eastAsia="Calibri"/>
                <w:b w:val="false"/>
                <w:sz w:val="20"/>
                <w:lang w:val="en-US" w:eastAsia="en-US" w:bidi="ar-SA"/>
              </w:rPr>
              <w:t>6-kategorija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 SEB bankas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L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7-17 iki 2014-07-23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paslaug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VPŽ kodas 64113000-1, </w:t>
              <w:br/>
              <w:t>27 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Lietuvos paštas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447,00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7-18 iki 2014-07-18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paslau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BVPŽ kodas 64113000-1, </w:t>
              <w:br/>
              <w:t>27 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Lietuvos paštas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371,46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7-22 iki 2014-07-22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chitektūros ir susijusios paslaugo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BVPŽ kodas 71200000-0, </w:t>
              <w:br/>
              <w:t>12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Pirkimo vertė. 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itektė Irena Sakalauskaitė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 Lt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7-24 iki 2014-07-25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okymo (judaikos eksperto) paslaugos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VPŽ kodas 80590000-6,</w:t>
              <w:br/>
              <w:t>24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 w:bidi="he-IL"/>
              </w:rPr>
            </w:pPr>
            <w:r>
              <w:rPr>
                <w:sz w:val="20"/>
                <w:szCs w:val="20"/>
                <w:lang w:val="pl-PL"/>
              </w:rPr>
              <w:t>Dr. Larisa Lempertien</w:t>
            </w:r>
            <w:r>
              <w:rPr>
                <w:sz w:val="20"/>
                <w:szCs w:val="20"/>
                <w:lang w:val="lt-LT" w:bidi="he-IL"/>
              </w:rPr>
              <w:t>ė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 w:bidi="he-IL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50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7-29 iki 2014-07-31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mpiuterio programų perinstaliavimo paslaugų pirki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VPŽ kodas 72500000-0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7 - 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Ingradus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7-31 iki 2014-08-04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a: spaudos paslaugų pirk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 xml:space="preserve">BVPŽ kodas </w:t>
            </w:r>
            <w:r>
              <w:rPr>
                <w:sz w:val="20"/>
                <w:szCs w:val="20"/>
              </w:rPr>
              <w:t>79810000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15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lt-LT"/>
              </w:rPr>
            </w:pPr>
            <w:r>
              <w:rPr>
                <w:sz w:val="20"/>
                <w:szCs w:val="20"/>
                <w:shd w:fill="FFFFFF" w:val="clear"/>
                <w:lang w:val="lt-LT"/>
              </w:rPr>
              <w:t>UAB „Lietuvos rytas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65,34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01 iki 2014-08-01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a: rėminimo paslaugų pirk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98300000-6,</w:t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2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Upartas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5,6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01 iki 2014-08-04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a: spaudos paslaugų pirk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79810000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Spe, I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lt-LT"/>
              </w:rPr>
              <w:t>932,74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04 iki 2014-08-04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ekė: kanceliarinės prekės. </w:t>
              <w:br/>
              <w:t xml:space="preserve">(Daugartinio naudojimo lipni mąsė „Prancūzijos spalvos ir formos“ parodos etiketažui pritvirtinti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30192000-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Blankų leidykl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lt-LT"/>
              </w:rPr>
              <w:t>6,43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04 iki 2014-08-04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: maisto produkta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Maisto produktai parodos „Prancūzijos spalvos ir formos” atidarymo dalyviams vaiši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 xml:space="preserve">BVPŽ kodas 15890000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lt-LT" w:eastAsia="en-US" w:bidi="ar-SA"/>
              </w:rPr>
            </w:pPr>
            <w:r>
              <w:rPr>
                <w:rFonts w:eastAsia="Calibri"/>
                <w:b/>
                <w:sz w:val="20"/>
                <w:szCs w:val="20"/>
                <w:lang w:val="lt-LT" w:eastAsia="en-US" w:bidi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 Maxima“, 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,17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04 iki 2014-08-04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ekė: namų apyvokos reikmenys. </w:t>
              <w:br/>
              <w:t xml:space="preserve">(Taurės Tolerancijos centre vykstantiems renginiams, parodos atidarymas „Prancūzijos spalvos ir formos“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Heading"/>
              <w:rPr>
                <w:sz w:val="20"/>
                <w:lang w:val="lt-LT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3922000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xima“, 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8,88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05 iki 2014-08-05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: kanceliarinės prekės</w:t>
              <w:br/>
              <w:t>(Sąsiuvinis „Prancūzijos spalvos ir formos“ parodos lankytojų atsiliepimam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0192000-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taip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,98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05 iki 2014-08-05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lt-LT"/>
              </w:rPr>
              <w:t>Prekė: gėlės</w:t>
              <w:br/>
              <w:t xml:space="preserve">(Gėlės parodos„Prancūzijos spalvos ir formos“ kuratorėm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VPŽ kodas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</w:rPr>
              <w:t>031212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Gėlių sostinė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08 iki 2014-08-11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: Frazių antspau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VPŽ kodas 30192153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Echo stamp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5,96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11 iki 2014-08-11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lt-LT"/>
              </w:rPr>
              <w:t>Prekė: gėlės</w:t>
              <w:br/>
              <w:t xml:space="preserve">(Gėlės laidotuvėm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Heading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 xml:space="preserve">BVPŽ koda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</w:rPr>
              <w:t>031212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.Versecko I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11 iki 2014-08-11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lt-LT"/>
              </w:rPr>
              <w:t>Prekė: gėlės</w:t>
              <w:br/>
              <w:t xml:space="preserve">(Gėlės laidotuvėm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VPŽ kod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21200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Palmit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12 iki 2014-08-12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rtai (apsauginiai)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44221300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enukų prekybos centras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81,03 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26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ų šilumos įrenginių parengimas šildymo sezonu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50720000-8,</w:t>
              <w:br/>
              <w:t>1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PĮ J. Mincevič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486,66 Lt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26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nygų stelaža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9153100-0,</w:t>
              <w:br/>
              <w:t>15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. Dizaino sprendima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9,99 Lt</w:t>
              <w:b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8-28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Elektriniai arbatinukai 2vnt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9711320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xima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8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01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uotojų mokymo paslaugo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BVPŽ kodas 80511000-9, </w:t>
              <w:br/>
              <w:t>24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VšĮ Respublikinis energetikų mokymo centra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3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01 iki 2014-09-01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sz w:val="20"/>
                <w:lang w:val="lt-LT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Teisinės paslaugos</w:t>
              <w:br/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/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79100000-5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21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vokatų kontora „Romualdas Mikliušas ir partneriai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5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03 iki 2014-09-17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/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Vertimo raštu paslaugo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79530000-8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2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ūta Kaunaitė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0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Vertimo rašt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Paslaugo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79530000-8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2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lanta Pupštienė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2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Vertimo rašt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Paslaugo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79530000-8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2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igita Tupčiauskaitė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1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Vertimo raštu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paslaugos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79530000-8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2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Jolanta Grigienė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5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04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Atminties kaupimo laikmena 1 vnt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0234500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UAB „Blankų leidykla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10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224100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Lietuvos paštas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5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10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Muilas 20 vnt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3711900-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xima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,8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10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rsiakalbiai 1vnt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2342412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Maxima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,99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10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rso signalizacijos aparatai 2 vnt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1620000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Lemona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3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12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oratyvinė virvutė Saliamono sosto kompozicijai (12 m)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9541120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Doklas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6,52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15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strumento derinimo paslaugo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VPŽ kodas 98396000-5, </w:t>
              <w:br/>
              <w:t>kategorija-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ius Narmonta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15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bliukai Saliamono Saliamono sosto kompozicijai atitverti 6 vnt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92650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. Vasiliausko įmonė „Oduva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16 - iki - 2014-09-16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paslaug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64110000-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Lietuvos paštas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3,68 Lt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24 iki 2014-09-24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224100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Lietuvos paštas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26 iki 2014-09-26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: plėvelė 3 vnt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44176000-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Ermitažas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,99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26 iki 2014-10-03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obiliojo telefono pirkimas - 1 vnt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3225000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Viešasis pirkimas vykdomas per </w:t>
              <w:br/>
              <w:t>Všį „CPO“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OMNIT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277,15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09-29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sz w:val="20"/>
                <w:lang w:val="lt-LT" w:eastAsia="en-US" w:bidi="ar-SA"/>
              </w:rPr>
            </w:pPr>
            <w:r>
              <w:rPr>
                <w:sz w:val="20"/>
                <w:lang w:val="lt-LT" w:eastAsia="en-US" w:bidi="ar-SA"/>
              </w:rPr>
              <w:t>Objektas: kino filmų ir videofilmų gamybos paslaugos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sz w:val="20"/>
                <w:lang w:val="lt-LT" w:eastAsia="en-US" w:bidi="ar-SA"/>
              </w:rPr>
            </w:pPr>
            <w:r>
              <w:rPr>
                <w:sz w:val="20"/>
                <w:lang w:val="lt-LT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kirtis – filmuota medžiaga bus naudojama dokumentinio filmo apie Kauno gete gimusią mergaitę, tapusią garsia smuikininke, Danutę Pomerancaitę – gamybai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BVPŽ kodas 92111000-2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26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Operatorius Vincas Kubilius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6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30 iki 2014-10-01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Lipdukai -2 v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301942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Infosiūl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9,97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3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Šaldymo įrenginių daly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4253000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Santjan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422,29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09-30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Šaldymo įrenginių daly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4253000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Santjan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476,14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10- 01 iki 2014-10-15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rekė – litografija: litvakų dailininko </w:t>
              <w:br/>
              <w:t xml:space="preserve">G.Tobiass‘o darbas </w:t>
              <w:br/>
            </w:r>
            <w:r>
              <w:rPr>
                <w:sz w:val="20"/>
                <w:szCs w:val="20"/>
                <w:lang w:val="lt-LT"/>
              </w:rPr>
              <w:t>„Žmonės ateina iš savo praeities glūdumos“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VPŽ kodas 39200000-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kama iš UAB „Meno rinkos agentūros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sirinkta dėl ekonomiškai naudingiausio pasiūly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271,82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10-03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Frazių antspauda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30192153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Echo stamp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30,5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10- 03 iki 2014-10-03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lauga -tekstilės eksponato valyma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BVPŽ kodas 98312000-3, </w:t>
              <w:br/>
              <w:t>2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Joglė LT švarumo centras”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1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0-08 iki 214-10-09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itinimo paslaugos (Maitinimo paslaugų pirkimas renginio „Panerių pelenai: 16 memorialo rekonstrukcijos idėjų“ ekspertams (vakarienė 6 žmonėms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VPŽ kodas 55500000-5, </w:t>
              <w:br/>
              <w:t>17- 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Restoranas „Belgai“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482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0-08 – 2014-10-10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ertimo raštu (iš anglų k. į lietuvių ir iš lietuvių k. į anglų) paslau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br/>
              <w:t>BVPŽ kodas 79530000-8,</w:t>
              <w:br/>
              <w:t>2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ertėjų biuras „Magistrai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514,25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0-09 iki 2014-10-09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Vertimo žodžiu paslaugos </w:t>
              <w:br/>
              <w:t>(Vertimo raštu paslaugų į rusų kalbą pirkimas)</w:t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79540000-1,</w:t>
              <w:br/>
              <w:t>2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28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Vertimų biuras UAB „Magistrai“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968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0-09 iki 2014-10-09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itinimo paslaugos.(Maitinimo paslagų pirkimas renginio „Panerių pelenai: 16 memorialo rekonstrukcijos idėjų“ pertraukėlėi, 100 žmonių)</w:t>
            </w:r>
          </w:p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BVPŽ kodas 55500000-5, </w:t>
              <w:br/>
              <w:t>17- 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28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 Imrida“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90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Laikotarpis nuo 2014-10-10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rekė: baterija 9 vnt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3140000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Senukų prekybos centr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45,73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0-16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Maisto produktai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(Maisto produktai diskusijos klubo renginiui „Kas aš esu?” dalyviams vaišinti)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b w:val="false"/>
                <w:sz w:val="20"/>
                <w:lang w:val="lt-LT" w:eastAsia="en-US" w:bidi="ar-SA"/>
              </w:rPr>
              <w:t>BVPŽ kodas 15890000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 Rimi Lietuv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86,36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0-20 iki 2014-10-31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 xml:space="preserve">Muziejaus pastato, esančio Naugarduko g.10/2, Vilniuje, dalies patalpų remonto darbai ir pastatų, esančių Pylimo g. 4 bei Pamėnkalnio 12, Vilniuje, dalies bituminės stogo dangos remonto darbai. 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b w:val="false"/>
                <w:sz w:val="20"/>
                <w:lang w:val="lt-LT" w:eastAsia="en-US" w:bidi="ar-SA"/>
              </w:rPr>
              <w:t>BVPŽ kodas 450000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Mažos vertės pirkimas apklausos raštu būdu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irkimo vertė. 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UAB „Vilprim“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7140,82 Lt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85304,58 Lt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0-27 – 2014-10-27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Termosai 2 vnt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39221150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Balticdecor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213,44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0-28 – 2014-10-28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Spausdinimo paslaugų pirkimas</w:t>
              <w:br/>
              <w:t>Plastikiniai pažymėjimai 3 vnt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79810000-5,</w:t>
              <w:br/>
              <w:t>15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Vabank LT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3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1-03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lauga: rėminimo paslaugos 5vnt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98300000-6,</w:t>
              <w:br/>
              <w:t xml:space="preserve">27-kategorij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I. Jurgutienės P. Į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320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1-04 iki 2014-11-04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što ženkla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224100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AB „Lietuvos paštas“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43,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1-05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rekė: įvairių maisto produktų pirkimas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15800000-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Maxim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59,95 Lt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1-12 iki 2014-11-13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rojektų rengimo, išskyrus statybos darbus, paslaug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79421200-3,</w:t>
              <w:br/>
              <w:t>11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B "Statybos ekspertizių centras"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9 6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1-17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sz w:val="20"/>
                <w:lang w:val="lt-LT" w:eastAsia="en-US" w:bidi="ar-SA"/>
              </w:rPr>
            </w:pPr>
            <w:r>
              <w:rPr>
                <w:sz w:val="20"/>
                <w:lang w:val="lt-LT" w:eastAsia="en-US" w:bidi="ar-SA"/>
              </w:rPr>
              <w:t>Objektas: kilnojamoji paroda „Išsigelbėjęs lietuvos žydų vaikas pasakoja apie šoa“–parodiniai stendai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(50 vnt.)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b/>
                <w:b/>
                <w:sz w:val="20"/>
                <w:lang w:val="lt-LT" w:eastAsia="en-US" w:bidi="ar-SA"/>
              </w:rPr>
            </w:pPr>
            <w:r>
              <w:rPr>
                <w:sz w:val="20"/>
                <w:lang w:val="lt-LT" w:eastAsia="en-US" w:bidi="ar-SA"/>
              </w:rPr>
              <w:t>BVPŽ kodas 391541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40" w:hanging="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IĮ „AKA Baltic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3899,88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1-17 iki 2014-11-17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rograminės įrangos konsultacinės paslaugo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72266000-7,</w:t>
              <w:br/>
              <w:t>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Alna Business Soliution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ūlė mažiausią kain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8712 Lt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1-18 iki 2014-11-18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1296"/>
                <w:tab w:val="left" w:pos="3544" w:leader="none"/>
              </w:tabs>
              <w:outlineLvl w:val="0"/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Mokomieji seminarai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BVPŽ kodas 80522000-9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b w:val="false"/>
                <w:sz w:val="20"/>
                <w:lang w:val="lt-LT" w:eastAsia="en-US" w:bidi="ar-SA"/>
              </w:rPr>
              <w:t>24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Ekonomikos valdymo centras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23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1-18 iki 2014-11-18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Gaisrų prevencijos paslaugos </w:t>
              <w:br/>
              <w:t>(gesintuvų patikra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BVPŽ kodas 75251110-4, </w:t>
              <w:br/>
              <w:t>1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Mažos vertės pirkimas apklausos žodžiu būdu. Pirkimo vertė.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IĮ “Merlinas“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72,7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Automobilių stovėjimo aikštelių paslaugos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BVPŽ kodas</w:t>
            </w:r>
            <w:r>
              <w:rPr>
                <w:b/>
                <w:sz w:val="20"/>
                <w:lang w:val="lt-LT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lt-LT"/>
              </w:rPr>
              <w:t>98351100-9,</w:t>
              <w:br/>
            </w:r>
            <w:r>
              <w:rPr>
                <w:sz w:val="20"/>
                <w:lang w:val="lt-LT"/>
              </w:rPr>
              <w:t>27 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P-PARKAS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4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</w:rPr>
              <w:t>Laikotarpis nuo 2014-11-26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sz w:val="20"/>
                <w:lang w:val="lt-LT" w:eastAsia="en-US" w:bidi="ar-SA"/>
              </w:rPr>
            </w:pPr>
            <w:r>
              <w:rPr>
                <w:sz w:val="20"/>
                <w:lang w:val="lt-LT" w:eastAsia="en-US" w:bidi="ar-SA"/>
              </w:rPr>
              <w:t>Keleivinio transporto autobusų bilietai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b w:val="false"/>
                <w:sz w:val="20"/>
                <w:lang w:val="lt-LT" w:eastAsia="en-US" w:bidi="ar-SA"/>
              </w:rPr>
              <w:t>BVPŽ prekės kodas 34980000-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UAB „Svirka“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32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Laikotarpis nuo 2014-11-26 iki 2014-12-02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Įvairūs biuro reikmeny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01900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šasis pirkimas vykdomas per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šį „CPO“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Charlot LT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76,38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pierius spausdintuvam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0197630-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šasis pirkimas vykdomas per</w:t>
              <w:br/>
              <w:t>Všį „CPO“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Officeday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20,81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aletinis popierius, popieriniai rankšluosčia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3760000-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Viešasis pirkimas vykdomas per </w:t>
              <w:br/>
              <w:t>Všį „CPO“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Biuro pasaulis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32,18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iuro reikmeny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0192000-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šasis pirkimas vykdomas per</w:t>
              <w:br/>
              <w:t>Všį „CPO“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eavita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45,69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Laikotarpis nuo 2014-11-27 iki 2014-12-02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Spausdintuvų dažų kasetės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BVPŽ kodas 30125100-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šasis pirkimas vykdomas per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šį „CPO“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UAB „Daily print“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1061,17 Lt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Laikotarpis nuo 2014-12-01 iki 2014-12-18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raudimo paslaugos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(Draudimo paslaugos pagal ilgailaikės nuomos sutartį muziejaus fonduose saugomai S. Bako kolekcijai (37 darbai) 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66510000-8,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6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ustrijos draudimo bendrovė „Wiener Statdishce” (Compensa Vienna Insurance Group)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62,63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Laikotarpis nuo 2014-12-05 iki 2014-12-05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intos gėlės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</w:rPr>
            </w:pPr>
            <w:r>
              <w:rPr>
                <w:b w:val="false"/>
                <w:sz w:val="20"/>
              </w:rPr>
              <w:t>BVPŽ kodas</w:t>
            </w:r>
            <w:r>
              <w:rPr>
                <w:b w:val="false"/>
                <w:sz w:val="20"/>
                <w:lang w:val="lt-LT"/>
              </w:rPr>
              <w:t xml:space="preserve"> 031212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Gėlių sostinė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42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Laikotarpis nuo 2014-12-08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lt-LT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/>
            </w:pPr>
            <w:r>
              <w:rPr>
                <w:rFonts w:eastAsia="Calibri"/>
                <w:sz w:val="20"/>
                <w:lang w:val="lt-LT" w:eastAsia="en-US" w:bidi="ar-SA"/>
              </w:rPr>
              <w:t>Pakavimo-transportavimo paslaugos reikalingos atspausdintiems kilnojamosios parodos „Išsigelbėjęs Lietuvos žydų vaikas pasakoja apie Šoa“ stendams atvežti į muziejų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rFonts w:eastAsia="Calibri"/>
                <w:sz w:val="20"/>
                <w:lang w:val="lt-LT" w:eastAsia="en-US" w:bidi="ar-SA"/>
              </w:rPr>
            </w:pPr>
            <w:r>
              <w:rPr>
                <w:rFonts w:eastAsia="Calibri"/>
                <w:sz w:val="20"/>
                <w:lang w:val="lt-LT" w:eastAsia="en-US" w:bidi="ar-SA"/>
              </w:rPr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rFonts w:eastAsia="Calibri"/>
                <w:sz w:val="20"/>
                <w:lang w:val="en-US" w:eastAsia="en-US" w:bidi="ar-SA"/>
              </w:rPr>
            </w:pPr>
            <w:r>
              <w:rPr>
                <w:rFonts w:eastAsia="Calibri"/>
                <w:sz w:val="20"/>
                <w:lang w:val="en-US" w:eastAsia="en-US" w:bidi="ar-SA"/>
              </w:rPr>
              <w:t>BVPŽ kodas 60000000-8,</w:t>
            </w:r>
          </w:p>
          <w:p>
            <w:pPr>
              <w:pStyle w:val="TextBody"/>
              <w:tabs>
                <w:tab w:val="clear" w:pos="1296"/>
                <w:tab w:val="left" w:pos="1028" w:leader="none"/>
              </w:tabs>
              <w:spacing w:before="0" w:after="0"/>
              <w:ind w:right="40" w:hanging="0"/>
              <w:jc w:val="center"/>
              <w:rPr>
                <w:rFonts w:eastAsia="Calibri"/>
                <w:sz w:val="20"/>
                <w:lang w:val="en-US" w:eastAsia="en-US" w:bidi="ar-SA"/>
              </w:rPr>
            </w:pPr>
            <w:r>
              <w:rPr>
                <w:rFonts w:eastAsia="Calibri"/>
                <w:sz w:val="20"/>
                <w:lang w:val="en-US" w:eastAsia="en-US" w:bidi="ar-SA"/>
              </w:rPr>
              <w:t xml:space="preserve">2-kategorij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Į „AKA Baltic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s dėl mažiausios kainos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Laikotarpis nuo 2014-12-08 iki 2014-12-08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 xml:space="preserve">Turto draudimo paslaugos, 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66515200-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RGO Insurance SE lietuvos filiala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5,80 L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Laikotarpis nuo 2014-12-11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iuro reikmeny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0192000-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Blankų leidykla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,26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Laikotarpis nuo 2014-12-11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iuro reikmenys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0192000-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Blankų leidykla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,01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Laikotarpis nuo 2014-12-12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ikalentinis popierius eksponatų prevencinei priežiūra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0199100-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Pinta”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2,12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Laikotarpis nuo 2014-12-12 iki 2014-12-12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acionarūs telefono aparata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VPŽ kodas 32552100-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apklausos žodžiu būdu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TC prekyba“ pasiūlė mažiausią kain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7,00 L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Laikotarpis nuo 2014-12-16 iki 2014-12-17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 xml:space="preserve">Muziejaus pastato patalpų grindų iš parketlenčių paklojimo darbai. </w:t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rFonts w:eastAsia="Calibri"/>
                <w:b w:val="false"/>
                <w:b w:val="false"/>
                <w:sz w:val="20"/>
                <w:lang w:val="lt-LT" w:eastAsia="en-US" w:bidi="ar-SA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</w:r>
          </w:p>
          <w:p>
            <w:pPr>
              <w:pStyle w:val="Heading"/>
              <w:tabs>
                <w:tab w:val="clear" w:pos="1296"/>
                <w:tab w:val="left" w:pos="3544" w:leader="none"/>
              </w:tabs>
              <w:rPr>
                <w:sz w:val="20"/>
                <w:lang w:val="lt-LT"/>
              </w:rPr>
            </w:pPr>
            <w:r>
              <w:rPr>
                <w:rFonts w:eastAsia="Calibri"/>
                <w:b w:val="false"/>
                <w:sz w:val="20"/>
                <w:lang w:val="lt-LT" w:eastAsia="en-US" w:bidi="ar-SA"/>
              </w:rPr>
              <w:t>BVPŽ kodas 45000000-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Mažos vertės pirkimas apklausos žodžiu būdu.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AB „Vilprim“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022,99 L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1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Laikotarpis nuo 2014-12-29 iki 2014-12-31</w:t>
            </w:r>
          </w:p>
        </w:tc>
      </w:tr>
      <w:tr>
        <w:trPr>
          <w:trHeight w:val="4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Programinės įrangos diegimo paslaugos BVPŽ kodas 72263000-6, </w:t>
              <w:br/>
              <w:t>7-kategori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žos vertės pirkimas apklausos žodžiu būdu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o vertė.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Stekas“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irinktas dėl mažiausios kaino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(30 val.*120,00 Lt =3600.00 +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VM 756.00 Lt.=4356.00Lt)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56,00 L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–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Times New Roman"/>
      <w:b/>
      <w:sz w:val="32"/>
    </w:rPr>
  </w:style>
  <w:style w:type="character" w:styleId="BodyTextChar">
    <w:name w:val="Body Text Char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 w:bidi="he-IL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eastAsia="Times New Roman"/>
      <w:color w:val="000000"/>
      <w:sz w:val="20"/>
      <w:szCs w:val="20"/>
      <w:lang w:val="lt-LT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eastAsia="Times New Roman"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pp.lt/index.php?option=com_vptpublic&amp;filter_cpv=30200000" TargetMode="External"/><Relationship Id="rId3" Type="http://schemas.openxmlformats.org/officeDocument/2006/relationships/hyperlink" Target="http://www.cvpp.lt/index.php?option=com_vptpublic&amp;filter_cpv=30200000" TargetMode="External"/><Relationship Id="rId4" Type="http://schemas.openxmlformats.org/officeDocument/2006/relationships/hyperlink" Target="http://www.cvpp.lt/index.php?option=com_vptpublic&amp;filter_cpv=3020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9:00Z</dcterms:created>
  <dc:creator>user</dc:creator>
  <dc:description/>
  <cp:keywords/>
  <dc:language>en-US</dc:language>
  <cp:lastModifiedBy>Giedre</cp:lastModifiedBy>
  <cp:lastPrinted>2015-01-09T14:43:00Z</cp:lastPrinted>
  <dcterms:modified xsi:type="dcterms:W3CDTF">2015-01-28T09:29:00Z</dcterms:modified>
  <cp:revision>153</cp:revision>
  <dc:subject/>
  <dc:title>Laikotarpis nuo 2014-01-02 iki 2014-01-21</dc:title>
</cp:coreProperties>
</file>