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1F497D"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Vaikščiodamas Vilniaus gatvėmis ir matydamas jose kadaise gyvo žydų gyvenimo atminimo ženklus, nusprendžiau, jums leidus, vietoj kalbos pasakyti „Midrash“.</w:t>
      </w:r>
    </w:p>
    <w:p>
      <w:pPr>
        <w:pStyle w:val="Normal"/>
        <w:spacing w:before="280" w:after="280"/>
        <w:rPr>
          <w:color w:val="1F497D"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agal žydų ir Izraelio tradicijas mes dažnai keičiamės: esame tai tarp laimės ir liūdesio, tai tarp gedulo ir šventės.</w:t>
      </w:r>
    </w:p>
    <w:p>
      <w:pPr>
        <w:pStyle w:val="Normal"/>
        <w:spacing w:before="280" w:after="280"/>
        <w:rPr>
          <w:color w:val="1F497D"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Minėdami vieną iš linksmiausių žydų švenčių „Purim“, mes, žydai, geriame tiek, kol nebegalime atskirti gėrio nuo blogio. Kitą dieną švenčiame „Taanit Esther“ – tai šventė, kurią rabinai vadina  dvasinio stiprinimo diena.</w:t>
      </w:r>
    </w:p>
    <w:p>
      <w:pPr>
        <w:pStyle w:val="Normal"/>
        <w:spacing w:before="280" w:after="280"/>
        <w:rPr>
          <w:color w:val="1F497D"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Vilniaus Gaonas net skatino fizinę kančią per Jom Kipūrą, kuris yra siejamas su šventės, ateinančios jau kitą dieną, džiaugsmu.</w:t>
      </w:r>
    </w:p>
    <w:p>
      <w:pPr>
        <w:pStyle w:val="Normal"/>
        <w:spacing w:before="280" w:after="280"/>
        <w:rPr>
          <w:color w:val="1F497D"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Izraelio kūrėjai sujungė mūsų atminimo dieną,  t. y. karų ir teroristinių išpuolių aukų minėjimo dieną, su mūsų nepriklausomybės diena. </w:t>
      </w:r>
    </w:p>
    <w:p>
      <w:pPr>
        <w:pStyle w:val="Normal"/>
        <w:spacing w:before="280" w:after="280"/>
        <w:rPr>
          <w:color w:val="1F497D"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Per tokias svarbias žydams šventes  – </w:t>
      </w:r>
      <w:r>
        <w:rPr>
          <w:i/>
          <w:iCs/>
          <w:sz w:val="28"/>
          <w:szCs w:val="28"/>
          <w:lang w:val="pl-PL"/>
        </w:rPr>
        <w:t>Rosh Hashanna, Jom Kipur, Sukkot ir Chanuka</w:t>
      </w:r>
      <w:r>
        <w:rPr>
          <w:sz w:val="28"/>
          <w:szCs w:val="28"/>
          <w:lang w:val="pl-PL"/>
        </w:rPr>
        <w:t xml:space="preserve"> – naciai vykdė deportacijas bei masinį žydų naikinimą. </w:t>
      </w:r>
    </w:p>
    <w:p>
      <w:pPr>
        <w:pStyle w:val="Normal"/>
        <w:spacing w:before="280" w:after="280"/>
        <w:rPr>
          <w:color w:val="1F497D"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Net ir šiandien mūsų jausmai yra mišrūs: tik vakar buvo atidaryta pirmoji Izraelio atstovybė Lietuvoje, o jau šiandien mes prisimename tuos, kurie negalėjo pamatyti, kaip ta svajonė taps tikrove.</w:t>
      </w:r>
    </w:p>
    <w:p>
      <w:pPr>
        <w:pStyle w:val="Normal"/>
        <w:spacing w:before="280" w:after="280"/>
        <w:rPr>
          <w:color w:val="1F497D"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Šioje dvasioje šis renginys yra padėka Pasaulio Tautų Teisuoliams, už išsaugotus gyvenimus, rizikuojant savo gyvybėmis. </w:t>
      </w:r>
    </w:p>
    <w:p>
      <w:pPr>
        <w:pStyle w:val="Normal"/>
        <w:spacing w:before="280" w:after="280"/>
        <w:rPr>
          <w:color w:val="1F497D"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Dėkojame jiems už tai, kad dabar esame čia. Tegul jų elgesys įkvepia ateinančias kartas.</w:t>
      </w:r>
    </w:p>
    <w:p>
      <w:pPr>
        <w:pStyle w:val="Normal"/>
        <w:spacing w:before="280" w:after="280"/>
        <w:rPr>
          <w:color w:val="1F497D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Šis renginys yra skirtas prisiminti tuos, kurie neišgyveno. Šeši milijonai žydų, kurie galėtų gyventi tarp mūsų šiomis dienoms! Šešių milijonų gyvenimo istorijas bei visą „gyvą“ kultūrą jie nusinešė į savo kapus. </w:t>
      </w:r>
    </w:p>
    <w:p>
      <w:pPr>
        <w:pStyle w:val="Normal"/>
        <w:spacing w:before="280" w:after="280"/>
        <w:rPr>
          <w:color w:val="1F497D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būna palaimintas jų atminimas!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Dėkoju už dėmesį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1:00Z</dcterms:created>
  <dc:creator>user</dc:creator>
  <dc:description/>
  <cp:keywords/>
  <dc:language>en-US</dc:language>
  <cp:lastModifiedBy>Giedre</cp:lastModifiedBy>
  <cp:lastPrinted>2015-01-27T15:46:00Z</cp:lastPrinted>
  <dcterms:modified xsi:type="dcterms:W3CDTF">2015-02-17T10:51:00Z</dcterms:modified>
  <cp:revision>2</cp:revision>
  <dc:subject/>
  <dc:title/>
</cp:coreProperties>
</file>