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>Walking through the streets of Vilnius and seeing the Memory stones of the vibrant Jewish life that was here and gone, made me decide, with your permission, to give here a little "midrash" instead of a speech.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n the Jewish and the Israeli traditions we often alternate between happiness and sadness, between mourning and celebration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n our most joyous jewish holiday, Purim, we drink till we can no longer distinguish between good and evil.  This follows a day of fast - "taanit Esther" - a fast that many Rabbis actually see as a day for spiritual strengthen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Vilnius Gaon even found the physical torture in Yom-Kippur as combined with the joy of the feast that immediately follow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ounding fathers of Israel combined our Memorial day - for the victims of the wars for the security of Israel and the terrorist attacks - with our national Independence Da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Nazis sinisterly used the Jewish holidays of Rosh Hashanna, Yom Kippur, Sukkot and Hanukkah as dates for massive massacres or deportation.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Even today our feelings are mixed: just yesterday we opened the first Embassy of Israel to Lithuania, and today we are standing here to commemorate those who could not see these dreams come tru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n this spirit, this event is to thank the Righteous Among the Nations for the lives they saved, many times by risking their own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We are sitting here thanks to them.  May their behavior inspire us and the next generati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ut, this event is also to remember those who did not survive.  The Six Million Jews who could live among us now -- six million life stories and a whole vibrant culture they took to their grav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ay their memories be a bless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ank you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2:00Z</dcterms:created>
  <dc:creator>user</dc:creator>
  <dc:description/>
  <cp:keywords/>
  <dc:language>en-US</dc:language>
  <cp:lastModifiedBy>Giedre</cp:lastModifiedBy>
  <dcterms:modified xsi:type="dcterms:W3CDTF">2015-02-17T10:52:00Z</dcterms:modified>
  <cp:revision>2</cp:revision>
  <dc:subject/>
  <dc:title/>
</cp:coreProperties>
</file>