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en-US"/>
        </w:rPr>
        <w:t xml:space="preserve">J. E. p. Zoltán Pecze, Vengrijos ambasadoriaus, kalba </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parodos “Vidurio-Rytų Europos sinagogos 1781 – 1944 m.” atidarymo proga</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2015 m. gegužės mėn. 12 d., 17.00 val.</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Ponas, Zinger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Brangūs drauga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Ponios ir pona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ėkoju jums visiems, čia atvykusiems sudalyvauti vengrų parengtos parodos apie Vidurio Europos sinagogas atidaryme.</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Šioje parodoje pristatomos tarp 1781-ųjų ir 1944 m. Austrijoje, Čekijos Respublikoje, Vengrijoje, Lenkijoje, Rumunijoje, Slovakijoje, Slovėnijoje, Serbijoje ir Ukrainoje pastatytos sinagogos. Pasak Peterio Kirschnerio, Vengrijos žydų kultūros asociacijos prezidento, ši paroda – tai kelionė erdve ir laiku, pasakojanti apie žydų gyvenimą, ir jo ekonominius bei kultūrinius aspektus, žydų bendruomenės kelstėjimą daugiatautėse imperijose. Čia pateikiama restrospektyvinė reikšmingų pasikeitimų žydų bendruomenėse raida, ryškiai įtakojusi ekonominį ir kultūrinį Europos gyvenimą. Šie pavyzdžiai dar kartą atima žadą, kai atsimename protu nesuvokiamą Holokausto mąstą, žinodami, jog žydų bendruomenės buvo visiškai nušluotos nuo žemės paviršiaus vos kelių metų bėgyje. </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Mūsų pristatoma paroda neatsiejama nuo Vengrijos pirmininkavimo Tarptautiniam Holokausto atminties aljansui, kuris apjungia 31-ną šalį. 1998 m. šis aljansas buvo įsteigtas Švedijos iniciatyva. Aljanso tikslas edukacijos pagalba kovoti prieš anti-semitizmą. Vengrija 2002 m. prisijungė prie šio aljanso, tapdama 12-ąją nare, o Lietuva jau 2003 m. tapo 13-ąją Tarptautinio Holokausto atminties aljanso nare. Nuo 2015 m. kovo iki 2016 m. kovo Vengrija kartu su Jungtinė Karalyste ir Rumunija pirmininkauja aljansui. Į turiningą Vengrijos pirmininkavimo programą yra įtraukta ir 1600 žydų kapinių Vengrijoje priežiūra, kurią padės vykdyti vengrų moksleiviai.</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nios ir ponai, šiais metais baigiasi Vengrijos ambasados darbuotojų paskyrimas Lietuvoje. Naudodamasis šia proga, noriu išreikšti padėką Valstybiniam Vilniaus Gaono žydų muziejui ir jo Tolerancijos centrui – asmeniškai p. Markui Zingeriui ir p. Ievai Šadzevičienei – už sėkmingą bendradarbiavimą mūsų 4 metų darbo Lietuvoje laikotarpiu.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ėkoju už dėmėsį.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6:00Z</dcterms:created>
  <dc:creator>Admin</dc:creator>
  <dc:description/>
  <dc:language>en-US</dc:language>
  <cp:lastModifiedBy>Giedre</cp:lastModifiedBy>
  <dcterms:modified xsi:type="dcterms:W3CDTF">2015-05-18T08:16:00Z</dcterms:modified>
  <cp:revision>2</cp:revision>
  <dc:subject/>
  <dc:title/>
</cp:coreProperties>
</file>