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80"/>
        <w:rPr>
          <w:lang w:val="lt-LT"/>
        </w:rPr>
      </w:pPr>
      <w:r>
        <w:rPr>
          <w:lang w:val="lt-LT"/>
        </w:rPr>
        <w:t>LIETUVOS SINAGOGOS</w:t>
      </w:r>
    </w:p>
    <w:p>
      <w:pPr>
        <w:pStyle w:val="Normal"/>
        <w:spacing w:lineRule="auto" w:line="360"/>
        <w:ind w:firstLine="1080"/>
        <w:rPr>
          <w:lang w:val="lt-LT"/>
        </w:rPr>
      </w:pPr>
      <w:r>
        <w:rPr>
          <w:lang w:val="lt-LT"/>
        </w:rPr>
      </w:r>
    </w:p>
    <w:p>
      <w:pPr>
        <w:pStyle w:val="Normal"/>
        <w:spacing w:lineRule="auto" w:line="360"/>
        <w:ind w:right="-900" w:firstLine="1080"/>
        <w:jc w:val="both"/>
        <w:rPr/>
      </w:pPr>
      <w:r>
        <w:rPr>
          <w:lang w:val="lt-LT"/>
        </w:rPr>
        <w:t>Lyginant parodoje pristatytas Rytų-Vidurio Europos sinagogas su stovėjusiomis iki Antrojo pasaulinio karo Lietuvoje (ir su iki šių dienų išlikusiais buvusių sinagogų pastatais), galima pastebėti tam tikrų bendrų bruožų ir skirtumų.</w:t>
      </w:r>
    </w:p>
    <w:p>
      <w:pPr>
        <w:pStyle w:val="Normal"/>
        <w:spacing w:lineRule="auto" w:line="360"/>
        <w:ind w:right="-900" w:firstLine="1080"/>
        <w:jc w:val="both"/>
        <w:rPr>
          <w:lang w:val="lt-LT"/>
        </w:rPr>
      </w:pPr>
      <w:r>
        <w:rPr>
          <w:lang w:val="lt-LT"/>
        </w:rPr>
        <w:t>Bendrumai susiję su sinagogos įvaizdžiu: t.y. panašus sinagogų įkomponavimas į miestų ir miestelių urbanistines erdves, analogiška ankstyvųjų sinagogų planų struktūra ir patalpų išdėstymas; tokia pati svarbiausių maldos salės traukos centrų – aron kodešo ir bimos padėtis, jų formos ir simbolika. Kai kurių bendrų sąlyčio taškų galima ir sinagogų tipologijoje.</w:t>
      </w:r>
    </w:p>
    <w:p>
      <w:pPr>
        <w:pStyle w:val="Normal"/>
        <w:spacing w:lineRule="auto" w:line="360"/>
        <w:ind w:right="-900" w:firstLine="1080"/>
        <w:jc w:val="both"/>
        <w:rPr>
          <w:lang w:val="lt-LT"/>
        </w:rPr>
      </w:pPr>
      <w:r>
        <w:rPr>
          <w:lang w:val="lt-LT"/>
        </w:rPr>
        <w:t>Skirtumai susiję su šalių, kuriose stovėjo (ar stovi) sinagogos vietiniais ypatumais: statybų įstatymais, klimatu, profesionaliosios ar etninės architektūros tradicijomis. Matyti, kad Lietuvos sinagogos nebuvo tokios monumentalios ir puošnios kaip didžiųjų Europos šalių sinagogos. Sinagogų tūrių ir formų skirtumai ypač ryškūs vėliau – XIX a. II-oje pusėje - XX a. pradžioje statytų sinagogų architektūroje. Lietuvoje nebuvo sinagogų su bokštais ar stambiais kupolais ir tokių, kurios pritaikytos didelių žydų bendruomenių narių susirinkimams.</w:t>
      </w:r>
    </w:p>
    <w:p>
      <w:pPr>
        <w:pStyle w:val="Normal"/>
        <w:spacing w:lineRule="auto" w:line="360"/>
        <w:ind w:right="-900" w:firstLine="1080"/>
        <w:jc w:val="both"/>
        <w:rPr>
          <w:lang w:val="lt-LT"/>
        </w:rPr>
      </w:pPr>
      <w:r>
        <w:rPr>
          <w:lang w:val="lt-LT"/>
        </w:rPr>
        <w:t>Nedaug buvo statoma ir reformuotų choralinių sinagogų. Iki šių dienų išliko dvi choralinės (veikiančios) sinagogos, stovinčios Kaune ir Vilniuje. Kauno sinagoga ankstyvesnė, statyta 1872 m., pirklio Minkovskio sklype (architektas nežinomas), neobarokinių formų. Vilniaus sinagoga statyta pagal 1902 m. parengtą D. Rozenhauzo projektą. Ji su neoromaninės architektūros elementais ir rytietiškais dekoro motyvais.</w:t>
      </w:r>
    </w:p>
    <w:p>
      <w:pPr>
        <w:pStyle w:val="Normal"/>
        <w:spacing w:lineRule="auto" w:line="360"/>
        <w:ind w:right="-900" w:firstLine="1080"/>
        <w:jc w:val="both"/>
        <w:rPr>
          <w:lang w:val="lt-LT"/>
        </w:rPr>
      </w:pPr>
      <w:r>
        <w:rPr>
          <w:lang w:val="lt-LT"/>
        </w:rPr>
        <w:t>Originaliausios buvo ankstyvosios medinės Lietuvos sinagogos, statytos XVIII a.-XIX a. I-oje pusėje. Jų formos, statybų technika, eksterjerų dekoro detalės turėjo sąsąjų su kitais Lietuvos sakraliniais pastatais ir lietuviškų sodybų trobesiais. Įdomiausios sinagogos stovėjo Jurbarke, Vilkaviškyje, Šaukėnuose, Valkininkuose, Prienuose ir kitur.</w:t>
      </w:r>
    </w:p>
    <w:p>
      <w:pPr>
        <w:pStyle w:val="Normal"/>
        <w:spacing w:lineRule="auto" w:line="360"/>
        <w:ind w:right="-900" w:firstLine="1080"/>
        <w:jc w:val="both"/>
        <w:rPr>
          <w:lang w:val="lt-LT"/>
        </w:rPr>
      </w:pPr>
      <w:r>
        <w:rPr>
          <w:lang w:val="lt-LT"/>
        </w:rPr>
        <w:t xml:space="preserve">Kalbant apie sinagogų atstatymą ir pritaikymą naujai paskirčiai, reikia pripažinti, kad Lietuvoje galima rasti gerų (Kėdainių eklektinė sinagoga, Kauno Zamenhofo g. sinagoga) ir netinkamų pavyzdžių, suardžiusių sinagogos erdves (Kėdainių barokinė, Kalvarijos eklektinė sinagogos). </w:t>
      </w:r>
    </w:p>
    <w:p>
      <w:pPr>
        <w:pStyle w:val="Normal"/>
        <w:spacing w:lineRule="auto" w:line="360"/>
        <w:ind w:right="-900" w:firstLine="1080"/>
        <w:jc w:val="both"/>
        <w:rPr>
          <w:lang w:val="lt-LT"/>
        </w:rPr>
      </w:pPr>
      <w:r>
        <w:rPr>
          <w:lang w:val="lt-LT"/>
        </w:rPr>
      </w:r>
    </w:p>
    <w:p>
      <w:pPr>
        <w:pStyle w:val="Normal"/>
        <w:spacing w:lineRule="auto" w:line="360"/>
        <w:ind w:right="-900" w:firstLine="1080"/>
        <w:jc w:val="both"/>
        <w:rPr/>
      </w:pPr>
      <w:r>
        <w:rPr>
          <w:lang w:val="lt-LT"/>
        </w:rPr>
        <w:t xml:space="preserve">Dr. Marija Rupeikienė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13:00Z</dcterms:created>
  <dc:creator>Iveta</dc:creator>
  <dc:description/>
  <dc:language>en-US</dc:language>
  <cp:lastModifiedBy>Giedre</cp:lastModifiedBy>
  <dcterms:modified xsi:type="dcterms:W3CDTF">2015-05-18T08:13:00Z</dcterms:modified>
  <cp:revision>2</cp:revision>
  <dc:subject/>
  <dc:title/>
</cp:coreProperties>
</file>