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.K.P. Jewish Labor Camp 1943 – 194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85"/>
              <w:gridCol w:w="375"/>
            </w:tblGrid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rinys 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rina Guzenberg. Žydų darbo stovyklos HKP dokumentai Lietuvos centriniame valstybės archyve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okumentai Nr. 1 – 32 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Ирина Гузенберг. Документы еврейского рабочего лагеря ХКП в Литовском центральном государственном архиве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№ 1 – 32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tents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rina Guzenberg. Documents of the H.K.P. Jewish Labor Camp in the Lithuanian Central State Archives</w:t>
                    </w:r>
                  </w:hyperlink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2</w:t>
                    </w:r>
                  </w:hyperlink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cuments No. 1 – 32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seum.lt/index.aspx?Element=ViewArticle&amp;TopicID=385" TargetMode="External"/><Relationship Id="rId3" Type="http://schemas.openxmlformats.org/officeDocument/2006/relationships/hyperlink" Target="http://www.jmuseum.lt/index.aspx?Element=ViewArticle&amp;TopicID=3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9:00Z</dcterms:created>
  <dc:creator>Giedre</dc:creator>
  <dc:description/>
  <cp:keywords/>
  <dc:language>en-US</dc:language>
  <cp:lastModifiedBy>Giedre</cp:lastModifiedBy>
  <dcterms:modified xsi:type="dcterms:W3CDTF">2016-09-07T07:30:00Z</dcterms:modified>
  <cp:revision>1</cp:revision>
  <dc:subject/>
  <dc:title/>
</cp:coreProperties>
</file>