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The Ghettos of Oshmyany, Svir,Švenčionys Regions: Lists of Prisoners 1942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/>
              <w:t>Contents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65"/>
              <w:gridCol w:w="495"/>
            </w:tblGrid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Preface </w:t>
                    </w:r>
                  </w:hyperlink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hyperlink r:id="rId3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11</w:t>
                    </w:r>
                  </w:hyperlink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Arūnas Bubnys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he Fate of Jews in Švenčionys, Oshmyany and Svir Regions (1941–1943)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3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rders, instructions (1941–1942)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9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Post correspondence by the ghetto prisoners (1942)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6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tes of mass massacre of the Jews in Švenčionys Region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4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Jevgenija Sedova.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me Aspects of the Publication of the Lists (Archaeographical Commentary)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9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shmyany Region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6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olshany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6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Oshmyany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9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evo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5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oly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8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morgon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4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Zhuprany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1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vir Region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7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strovets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7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ystritsa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4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teckovski Svir Estate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2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ervyaty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3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nstantinovo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7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Lyntupy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9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Mikhalishki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1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vir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4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haykuny, Kliuschany (Zhukoyni) District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6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Vornyany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7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emelishki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7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Švenčionys Region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9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Švenčionys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9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Vidzy 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9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ber of Ghetto Inmates of the Oshmyany, Svir and Švenčionys Regions According to the Results of the Census of May 27, 1942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4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dex of Names of Ghetto Prisoners (according to the results of the census of May 27, 1942)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57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ist of Most Frequently Used Belarusian Place Names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08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ist of Most Frequently Used Profession and Employment Names of Ghetto Prisoners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10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dex of Names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16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ources of Illiustrations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useum.lt/index.aspx?Element=ViewArticle&amp;TopicID=384" TargetMode="External"/><Relationship Id="rId3" Type="http://schemas.openxmlformats.org/officeDocument/2006/relationships/hyperlink" Target="http://www.jmuseum.lt/index.aspx?Element=ViewArticle&amp;TopicID=3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00:00Z</dcterms:created>
  <dc:creator>Giedre</dc:creator>
  <dc:description/>
  <cp:keywords/>
  <dc:language>en-US</dc:language>
  <cp:lastModifiedBy>Giedre</cp:lastModifiedBy>
  <dcterms:modified xsi:type="dcterms:W3CDTF">2016-09-07T10:01:00Z</dcterms:modified>
  <cp:revision>1</cp:revision>
  <dc:subject/>
  <dc:title/>
</cp:coreProperties>
</file>