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lang w:val="en-GB"/>
        </w:rPr>
      </w:pPr>
      <w:r>
        <w:rPr>
          <w:rFonts w:cs="Times New Roman" w:ascii="Times New Roman" w:hAnsi="Times New Roman"/>
          <w:b/>
          <w:sz w:val="28"/>
          <w:szCs w:val="28"/>
          <w:lang w:val="en-GB"/>
        </w:rPr>
        <w:t>Art as evidence about the Vilnius Ghetto</w:t>
      </w:r>
    </w:p>
    <w:p>
      <w:pPr>
        <w:pStyle w:val="Normal"/>
        <w:spacing w:lineRule="auto" w:line="240"/>
        <w:rPr>
          <w:rFonts w:ascii="Times New Roman" w:hAnsi="Times New Roman" w:cs="Times New Roman"/>
          <w:i/>
          <w:i/>
          <w:sz w:val="28"/>
          <w:szCs w:val="28"/>
          <w:lang w:val="en-GB"/>
        </w:rPr>
      </w:pPr>
      <w:r>
        <w:rPr>
          <w:rFonts w:cs="Times New Roman" w:ascii="Times New Roman" w:hAnsi="Times New Roman"/>
          <w:i/>
          <w:sz w:val="28"/>
          <w:szCs w:val="28"/>
          <w:lang w:val="en-GB"/>
        </w:rPr>
        <w:t>Courage and creativity in the Vilnius Ghetto</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metimes, just a few years are sufficient for flourishing cultures to be wiped off the face of the earth both in spiritual and physical terms. We are no longer familiar with Vilnius before World War II – the Northern Jerusalem and the spiritual capital of Yiddishland that was never marked on maps. The Vilnius Ghetto was established here in the period of the Nazi occupation. Despite the hopeless circumstances, the ghetto boasted an active artistic life (including performances and exhibitions) and even a technical school and craft training courses. The professional qualifications acquired helped Jews to win some time on their way to death. Their spiritual resistance ensured that they remained humane even in the most inhuman conditions. Evidence of this can be found in the artworks of Rafael Chwoles and Samuel Bak presented in the framework of an exhibition held by the Permanent Delegation of Lithuania to UNESCO and the Vilna Gaon State Jewish Museum and in the collection of photographs “The Tradesmen and Farmers of Yiddishland: 1921–1938, ORT in Lithuania and Poland” exhibited for the first time in 2006 at the Museum of Jewish Art and History in Paris (curators Emmanuelle Polack and Nicolas Feuillie). The exhibition tells the history of Jews who lived in Lithuania and Poland. The photographs from the Museum of Jewish Art and History, reproductions of artworks by Samuel Bak from the collection of the Vilna Gaon State Jewish Museum, and the artworks by Rafael Chwoles from the private collection of </w:t>
      </w:r>
      <w:bookmarkStart w:id="0" w:name="OLE_LINK2"/>
      <w:bookmarkStart w:id="1" w:name="OLE_LINK1"/>
      <w:r>
        <w:rPr>
          <w:rFonts w:cs="Times New Roman" w:ascii="Times New Roman" w:hAnsi="Times New Roman"/>
          <w:sz w:val="24"/>
          <w:szCs w:val="24"/>
          <w:lang w:val="en-GB"/>
        </w:rPr>
        <w:t>Milij and Alexander Chwoles</w:t>
      </w:r>
      <w:bookmarkEnd w:id="0"/>
      <w:bookmarkEnd w:id="1"/>
      <w:r>
        <w:rPr>
          <w:rFonts w:cs="Times New Roman" w:ascii="Times New Roman" w:hAnsi="Times New Roman"/>
          <w:sz w:val="24"/>
          <w:szCs w:val="24"/>
          <w:lang w:val="en-GB"/>
        </w:rPr>
        <w:t xml:space="preserve"> all tell about the life of Vilnius Jews in the first half of the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from the activities of the World ORT Union, the Society for Promotion of Skilled Trades and Agricultural Labour among Jews in Lithuania, that began in 1921 to the drawings by Samuel Bak that were exhibited for the first time in the Vilnius Ghetto and to the pictures of devastated Vilnius created by Rafael Chwoles right after the war.</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Vilna Gaon State Jewish Museum has a unique collection of sketches and aquarelles by Samuel Bak that were discovered by pure chance in the Vilnius Ghetto after the war. As he tried to save his life, the young artist could not take the heavy album of his sketches created on the blank pages of the Vilnius Jewish Community Chronicles (</w:t>
      </w:r>
      <w:r>
        <w:rPr>
          <w:rFonts w:cs="Times New Roman" w:ascii="Times New Roman" w:hAnsi="Times New Roman"/>
          <w:i/>
          <w:sz w:val="24"/>
          <w:szCs w:val="24"/>
          <w:lang w:val="en-GB"/>
        </w:rPr>
        <w:t>Pinkas</w:t>
      </w:r>
      <w:r>
        <w:rPr>
          <w:rFonts w:cs="Times New Roman" w:ascii="Times New Roman" w:hAnsi="Times New Roman"/>
          <w:sz w:val="24"/>
          <w:szCs w:val="24"/>
          <w:lang w:val="en-GB"/>
        </w:rPr>
        <w:t xml:space="preserve">) in 1942–1943. Samuel Bak was born in 1933 in Vilnius. He and his parents were forced to move to the Vilnius Ghetto before Bak was ten. It is in the Vilnius Ghetto that he discovered his talent; an exhibition of artworks by the nine-year-old boy was held here. When we look at the early drawings by Bak today, we find it hard to believe that they were created in the arduous conditions of the Holocaust or right after the end of the war. Fairytale characters and scenes (Puss in Boots, a mouse wedding, etc.), fantastic scenes that resemble theatre scenography, and finally landscapes in watercolour are admirable with their expressive lines, choice of colours, and a professional feeling for shape. A considerable time later, when he gained international recognition, Bak wrote in his memoir entitled </w:t>
      </w:r>
      <w:r>
        <w:rPr>
          <w:rFonts w:cs="Times New Roman" w:ascii="Times New Roman" w:hAnsi="Times New Roman"/>
          <w:i/>
          <w:sz w:val="24"/>
          <w:szCs w:val="24"/>
          <w:lang w:val="en-GB"/>
        </w:rPr>
        <w:t>Painted in Words</w:t>
      </w:r>
      <w:r>
        <w:rPr>
          <w:rFonts w:cs="Times New Roman" w:ascii="Times New Roman" w:hAnsi="Times New Roman"/>
          <w:sz w:val="24"/>
          <w:szCs w:val="24"/>
          <w:lang w:val="en-GB"/>
        </w:rPr>
        <w:t xml:space="preserve"> (published in 2001 in the USA) that the world of art, which he discovered as a child, helped him to detach himself and freed him from the threatening limits of his everyday life – when he created, he could experience the lives of his favourite fairytale or story characters and imagine himself in a different, better world. Later, Bak studied at École des Beaux-Arts in Paris and worked as an artist in Israel, Rome, New York, Paris and Switzerland. He now lives in the United States and continues to tackle themes such as incurable historical injuries, human existence, and good and evil—to silently question his audiences whether humanity, which experienced events of unbearable cruelty during World War II, still has a future ahead. </w:t>
      </w:r>
    </w:p>
    <w:p>
      <w:pPr>
        <w:pStyle w:val="Normal"/>
        <w:spacing w:lineRule="auto" w:line="360"/>
        <w:jc w:val="both"/>
        <w:rPr/>
      </w:pPr>
      <w:r>
        <w:rPr>
          <w:rFonts w:cs="Times New Roman" w:ascii="Times New Roman" w:hAnsi="Times New Roman"/>
          <w:sz w:val="24"/>
          <w:szCs w:val="24"/>
          <w:lang w:val="en-GB"/>
        </w:rPr>
        <w:t>The exhibition also features artworks of another Litvak artist, Rafael Chwoles (1913–2002). These works continue the chronology of the Vilnius Ghetto. While the works of Samuel Bak serve as authentic, material evidence of creation and education in the Vilnius Ghetto, the paintings of Rafael Chwoles emphasise the history of the ghetto right after World War II. Chwoles was an early promoter of the pre-war Vilnius Ghetto culture, a member of the Jewish literature and art association, Jung Vilne, and the director of the art school in Vileyka (present-day Belarus). He moved to Russia in the period of the Nazi occupation. Right after the war, when he returned to Vilnius, he hurried to portray the Catastrophe that had ruined his world (his parents, first wife, and three sisters were killed). Chwoles’ works dated 1945–1946 portray the façade of the Great Synagogue of Vilna in the midst of the ruined streets of Vilnius. The synagogue, along with part of old Vilnius, was eliminated according to the Soviet concept of modernisation – the cleanup of the territory of the ghetto (rather than reconstruction or restoration). Chwoles painted all Vilnius landscapes, streets and lanes with great sensitivity and employed a variety of colour and chiaroscuro variants to achieve the desired effect. Most images of Vilnius, as well as most pictures of the Vilnius Ghetto, which the artist painted later, using his memories and imagination, can be seen as if through blue dusk. The streets are alive with the artist’s emotions, and buildings became silent witnesses of historical events. Chwoles’ expressive manner of painting and the motives of devastated Vilnius did not comply with the officially propagated standards of “bright” Social Realism. Chwoles moved to Poland in 1959. Ten years later he moved to Paris where he gained international recognition and worked until his death, never forgetting his favourite Vilnius motives.</w:t>
      </w:r>
    </w:p>
    <w:p>
      <w:pPr>
        <w:pStyle w:val="Normal"/>
        <w:spacing w:lineRule="auto" w:line="360"/>
        <w:jc w:val="both"/>
        <w:rPr/>
      </w:pPr>
      <w:r>
        <w:rPr>
          <w:rFonts w:cs="Times New Roman" w:ascii="Times New Roman" w:hAnsi="Times New Roman"/>
          <w:sz w:val="24"/>
          <w:szCs w:val="24"/>
          <w:lang w:val="en-GB"/>
        </w:rPr>
        <w:t xml:space="preserve">The artworks and photographs of the exhibition are small particles of a mosaic of the past. This mosaic reflects the activities of the World ORT Union (former activists of the ORT association who were forced to move to ghettos made every effort to have professional training held there); the drawings of Samuel Bak who grew up in the Vilnius Ghetto are evidence of creative resistance during the Holocaust, and the artworks of Rafael Chwoles portray the abandoned and destroyed ghetto. All these are evidence of human creativity and dedication to withstand death thanks to professional training. </w:t>
      </w:r>
    </w:p>
    <w:p>
      <w:pPr>
        <w:pStyle w:val="Normal"/>
        <w:spacing w:lineRule="auto" w:line="240"/>
        <w:jc w:val="right"/>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jc w:val="right"/>
        <w:rPr>
          <w:rFonts w:ascii="Times New Roman" w:hAnsi="Times New Roman" w:cs="Times New Roman"/>
          <w:i/>
          <w:i/>
          <w:sz w:val="24"/>
          <w:szCs w:val="24"/>
          <w:lang w:val="en-GB"/>
        </w:rPr>
      </w:pPr>
      <w:r>
        <w:rPr>
          <w:rFonts w:cs="Times New Roman" w:ascii="Times New Roman" w:hAnsi="Times New Roman"/>
          <w:i/>
          <w:sz w:val="24"/>
          <w:szCs w:val="24"/>
          <w:lang w:val="en-GB"/>
        </w:rPr>
        <w:t>Ieva Šadzevičienė,</w:t>
      </w:r>
    </w:p>
    <w:p>
      <w:pPr>
        <w:pStyle w:val="Normal"/>
        <w:spacing w:lineRule="auto" w:line="240"/>
        <w:jc w:val="right"/>
        <w:rPr>
          <w:rFonts w:ascii="Times New Roman" w:hAnsi="Times New Roman" w:cs="Times New Roman"/>
          <w:sz w:val="24"/>
          <w:szCs w:val="24"/>
          <w:lang w:val="en-GB"/>
        </w:rPr>
      </w:pPr>
      <w:r>
        <w:rPr>
          <w:rFonts w:cs="Times New Roman" w:ascii="Times New Roman" w:hAnsi="Times New Roman"/>
          <w:i/>
          <w:sz w:val="24"/>
          <w:szCs w:val="24"/>
          <w:lang w:val="en-GB"/>
        </w:rPr>
        <w:t xml:space="preserve">Art scholar, Head of the Tolerance Centre of the Vilna Gaon Jewish State Museum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character" w:styleId="DefaultParagraphFont">
    <w:name w:val="Default Paragraph Font"/>
    <w:qFormat/>
    <w:rPr/>
  </w:style>
  <w:style w:type="character" w:styleId="BalloonTextChar">
    <w:name w:val="Balloon Text Char"/>
    <w:qFormat/>
    <w:rPr>
      <w:rFonts w:ascii="Lucida Grande;Arial" w:hAnsi="Lucida Grande;Arial" w:eastAsia="Times New Roman" w:cs="Lucida Grande;Arial"/>
      <w:sz w:val="18"/>
      <w:szCs w:val="18"/>
      <w:lang w:val="lt-LT"/>
    </w:rPr>
  </w:style>
  <w:style w:type="character" w:styleId="CommentReference">
    <w:name w:val="Comment Reference"/>
    <w:qFormat/>
    <w:rPr>
      <w:sz w:val="18"/>
      <w:szCs w:val="18"/>
    </w:rPr>
  </w:style>
  <w:style w:type="character" w:styleId="CommentTextChar">
    <w:name w:val="Comment Text Char"/>
    <w:qFormat/>
    <w:rPr>
      <w:rFonts w:ascii="Calibri" w:hAnsi="Calibri" w:eastAsia="Times New Roman" w:cs="Calibri"/>
      <w:sz w:val="24"/>
      <w:szCs w:val="24"/>
      <w:lang w:val="lt-LT"/>
    </w:rPr>
  </w:style>
  <w:style w:type="character" w:styleId="CommentSubjectChar">
    <w:name w:val="Comment Subject Char"/>
    <w:qFormat/>
    <w:rPr>
      <w:rFonts w:ascii="Calibri" w:hAnsi="Calibri" w:eastAsia="Times New Roman" w:cs="Calibri"/>
      <w:b/>
      <w:bCs/>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08:00Z</dcterms:created>
  <dc:creator>Lija</dc:creator>
  <dc:description/>
  <dc:language>en-US</dc:language>
  <cp:lastModifiedBy>Admin</cp:lastModifiedBy>
  <dcterms:modified xsi:type="dcterms:W3CDTF">2013-11-25T14:18:00Z</dcterms:modified>
  <cp:revision>3</cp:revision>
  <dc:subject/>
  <dc:title>Menas liudija apie Vilniaus getą</dc:title>
</cp:coreProperties>
</file>