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JEWISH THEME IN THE LITHUANIAN PRESS 1990 – 1991 (A BIBLIOGRAPHICAL INDEX)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ontents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5"/>
              <w:gridCol w:w="435"/>
            </w:tblGrid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Foreword     </w:t>
                    </w:r>
                  </w:hyperlink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0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. Philosophy. Religion. History. Traditional Jewish Holidays   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 History of Lithuanian Jews before the Second World War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 The Second World War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1 On the Eve of the War in Lithuania (1939–1941)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. Genocide. Nazi Criminals and Their Collaborators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. Jews in the Struggle against Nazism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. Rescuers of the Jews 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.5. In Memory of the Catastrophe’s Victims. Jewish Cemeteries   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 The Revival of Jewish Cultural and Social Life in Lithuania. Jews in Lithuania’s Social and Cultural Life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. Social Life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. Culture. Arts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3. Literature. Folklore  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4 Sports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Lithuanians and Jews     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Lithuania–Israel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9 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 Philosophy. Religion. History. Traditional Jewish Holidays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 History of Lithuanian Jews before the Second World War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2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 The Second World War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1. On the Eve of the War in Lithuania (1939–1941)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2. Genocide. Nazi Criminals and Their Collaborators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3. Jews in the Struggle against Nazism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4. Rescuers of the Jews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5. In Memory of the Catastrophe’s Victims. Jewish Cemeteries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 The Revival of Jewish Cultural and Social Life in Lithuania.Jews in Lithuania’s Social and Cultural Life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1. Social Life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2. Culture. Arts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3. Literature. Folklore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3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.4 Sports                        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. Lithuanians and Jews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. Lithuania–Israel                 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st of Reviewed Periodicals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Months 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Surnames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87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Places  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seum.lt/index.aspx?Element=ViewArticle&amp;TopicID=379" TargetMode="External"/><Relationship Id="rId3" Type="http://schemas.openxmlformats.org/officeDocument/2006/relationships/hyperlink" Target="http://www.jmuseum.lt/index.aspx?Element=ViewArticle&amp;TopicID=3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6:00Z</dcterms:created>
  <dc:creator>Giedre</dc:creator>
  <dc:description/>
  <cp:keywords/>
  <dc:language>en-US</dc:language>
  <cp:lastModifiedBy>Giedre</cp:lastModifiedBy>
  <dcterms:modified xsi:type="dcterms:W3CDTF">2015-09-16T09:47:00Z</dcterms:modified>
  <cp:revision>1</cp:revision>
  <dc:subject/>
  <dc:title/>
</cp:coreProperties>
</file>