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  <w:t xml:space="preserve">Gerbiamas direktoriau, 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  <w:t>Gerbiamas (-ieji) ambasadoriau (-iai) bei diplomatinio korpuso atstovai,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  <w:t>Ponios ir ponai,</w:t>
      </w:r>
    </w:p>
    <w:p>
      <w:pPr>
        <w:pStyle w:val="Normal"/>
        <w:jc w:val="both"/>
        <w:rPr>
          <w:i/>
          <w:i/>
          <w:sz w:val="28"/>
          <w:lang w:val="lt-LT"/>
        </w:rPr>
      </w:pPr>
      <w:r>
        <w:rPr>
          <w:i/>
          <w:sz w:val="28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Nors pagrindiniai renginiai, kuriuose dalyvauja ir Lietuvos Respublikos Prezidentė Dalia Grybauskaitė, dabar vyksta Lenkijoje, mus, susirinkusius čia, Valstybiniame Vilniaus Gaono žydų muziejuje, vienija ypatingasis 70-ųjų Aušvico-Birkenau koncentracijos stovyklos išlaisvinimo metinių minėjimas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Vos per keletą akimirkų tapsite kai kurių tamsiausių žmonijos istorijoje momentų liudininku bei patirsite liūdesį ir sielvartą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Nepaisant to, aš manau ir tikiuosi, kad ši paroda „Rizikuojant gyvybe: lenkai, gelbėję žydus Holokausto metu“ visų pirma suteikia vilties. Vilties, kuri net vykstant didžiulėms tragedijoms, leidžia išlikti žmogumi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Talmude, šventajame judaizmo tekste, yra rašoma: „Išgelbėjęs vieną gyvybę, išgelbsti visą pasaulį.“ Tai šiandienos parodos motyvas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Leiskite priminti man keletą skaičių, kurie padės jums tai aiškiau suprasti: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•</w:t>
      </w:r>
      <w:r>
        <w:rPr>
          <w:rFonts w:eastAsia="Calibri"/>
          <w:sz w:val="28"/>
          <w:lang w:val="lt-LT"/>
        </w:rPr>
        <w:t xml:space="preserve"> </w:t>
      </w:r>
      <w:r>
        <w:rPr>
          <w:sz w:val="28"/>
          <w:lang w:val="lt-LT"/>
        </w:rPr>
        <w:t>Antrojo pasaulinio karo metu Lenkija neteko maždaug 6 mln. piliečių, pusė jų buvo žydai;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•</w:t>
      </w:r>
      <w:r>
        <w:rPr>
          <w:rFonts w:eastAsia="Calibri"/>
          <w:sz w:val="28"/>
          <w:lang w:val="lt-LT"/>
        </w:rPr>
        <w:t xml:space="preserve"> </w:t>
      </w:r>
      <w:r>
        <w:rPr>
          <w:sz w:val="28"/>
          <w:lang w:val="lt-LT"/>
        </w:rPr>
        <w:t>Iš viso karo metu visame kontinente buvo nužudyta 6 mln. žydų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Be to, nacių okupuotoje Lenkijoje tiems, kurie padėdavo žydams (juos slėpdavo ar maitindavo), grėsė mirtis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Mirties bausmė dažniausia buvo įvykdoma sulaikymo vietoje, tėvai buvo nužudomi vaikų akyse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Daugiau skaičių: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•</w:t>
      </w:r>
      <w:r>
        <w:rPr>
          <w:rFonts w:eastAsia="Calibri"/>
          <w:sz w:val="28"/>
          <w:lang w:val="lt-LT"/>
        </w:rPr>
        <w:t xml:space="preserve"> </w:t>
      </w:r>
      <w:r>
        <w:rPr>
          <w:sz w:val="28"/>
          <w:lang w:val="lt-LT"/>
        </w:rPr>
        <w:t>Mažiausiai 2 000 lenkų buvo nužudyta už žydų gelbėjimą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•</w:t>
      </w:r>
      <w:r>
        <w:rPr>
          <w:rFonts w:eastAsia="Calibri"/>
          <w:sz w:val="28"/>
          <w:lang w:val="lt-LT"/>
        </w:rPr>
        <w:t xml:space="preserve"> </w:t>
      </w:r>
      <w:r>
        <w:rPr>
          <w:sz w:val="28"/>
          <w:lang w:val="lt-LT"/>
        </w:rPr>
        <w:t>Nepaisant egzekucijų už žydų gelbėjimą 200–400 tūkstančių  tęsė tą pagalbą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•</w:t>
      </w:r>
      <w:r>
        <w:rPr>
          <w:rFonts w:eastAsia="Calibri"/>
          <w:sz w:val="28"/>
          <w:lang w:val="lt-LT"/>
        </w:rPr>
        <w:t xml:space="preserve"> </w:t>
      </w:r>
      <w:r>
        <w:rPr>
          <w:sz w:val="28"/>
          <w:lang w:val="lt-LT"/>
        </w:rPr>
        <w:t>Karą išgyveno maždaug 250–300 tūkstančių Lenkijos žydų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Kiek žydų išgyveno karą padedami lenkų? Kiek gyvybių, kaip rašoma Talmude, buvo išgelbėta didvyriškų Lenkijos žmonių dėka? Niekas negali pasakyti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Ką dar mes turime žinoti?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•</w:t>
      </w:r>
      <w:r>
        <w:rPr>
          <w:rFonts w:eastAsia="Calibri"/>
          <w:sz w:val="28"/>
          <w:lang w:val="lt-LT"/>
        </w:rPr>
        <w:t xml:space="preserve"> </w:t>
      </w:r>
      <w:r>
        <w:rPr>
          <w:sz w:val="28"/>
          <w:lang w:val="lt-LT"/>
        </w:rPr>
        <w:t>6 454 Lenkijos piliečiams buvo suteiktas Pasaulio Tautų Teisuolio vardas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Mes neturėtume pamiršti, kad esame tie, kurie prisimena praeitį. Nors, kaip individai, nesame tiesiogiai atsakingi už praeitį, turime ją pripažinti, kokia skaudi ji bebūtų. Mes visada turime siekti tiesos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Taigi aš labai didžiuojasi faktu, kad šiuolaikinė Lenkija turi drąsos atsakyti už savo istoriją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Tie, kurie stebi politinius debatus Lenkijoje, žino mūsų gebėjimą kalbėti drąsiai apie skaudžius dalykus ir su pasididžiavimu apie bendrą lenkų ir Lenkijos žydų praeitį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Geriausias to įrodymas – POLIN Lenkijos žydų istorijos muziejaus atidarymas  Varšuvoje, jo direktorius prieš kelis mėnesius, vykstant žmonijos didvyrio Jano Karskio dienoms, lankėsi Vilniuje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  <w:t>Šiandien Valstybinio Vilniaus Gaono žydų muziejaus bei jo direktoriaus pono  Marko Zingerio svetingumo dėka turiu didelį malonumą atidaryti kitą su Karskiu susijusią parodą – apie Lenkijos žmonių vaidmenį holokausto metu, kuri leidžia mums pažinti ir pareikšti pagarbą žinomiems ir nežinomiems mūsų praeities didvyriams.</w:t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jc w:val="both"/>
        <w:rPr>
          <w:rFonts w:eastAsia="Calibri"/>
          <w:sz w:val="28"/>
          <w:lang w:val="lt-LT"/>
        </w:rPr>
      </w:pPr>
      <w:r>
        <w:rPr>
          <w:rFonts w:eastAsia="Calibri"/>
          <w:sz w:val="28"/>
          <w:lang w:val="lt-LT"/>
        </w:rPr>
        <w:t xml:space="preserve"> </w:t>
      </w:r>
    </w:p>
    <w:p>
      <w:pPr>
        <w:pStyle w:val="Normal"/>
        <w:spacing w:before="0" w:after="200"/>
        <w:rPr>
          <w:sz w:val="28"/>
          <w:lang w:val="lt-LT"/>
        </w:rPr>
      </w:pPr>
      <w:r>
        <w:rPr>
          <w:sz w:val="28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user</dc:creator>
  <dc:description/>
  <cp:keywords/>
  <dc:language>en-US</dc:language>
  <cp:lastModifiedBy>Giedre</cp:lastModifiedBy>
  <dcterms:modified xsi:type="dcterms:W3CDTF">2015-02-17T10:50:00Z</dcterms:modified>
  <cp:revision>2</cp:revision>
  <dc:subject/>
  <dc:title/>
</cp:coreProperties>
</file>