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0" w:leader="none"/>
        </w:tabs>
        <w:rPr/>
      </w:pPr>
      <w:r>
        <w:rPr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928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3433"/>
                              <w:gridCol w:w="2193"/>
                              <w:gridCol w:w="3450"/>
                              <w:gridCol w:w="1583"/>
                              <w:gridCol w:w="1417"/>
                              <w:gridCol w:w="1539"/>
                            </w:tblGrid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objektas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prekės/paslaugos ar darbai, kiekis/apimtys/BVPŽ kodai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irkimo būdas ir jo pasirinkimo priežasty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pirkimo vertė arba kt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aimėjusio Tiekėjo pavadinimas, </w:t>
                                    <w:br/>
                                    <w:t xml:space="preserve">jo pasirinkimo priežastys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mažiausia pasiūlymo kaina arba ekonomiškai naudingiausias pasiūlymas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sutarties įsipareigojimų dalis, kuriai laimėtojas ketina pasitelkti subrangovus, subtiekėjus ar subteikėj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jeigu žinom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sutarties kaina,</w:t>
                                    <w:br/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ta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6 iki 2017-01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e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319000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3,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6 m. iniciavimas (paraiš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04 iki 2017-0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0 iki 2017-0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urto 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6515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f P&amp;C Insurance AS“ filialas Lietuvo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0 iki 2017-01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1 PĮ licencija me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-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ldės informacinė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2,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6 m. iniciavimas (paraiš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0 iki 2017-0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ų kasetės (spausdintuvams, kopijavimo apara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251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iklon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28,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7 iki 2017-0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iniai kavin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971131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lec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0 iki 2017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a Lietuvos žydų (litvakų)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0 iki 2017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1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rbuotojų moky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11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OVC moky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1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9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1,9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3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os instaliacijos montavimo darbai (2 objek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31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alor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367,7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aldų projekt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934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d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1 iki 2017-02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Buhalterių moky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1,3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6 iki 2017-02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onių bilietų pardavimo ir turistinių 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elta“ turizmo centras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63,7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6 iki 2017-0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Flex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6 iki 2017-0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ios (rėminimo) paslaugos (1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Vade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„Gėlių kampeli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no projektor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aizdo projektorius ir 1 atsarginė lempa vaizdo projektori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IT sprendimai“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1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13 iki 2017-0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ų remonto ir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86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dirbantis verslo liudijimo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17 iki 2017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16 lap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Gerulaitienės firma "GERLIND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4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17 iki 2017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P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0 iki 2017-03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kompiuterių su susijusia įranga komplek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mpars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830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0 iki 2017-02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ir susijusios paslaugos (1 darbuotojo pažymėj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di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1 iki 2017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muziejaus svečių priėm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2 iki 2017-0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2 paveikslų restaur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individualios veiklos pažy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3 iki 2017-03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2 darbuotoj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paslaugos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dministracijos darbuotojų asoci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4,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3 iki 2017-0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Lenkij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4 iki 2017-02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apie 30 spausdinto teksto lap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individualios veiklos pažy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4 iki 2017-0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estoranų ir maisto tiekimo paslaugos (15 asmenų kavos pertrau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5300000-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Imrid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4 iki 2017-0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gido pažymėj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bank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1 iki 2017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7 vnt. - fotoaparatas, objektyvas, blykstė ir kita su juo susijusi įra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VG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11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1 iki 2017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2 vnt. - 2 vnt. fotostudijos šviestuvų stov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hobis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1 iki 2017-1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yv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3 iki 2017-0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gyvendinimo viešbučiuose paslaugos (IHRA konferencijos dalyvi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tėjos gastronom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3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55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6 iki 2017-0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limėl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9533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Švarus pasau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81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6 iki 2017-03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utomobilių techninės inspekcijos paslaugos (1 vnt., 2 m. galiojanti techninė patik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16312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etuvos ir Vokietijos uždaroji akcinė bendrovė "Tuvlit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6 iki 2017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otorinių transporto priemonių draudimo paslaugos (1 vnt., 1 metų laikotarpiu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66510000-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 kategorija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lg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31,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7 iki 2017-03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uristų gidų paslaugos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4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. Kopilevič ekskursijų biu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8 iki 2017-0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, vertimo žodžiu paslaugos (IHRA konferenci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, 7954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 fiziniai asmenys, veikiantys pagal individualios veiklos pažymą bei pagal verslo liudiji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28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ženkl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2241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Vaizdo konferencijų įranga (nuoma)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32232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Konferen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3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Fotografijos paslaugos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  <w:t xml:space="preserve"> 79961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eleivinių transporto priemonių nuoma su vairuotoju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6017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 „Vilne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Audito paslaugos (IHRA tarptautinės konferencijos projekto)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792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9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udito sistem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21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no filmų ir vaizdajuosčių gamybos bei susijusios paslaugos (filmavimo palaugos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1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2 dienų IHRA konferencijos dalyviams, 4 kavos pertraukos ir 2 pietūs)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urakaln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665,2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oji trobel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97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Restoranų ir maisto tiekimo paslaugos (IHRA konferencijai)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suri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ozityvi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74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ING DAVID“ interstate baltic t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14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orino“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4 iki 2017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Mokymo priemonės (1 chanukija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91621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4 iki 2017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Tapybos dažai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44812005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AB "Tiger shop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4 iki 2017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iešimo popieriu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78236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UAB “Blankų leidykl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5 iki 2017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parodos „Vilniaus Geto afišos atnaujinim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zualiniai projek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79,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0 iki 2017-0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Mineralinis vanduo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15981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z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5,9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0 iki 2017-03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7 vnt. - objektyvas, 2 vnt. LED šviestuv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techn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0 iki 2017-0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2 vnt. - spalvų skalė ir baltos spalvos nustatym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techn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9,9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1 iki 2017-0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Copy 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1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Žaliuzi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421143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de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1 iki 2017-0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aldai (3 staliukų nuo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91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urakaln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7,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7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šĮ Lietuvos viešojo administravimo instituto (LIVAD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procedūros nutrūko iki sut. sudarymo, nes seminaras neįvy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8 iki 2017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1 PĮ licencija me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LDE informacinė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2,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št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otografijos įran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vnt. UV ir 2 vnt. CPL filtr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techn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ignalizacijos sistemų ir anten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312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‚Fi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.609,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ojektų vadybos, išskyrus statybos darbus,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421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Altum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edžių kirtimo paslaugos (1,7 h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72114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ebul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897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edukacijo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ert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1319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Statybos ekspertizių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aisrų gesinimo įrenginių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413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Merlinas“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2 iki 2017-04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2 darbuoto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dministracijos darbuotojų asoci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7,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3 iki 2017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8 iki 2017-0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8 iki 2017-0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ignalizacijos sistemų ir anten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312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psaugos komand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0 iki 2017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2 mėn., 173000 kWh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310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nergijos tiekim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.588,9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IHRA, 1 siunta į Vokietij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,7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ekstilės audiniai ir susiję gam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įvairių spalvų atlasinė juostelė edukaciniams užsiėmimams, 140 m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92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. Labanauskienės įmo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16 vnt. A4 formato fotonuotraukų spausdinimo paslaugo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kaitmeninis amžius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rogramavimo paslaugos (Pay Pal rėmimo mygtuko įdiegim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2243000-0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enkių kontinentų bankinė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5,0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7 iki 2017-0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lmi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 iki 2017-0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arso ir vaizdo aparatū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X3 bevielis mikrofonas, 1 komplekt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323212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ilgre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5,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4 iki 2017-0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iešimo popie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378236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4 iki 2017-05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apybos daž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44812005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5 iki 2017-05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iuro reikmenys (9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VPŽ kod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19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8 iki 2017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oninės dėžės (18 vnt., su 36 dangtelia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446171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Ule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8 iki 2017-0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32 nuotrauko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8 iki 2017-0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tiklas (organinis, C. Gurlitt paveikslų rėmeliams, 16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 w:eastAsia="lt-LT"/>
                                    </w:rPr>
                                    <w:t>BVPŽ kodas:14820000-5</w:t>
                                  </w:r>
                                </w:p>
                                <w:tbl>
                                  <w:tblPr>
                                    <w:tblW w:w="1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ab/>
                                    <w:t>14820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Upar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90,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0 iki 2017-0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graminės įrangos programavimo ir konsultacinės paslaugos (naujos muziejaus internetinės svetainės bei domen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jmuseum.l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kėlimo paslaugos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72200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niaus turto rink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1 iki 2017-0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Draudimo paslaugos (37 darb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Wiener Statdishce” (Vienna Insurance Group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7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5 iki 2017-0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1 lauko tent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Flex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5 iki 2017-0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astatų valy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90911200-8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ntagut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8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77 nuotraukų ir dokumentų restaur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veslo liudiji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9 iki 2017-05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Nyderland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2 iki 2017-0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švietimo įrenginiai ir elektros šviestuvai (34 vnt. ekspozicinių prožektori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5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A for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.101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2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200 lapų H. Kruko, K. Sakovičiaus, Šuro dienoraščių ir atsiminimų restaur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veslo liudiji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2 iki 2017-0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loravi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3 iki 2017-0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KATSU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3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ios (rėminimo) paslaugos (55 darb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5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3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itektūros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200000-0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ultimediaMark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5 iki 2017-0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Sense Technologies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5 iki 2017-0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onių bilietų pardavimo ir turistinių kelionių organizavimo paslaugos (2 vnt., Vilnius - Milana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“Aviaekspres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26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5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erveri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virtualus serveris ir 2 domen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 koda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eastAsia="lt-LT"/>
                                    </w:rPr>
                                    <w:t>4882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09,9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9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analizacijos tvarky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90480000-5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UAB „Grind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0,3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30 iki 2017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tatybos (remonto)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0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prim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353,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31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JA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1 iki 2017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ėlės stud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1 iki 2017-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kompiuterio su susijusia įranga komplekt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mpars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33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5 iki 2017-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6 iki 2017-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Įvairūs maisto produktai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a Lietuvos žydų (litvakų)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7 iki 2017-0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Valymo paslaugos (Panerių teritorijos tvarky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909100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ebul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.935,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9 iki 2017-0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Leidiniai, 2 vnt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:  </w:t>
                                    <w:tab/>
                                    <w:t>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Į Lietuvos gyventojų genocido ir rezistencijos tyrimo cen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12 iki 2017-0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a Lietuvos žydų (litvakų)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15 iki 2017-0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Rimi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,9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15 iki 2017-0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0 iki 2017-0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Izraelį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‚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0 iki 2017-0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iešojo judriojo telefono ryši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laug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Telia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0 iki 2017-07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enzinas (600 -1000 l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9132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este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2 iki 2017-0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Leidiniai, 1 vnt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:  </w:t>
                                    <w:tab/>
                                    <w:t>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Į Lietuvos gyventojų genocido ir rezistencijos tyrimo cen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2 iki 2017-0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Viešojo telefono ryšio paslaugos (34 abonen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64211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SC Telecom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234,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2 iki 2017-0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nterneto paslaugos (3 objektai, šviesolaidinio interneto prieig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 724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raštu būdu CVP IS priemonėm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SC Telecom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76,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6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adijo, televizijos, komunikacijų, telekomunikacijų ir susijusi įranga (1 mobilus telefo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320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ės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RLE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7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adijo, televizijos, komunikacijų, telekomunikacijų ir susijusi įranga (2 mobilieji telefon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320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ės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ELE2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7,7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ybos (remonto) darbai (Pylimo g. 4, Vilnius avarinės būklės stabilizavi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 450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‚Budekos statyb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.999,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itektūros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7120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upaprastintas skelbiamas konkursas CVP IS priemonėmi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7 iki 2017-06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dirb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8 iki 2017-0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nternet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724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paudiniai ir susiję produktai (knygos, buhalterinės apskaitos knygos, atvirukai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000 vnt. atvirukų pardav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220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 Se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9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iešt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300 vnt. pardav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13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Rimil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individualios veiklos pažy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oji raštin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no mūz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rograminės įrangos programavimo ir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interaktyvus video gidas - lankytojo kelias S. Bako muziej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2200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ultimediaMark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3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. Ulinskaitės įmonė "Erdvėtakis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Elektros lemputės (75 vnt. LED lempučių ekspozicinėnms erdvėm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1531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4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Cs w:val="24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audr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06,4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Elektroninio pašto programinės įrangos paketai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8223000-7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223000-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ab/>
                                    <w:t>48223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"MailerLit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90,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0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3433"/>
                        <w:gridCol w:w="2193"/>
                        <w:gridCol w:w="3450"/>
                        <w:gridCol w:w="1583"/>
                        <w:gridCol w:w="1417"/>
                        <w:gridCol w:w="1539"/>
                      </w:tblGrid>
                      <w:tr>
                        <w:trPr>
                          <w:trHeight w:val="292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objektas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prekės/paslaugos ar darbai, kiekis/apimtys/BVPŽ kodai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irkimo būdas ir jo pasirinkimo priežasty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pirkimo vertė arba kt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imėjusio Tiekėjo pavadinimas, </w:t>
                              <w:br/>
                              <w:t xml:space="preserve">jo pasirinkimo priežastys 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mažiausia pasiūlymo kaina arba ekonomiškai naudingiausias pasiūlymas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sutarties įsipareigojimų dalis, kuriai laimėtojas ketina pasitelkti subrangovus, subtiekėjus ar subteikėj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jeigu žinom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sutarties kaina,</w:t>
                              <w:br/>
                              <w:t>EU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ta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6 iki 2017-01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e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319000-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3,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6 m. iniciavimas (paraiš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04 iki 2017-0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0 iki 2017-0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urto draud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6515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f P&amp;C Insurance AS“ filialas Lietuvo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0 iki 2017-01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1 PĮ licencija me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-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ldės informacinė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2,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6 m. iniciavimas (paraiš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0 iki 2017-0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ų kasetės (spausdintuvams, kopijavimo apara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251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iklon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28,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7 iki 2017-0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iniai kavinuk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971131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lec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0 iki 2017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a Lietuvos žydų (litvakų) bendruom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0 iki 2017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1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rbuotojų moky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11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OVC mokym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1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9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1,9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3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os instaliacijos montavimo darbai (2 objekt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31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alor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367,7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aldų projektav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934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d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1 iki 2017-02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Buhalterių mokym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1,3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6 iki 2017-02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onių bilietų pardavimo ir turistinių kelionių organizav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elta“ turizmo centras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63,7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6 iki 2017-0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Flex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0,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6 iki 2017-0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ios (rėminimo) paslaugos (1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Vadet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„Gėlių kampeli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no projektor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aizdo projektorius ir 1 atsarginė lempa vaizdo projektoriu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IT sprendimai“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1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13 iki 2017-0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ų remonto ir priežiūr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86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dirbantis verslo liudijimo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17 iki 2017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16 lap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Gerulaitienės firma "GERLINDA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4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17 iki 2017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P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0 iki 2017-03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kompiuterių su susijusia įranga komplekt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mpars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830,7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0 iki 2017-02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ir susijusios paslaugos (1 darbuotojo pažymėj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di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,9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1 iki 2017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muziejaus svečių priėmimu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2 iki 2017-0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onatų išsaugojimo paslaugos (2 paveikslų restaur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individualios veiklos pažy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3 iki 2017-03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2 darbuotoj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paslaugos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dministracijos darbuotojų asocia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4,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3 iki 2017-0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Lenkij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4 iki 2017-02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apie 30 spausdinto teksto lap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individualios veiklos pažy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4 iki 2017-0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estoranų ir maisto tiekimo paslaugos (15 asmenų kavos pertrau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5300000-3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Imrid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4 iki 2017-0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gido pažymėj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bank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1 iki 2017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7 vnt. - fotoaparatas, objektyvas, blykstė ir kita su juo susijusi įrang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VG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11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1 iki 2017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2 vnt. - 2 vnt. fotostudijos šviestuvų stov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hobis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1 iki 2017-1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yv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3 iki 2017-0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gyvendinimo viešbučiuose paslaugos (IHRA konferencijos dalyvi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tėjos gastronom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3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55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6 iki 2017-0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limėli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9533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Švarus pasau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81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6 iki 2017-03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utomobilių techninės inspekcijos paslaugos (1 vnt., 2 m. galiojanti techninė patik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16312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etuvos ir Vokietijos uždaroji akcinė bendrovė "Tuvlita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6 iki 2017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otorinių transporto priemonių draudimo paslaugos (1 vnt., 1 metų laikotarpiu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66510000-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 kategorija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lg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31,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7 iki 2017-03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uristų gidų paslaugos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4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. Kopilevič ekskursijų biu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8 iki 2017-0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, vertimo žodžiu paslaugos (IHRA konferenci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, 7954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 fiziniai asmenys, veikiantys pagal individualios veiklos pažymą bei pagal verslo liudiji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28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0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ženkl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2241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  <w:tab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Vaizdo konferencijų įranga (nuoma)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(IHRA konferen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32232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Konferent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3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Fotografijos paslaugos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</w:t>
                            </w: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 79961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eleivinių transporto priemonių nuoma su vairuotoju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6017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 „Vilne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udito paslaugos (IHRA tarptautinės konferencijos projekto)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792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9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udito sistem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21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no filmų ir vaizdajuosčių gamybos bei susijusios paslaugos (filmavimo palaugo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1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2 dienų IHRA konferencijos dalyviams, 4 kavos pertraukos ir 2 pietūs)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urakaln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665,2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oji trobel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97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Restoranų ir maisto tiekimo paslaugos (IHRA konferencijai)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suri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ozityvi kompan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74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ING DAVID“ interstate baltic to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14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orino“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4 iki 2017-03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Mokymo priemonės (1 chanukija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91621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4 iki 2017-03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Tapybos dažai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44812005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AB "Tiger shop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4 iki 2017-03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iešimo popieriu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78236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UAB “Blankų leidykl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5 iki 2017-03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parodos „Vilniaus Geto afišos atnaujinim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zualiniai projekt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79,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0 iki 2017-03-2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Mineralinis vanduo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15981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z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5,9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0 iki 2017-03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7 vnt. - objektyvas, 2 vnt. LED šviestuv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techn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0 iki 2017-03-2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2 vnt. - spalvų skalė ir baltos spalvos nustatym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techn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9,9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1 iki 2017-03-2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Copy 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1 iki 2017-03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Žaliuzių montavimo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421143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de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1 iki 2017-03-2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aldai (3 staliukų nuom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91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urakaln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7,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7 iki 2017-03-27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šĮ Lietuvos viešojo administravimo instituto (LIVAD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procedūros nutrūko iki sut. sudarymo, nes seminaras neįvyko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8 iki 2017-03-31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1 PĮ licencija me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LDE informacinė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2,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3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što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4-0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otografijos įran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vnt. UV ir 2 vnt. CPL filtr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techn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4-0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ignalizacijos sistemų ir antenų montavimo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312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‚Fi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.609,6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4-0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ojektų vadybos, išskyrus statybos darbus,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421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Altum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edžių kirtimo paslaugos (1,7 h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72114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ebul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897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0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 (edukacijo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2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ert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13190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Statybos ekspertizių centr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aisrų gesinimo įrenginių priežiūr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413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Merlinas“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2 iki 2017-04-1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2 darbuoto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dministracijos darbuotojų asocia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7,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3 iki 2017-04-2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8 iki 2017-04-2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8 iki 2017-04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ignalizacijos sistemų ir antenų montavimo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312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Apsaugos komand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0 iki 2017-05-0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2 mėn., 173000 kWh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310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nergijos tiekim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.588,9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4-26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IHRA, 1 siunta į Vokietij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,7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5-03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ekstilės audiniai ir susiję gam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įvairių spalvų atlasinė juostelė edukaciniams užsiėmimams, 140 m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92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. Labanauskienės įmo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5-25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16 vnt. A4 formato fotonuotraukų spausdinimo paslaugo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kaitmeninis amžiu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5-04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rogramavimo paslaugos (Pay Pal rėmimo mygtuko įdiegim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2243000-0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enkių kontinentų bankinės technologij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5,0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7 iki 2017-04-2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lmi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 iki 2017-04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arso ir vaizdo aparatū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X3 bevielis mikrofonas, 1 komplekt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323212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ilgre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5,0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4 iki 2017-05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iešimo popieri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378236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4 iki 2017-05-0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apybos daž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44812005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5 iki 2017-05-0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iuro reikmenys (9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VPŽ kod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19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8 iki 2017-05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oninės dėžės (18 vnt., su 36 dangtelia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446171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Ule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8 iki 2017-05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32 nuotrauko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8 iki 2017-05-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tiklas (organinis, C. Gurlitt paveikslų rėmeliams, 16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 w:eastAsia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 w:eastAsia="lt-LT"/>
                              </w:rPr>
                              <w:t>BVPŽ kodas:14820000-5</w:t>
                            </w:r>
                          </w:p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ab/>
                              <w:t>14820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Upar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90,0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0 iki 2017-05-1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inės įrangos programavimo ir konsultacinės paslaugos (naujos muziejaus internetinės svetainės bei domen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jmuseum.l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erkėlimo paslaugos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722000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niaus turto rink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1 iki 2017-05-1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Draudimo paslaugos (37 darb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Wiener Statdishce” (Vienna Insurance Group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7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5 iki 2017-05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1 lauko tent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Flex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0,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5 iki 2017-05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astatų valy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90911200-8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ntagut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8 iki 2017-05-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onatų išsaugojimo paslaugos (77 nuotraukų ir dokumentų restaur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veslo liudiji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7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9 iki 2017-05-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Nyderland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2 iki 2017-05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švietimo įrenginiai ir elektros šviestuvai (34 vnt. ekspozicinių prožektori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15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A for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.101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2 iki 2017-05-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onatų išsaugojimo paslaugos (200 lapų H. Kruko, K. Sakovičiaus, Šuro dienoraščių ir atsiminimų restaur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veslo liudiji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2 iki 2017-05-2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loravi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3 iki 2017-06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KATSU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3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ios (rėminimo) paslaugos (55 darb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5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3 iki 2017-05-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itektūros ir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200000-0,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ultimediaMark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5 iki 2017-06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Sense Technologies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5 iki 2017-05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onių bilietų pardavimo ir turistinių kelionių organizavimo paslaugos (2 vnt., Vilnius - Milanas - Vilni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“Aviaekspres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26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5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erveri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virtualus serveris ir 2 domen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 kodas </w:t>
                            </w:r>
                            <w:r>
                              <w:rPr>
                                <w:b w:val="false"/>
                                <w:sz w:val="20"/>
                                <w:lang w:eastAsia="lt-LT"/>
                              </w:rPr>
                              <w:t>4882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09,9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9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analizacijos tvarky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90480000-5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UAB „Grind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0,3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30 iki 2017-06-0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tatybos (remonto)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0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prim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353,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31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J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1 iki 2017-06-0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ėlės stud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1 iki 2017-06-0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kompiuterio su susijusia įranga komplekt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mpars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33,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5 iki 2017-06-0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6 iki 2017-06-0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Įvairūs maisto produktai (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a Lietuvos žydų (litvakų) bendruom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7 iki 2017-06-1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Valymo paslaugos (Panerių teritorijos tvarky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909100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ebul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.935,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9 iki 2017-06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Leidiniai, 2 vnt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BVPŽ kodas :  </w:t>
                              <w:tab/>
                              <w:t>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Į Lietuvos gyventojų genocido ir rezistencijos tyrimo cen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12 iki 2017-06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a Lietuvos žydų (litvakų) bendruom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15 iki 2017-06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Rimi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,9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15 iki 2017-06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0 iki 2017-06-2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Izraelį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‚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0 iki 2017-06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iešojo judriojo telefono ryši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laug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Telia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0 iki 2017-07-1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enzinas (600 -1000 l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9132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este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2 iki 2017-06-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Leidiniai, 1 vnt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BVPŽ kodas :  </w:t>
                              <w:tab/>
                              <w:t>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Į Lietuvos gyventojų genocido ir rezistencijos tyrimo cen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2 iki 2017-06-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Viešojo telefono ryšio paslaugos (34 abonent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64211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SC Teleco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234,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2 iki 2017-06-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nterneto paslaugos (3 objektai, šviesolaidinio interneto prieig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 7240000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raštu būdu CVP IS priemonėm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SC Teleco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76,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6-2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adijo, televizijos, komunikacijų, telekomunikacijų ir susijusi įranga (1 mobilus telefon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320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ės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RL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7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7-1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adijo, televizijos, komunikacijų, telekomunikacijų ir susijusi įranga (2 mobilieji telefon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320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ės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ELE2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7,7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7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ybos (remonto) darbai (Pylimo g. 4, Vilnius avarinės būklės stabilizavi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 450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‚Budekos statyb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.999,0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6-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itektūros ir susijusi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7120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upaprastintas skelbiamas konkursas CVP IS priemonėmis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7 iki 2017-06-27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dirbantis individualios veiklos pažymos pagri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8 iki 2017-07-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Interneto paslau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7240000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Spaudiniai ir susiję produktai (knygos, buhalterinės apskaitos knygos, atvirukai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000 vnt. atvirukų pardavim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220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 S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9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6-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ieštuk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300 vnt. pardavim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13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Rimil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3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individualios veiklos pažy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 (edukacij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oji raštin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9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 (edukacij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no mūz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rograminės įrangos programavimo ir konsultacinė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interaktyvus video gidas - lankytojo kelias S. Bako muziej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722000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ultimediaMark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3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1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. Ulinskaitės įmonė "Erdvėtaki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Elektros lemputės (75 vnt. LED lempučių ekspozicinėnms erdvėm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1531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audr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06,4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Elektroninio pašto programinės įrangos paketai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kodas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48223000-7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223000-7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ab/>
                              <w:t>48223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"MailerLit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90,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rFonts w:eastAsia="Times New Roman"/>
      <w:b/>
      <w:sz w:val="32"/>
    </w:rPr>
  </w:style>
  <w:style w:type="character" w:styleId="PagrindinistekstasDiagrama">
    <w:name w:val="Pagrindinis tekstas Diagrama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AntratsDiagrama">
    <w:name w:val="Antraštės Diagrama"/>
    <w:qFormat/>
    <w:rPr>
      <w:sz w:val="24"/>
      <w:szCs w:val="22"/>
      <w:lang w:val="en-US"/>
    </w:rPr>
  </w:style>
  <w:style w:type="character" w:styleId="PoratDiagrama">
    <w:name w:val="Poraštė Diagrama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seum.lt/" TargetMode="External"/><Relationship Id="rId3" Type="http://schemas.openxmlformats.org/officeDocument/2006/relationships/hyperlink" Target="http://www.jmuseum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user</dc:creator>
  <dc:description/>
  <cp:keywords/>
  <dc:language>en-US</dc:language>
  <cp:lastModifiedBy>Neringa</cp:lastModifiedBy>
  <cp:lastPrinted>2014-01-02T15:14:00Z</cp:lastPrinted>
  <dcterms:modified xsi:type="dcterms:W3CDTF">2017-07-14T13:10:00Z</dcterms:modified>
  <cp:revision>376</cp:revision>
  <dc:subject/>
  <dc:title/>
</cp:coreProperties>
</file>