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2016 m. sausio mėn. 18 d.</w:t>
      </w:r>
    </w:p>
    <w:p>
      <w:pPr>
        <w:pStyle w:val="Normal"/>
        <w:rPr>
          <w:rFonts w:ascii="Times New Roman" w:hAnsi="Times New Roman" w:cs="Times New Roman"/>
          <w:b/>
          <w:b/>
          <w:sz w:val="24"/>
          <w:szCs w:val="24"/>
        </w:rPr>
      </w:pPr>
      <w:r>
        <w:rPr>
          <w:rFonts w:cs="Times New Roman" w:ascii="Times New Roman" w:hAnsi="Times New Roman"/>
          <w:b/>
          <w:sz w:val="24"/>
          <w:szCs w:val="24"/>
        </w:rPr>
        <w:t>Tarptautinė istorijos ekspertų komanda ves seminarą Valstybiniame Vilniaus Gaono žydų muziejuj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Minėdamas Tarptautinę Holokausto atminimo dieną – sausio 27-ąją – ir stiprindamas tarptautinius ryšius, Valstybinis Vilniaus Gaono žydų muziejus sausio 20-22 d. rengia seminarą </w:t>
      </w:r>
      <w:r>
        <w:rPr>
          <w:rFonts w:cs="Times New Roman" w:ascii="Times New Roman" w:hAnsi="Times New Roman"/>
          <w:b/>
          <w:sz w:val="24"/>
          <w:szCs w:val="24"/>
        </w:rPr>
        <w:t>„Holokaustas, kolaboravimas ir masinės žudynės Lietuvoje“</w:t>
      </w:r>
      <w:r>
        <w:rPr>
          <w:rFonts w:cs="Times New Roman" w:ascii="Times New Roman" w:hAnsi="Times New Roman"/>
          <w:sz w:val="24"/>
          <w:szCs w:val="24"/>
        </w:rPr>
        <w:t>. Seminare, kuris vyks muziejaus Tolerancijos centre, dalyvaus 44 mokytojai iš įvairių Lietuvos regionų. Valstybinio Vilniaus Gaono žydų muziejaus partneriai organizuojant seminarą yra Šoa memorialas (</w:t>
      </w:r>
      <w:r>
        <w:rPr>
          <w:rFonts w:cs="Times New Roman" w:ascii="Times New Roman" w:hAnsi="Times New Roman"/>
          <w:i/>
          <w:sz w:val="24"/>
          <w:szCs w:val="24"/>
        </w:rPr>
        <w:t>M</w:t>
      </w:r>
      <w:r>
        <w:rPr>
          <w:rFonts w:cs="Times New Roman" w:ascii="Times New Roman" w:hAnsi="Times New Roman"/>
          <w:i/>
          <w:color w:val="222222"/>
          <w:sz w:val="24"/>
          <w:szCs w:val="24"/>
        </w:rPr>
        <w:t>é</w:t>
      </w:r>
      <w:r>
        <w:rPr>
          <w:rFonts w:cs="Times New Roman" w:ascii="Times New Roman" w:hAnsi="Times New Roman"/>
          <w:i/>
          <w:sz w:val="24"/>
          <w:szCs w:val="24"/>
        </w:rPr>
        <w:t>morial de la Shoah</w:t>
      </w:r>
      <w:r>
        <w:rPr>
          <w:rFonts w:cs="Times New Roman" w:ascii="Times New Roman" w:hAnsi="Times New Roman"/>
          <w:sz w:val="24"/>
          <w:szCs w:val="24"/>
        </w:rPr>
        <w:t>, Prancūzija) ir Tarptautinė komisija nacių ir sovietinio režimų nusikaltimams Lietuvoje įvertinti.</w:t>
      </w:r>
    </w:p>
    <w:p>
      <w:pPr>
        <w:pStyle w:val="Normal"/>
        <w:jc w:val="both"/>
        <w:rPr/>
      </w:pPr>
      <w:r>
        <w:rPr>
          <w:rFonts w:cs="Times New Roman" w:ascii="Times New Roman" w:hAnsi="Times New Roman"/>
          <w:sz w:val="24"/>
          <w:szCs w:val="24"/>
        </w:rPr>
        <w:t>Pasak organizatorių, šis seminaras išsiskiria tuo, kad jame bus liečiamos ne tik Holokausto istorijos Europoje ir Lietuvoje, kolaboravimo, bet ir kitų masinių žudynių bei jų atminties temos. Mokytojams paskaitas skaitys pripažinti istorikai Philippe Boukara ir Georges Bensoussanas iš Šoa Memorialo, Christianas Ingrao ir Nicolas Werthas iš Šiuolaikinės istorijos instituto (Prancūzija),  Tomislavas Dulicas iš Upsalos universiteto (Švedija), Christophas Dieckmannas iš Fritzo Bauerio instituto Vokietijoje, Alainas Blumas iš Prancūzų-rusų centro Maskvoje, prof. Saulius Sužiedėlis iš Millersvillio universiteto (JAV), o taip pat ir Lietuvos istorijos mokslų daktarai Arūnas Bubnys, Nerijus Šepetys, judaikos ekspertė dr. Lara Lempert.</w:t>
      </w:r>
    </w:p>
    <w:p>
      <w:pPr>
        <w:pStyle w:val="Normal"/>
        <w:jc w:val="both"/>
        <w:rPr/>
      </w:pPr>
      <w:r>
        <w:rPr>
          <w:rFonts w:cs="Times New Roman" w:ascii="Times New Roman" w:hAnsi="Times New Roman"/>
          <w:sz w:val="24"/>
          <w:szCs w:val="24"/>
        </w:rPr>
        <w:t>Į seminarą atvykusius mokytojus sveikins Valstybinio Vilniaus Gaono žydų muziejaus direktorius Markas Zingeris, LR Užsienio reikalų ministerijos ambasadorius specialiems pavedimams Dainius Junevičius, Prancūzijos Respublikos ambasadorius Lietuvai Philippe Jeanteaud, Švietimo ir mokslo ministerijos vyr. specialistas Rimantas Jokimaitis, Tarptautinės komisijos nacių ir sovietinio režimų nusikaltimams Lietuvoje įvertinti vykdantysis direktorius Ronaldas Račinskas bei Šoa memorialo Tarptautinių santykių skyriaus vadovas Bruno Boyer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lstybinis Vilniaus Gaono žydų muziejus kaupia, tiria ir įvairiomis formomis pristato visuomenei Lietuvos žydų istoriją ir kultūrą, siekdamas užpildyti spragą, kurią Lietuvos istorijos naratyve ir gyventojų pasaulėžiūroje paliko XX a. totalitariniai režimai. Muziejaus ekspoziciniai padaliniai atskleidžia atskirus žydų istorinio, kultūrinio, meninio palikimo ir Holokausto tragedijos aspektus. Lankytojų laukiame muziejaus Tolerancijos centre (Naugarduko g. 10/2, Vilnius), Holokausto ekspozicijoje (Pamėnkalnio g. 12, Vilnius) ir Panerių memoriale (Agrastų g. 15, Vilnius). </w:t>
      </w:r>
    </w:p>
    <w:p>
      <w:pPr>
        <w:pStyle w:val="Normal"/>
        <w:jc w:val="both"/>
        <w:rPr>
          <w:rFonts w:ascii="Times New Roman" w:hAnsi="Times New Roman" w:cs="Times New Roman"/>
          <w:sz w:val="24"/>
          <w:szCs w:val="24"/>
        </w:rPr>
      </w:pPr>
      <w:r>
        <w:rPr>
          <w:rFonts w:cs="Times New Roman" w:ascii="Times New Roman" w:hAnsi="Times New Roman"/>
          <w:sz w:val="24"/>
          <w:szCs w:val="24"/>
        </w:rPr>
        <w:t>Daugiau informacijos:</w:t>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www.jmuseum.l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Dr. Kamilė Rupeikaitė</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Valstybinio Vilniaus Gaono žydų muziejaus </w:t>
      </w:r>
    </w:p>
    <w:p>
      <w:pPr>
        <w:pStyle w:val="Normal"/>
        <w:jc w:val="both"/>
        <w:rPr>
          <w:rFonts w:ascii="Times New Roman" w:hAnsi="Times New Roman" w:cs="Times New Roman"/>
          <w:sz w:val="20"/>
          <w:szCs w:val="20"/>
        </w:rPr>
      </w:pPr>
      <w:r>
        <w:rPr>
          <w:rFonts w:cs="Times New Roman" w:ascii="Times New Roman" w:hAnsi="Times New Roman"/>
          <w:sz w:val="20"/>
          <w:szCs w:val="20"/>
        </w:rPr>
        <w:t>direktoriaus pavaduotoja muziejaus veiklai</w:t>
      </w:r>
    </w:p>
    <w:p>
      <w:pPr>
        <w:pStyle w:val="Normal"/>
        <w:spacing w:before="0" w:after="200"/>
        <w:jc w:val="both"/>
        <w:rPr/>
      </w:pPr>
      <w:r>
        <w:rPr>
          <w:rFonts w:cs="Times New Roman" w:ascii="Times New Roman" w:hAnsi="Times New Roman"/>
          <w:sz w:val="20"/>
          <w:szCs w:val="20"/>
        </w:rPr>
        <w:t xml:space="preserve">Tel. (8 5) 262 9544; el.paštas: </w:t>
      </w:r>
      <w:hyperlink r:id="rId3">
        <w:r>
          <w:rPr>
            <w:rStyle w:val="InternetLink"/>
            <w:rFonts w:cs="Times New Roman" w:ascii="Times New Roman" w:hAnsi="Times New Roman"/>
            <w:sz w:val="20"/>
            <w:szCs w:val="20"/>
          </w:rPr>
          <w:t>kamile.rupeikaite@jmuseum.lt</w:t>
        </w:r>
      </w:hyperlink>
      <w:r>
        <w:rPr>
          <w:rFonts w:cs="Times New Roman" w:ascii="Times New Roman" w:hAnsi="Times New Roman"/>
          <w:sz w:val="20"/>
          <w:szCs w:val="20"/>
        </w:rPr>
        <w:t xml:space="preserve"> </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useum.lt/" TargetMode="External"/><Relationship Id="rId3" Type="http://schemas.openxmlformats.org/officeDocument/2006/relationships/hyperlink" Target="mailto:kamile.rupeikaite@jmuseum.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14:00Z</dcterms:created>
  <dc:creator>vasara</dc:creator>
  <dc:description/>
  <dc:language>en-US</dc:language>
  <cp:lastModifiedBy>Giedre</cp:lastModifiedBy>
  <cp:lastPrinted>2016-01-18T16:29:00Z</cp:lastPrinted>
  <dcterms:modified xsi:type="dcterms:W3CDTF">2016-01-19T10:14:00Z</dcterms:modified>
  <cp:revision>2</cp:revision>
  <dc:subject/>
  <dc:title>2016 m</dc:title>
</cp:coreProperties>
</file>