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45" w:type="dxa"/>
          <w:left w:w="45" w:type="dxa"/>
          <w:bottom w:w="45" w:type="dxa"/>
          <w:right w:w="45" w:type="dxa"/>
        </w:tblCellMar>
      </w:tblPr>
      <w:tblGrid>
        <w:gridCol w:w="9360"/>
      </w:tblGrid>
      <w:tr>
        <w:trPr/>
        <w:tc>
          <w:tcPr>
            <w:tcW w:w="9360" w:type="dxa"/>
            <w:tcBorders/>
            <w:vAlign w:val="center"/>
          </w:tcPr>
          <w:p>
            <w:pPr>
              <w:pStyle w:val="Normal"/>
              <w:spacing w:lineRule="auto" w:line="240"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Foreword</w:t>
            </w:r>
          </w:p>
        </w:tc>
      </w:tr>
      <w:tr>
        <w:trPr/>
        <w:tc>
          <w:tcPr>
            <w:tcW w:w="9360" w:type="dxa"/>
            <w:tcBorders/>
            <w:vAlign w:val="center"/>
          </w:tcPr>
          <w:p>
            <w:pPr>
              <w:pStyle w:val="Normal"/>
              <w:spacing w:lineRule="auto" w:line="240" w:before="0" w:after="160"/>
              <w:jc w:val="both"/>
              <w:rPr/>
            </w:pPr>
            <w:r>
              <w:rPr>
                <w:rFonts w:eastAsia="Times New Roman" w:cs="Times New Roman" w:ascii="Times New Roman" w:hAnsi="Times New Roman"/>
                <w:sz w:val="24"/>
                <w:szCs w:val="24"/>
              </w:rPr>
              <w:t xml:space="preserve">This book contains bibliographical records for all items (articles, essays, short information, reports of news agencies, etc.) from the Lithuanian print media which refer to Jewish themes, mainly with a particular focus on Lithuanian Jews. This is the second issue of this kind, encompassing two years, 1990 and 1991. (The first issue, for 1985–1989, was published in 2000). As compared with the previous years, the number of publications on Jewish themes substantially increased, as a result of continuing revival of Jewish life and the growing maturity of Lithuanian post-Soviet society. A trend for greater impartiality and openness can also be observed.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before, the bibliographical research was conducted de visu (directly) at the Martynas Mažvydas National Library of Lithuania.</w:t>
            </w:r>
          </w:p>
          <w:p>
            <w:pPr>
              <w:pStyle w:val="Normal"/>
              <w:spacing w:lineRule="auto" w:line="240" w:before="280" w:after="280"/>
              <w:jc w:val="both"/>
              <w:rPr/>
            </w:pPr>
            <w:r>
              <w:rPr>
                <w:rFonts w:eastAsia="Times New Roman" w:cs="Times New Roman" w:ascii="Times New Roman" w:hAnsi="Times New Roman"/>
                <w:sz w:val="24"/>
                <w:szCs w:val="24"/>
              </w:rPr>
              <w:t xml:space="preserve">For this Index, virtually all of the Lithuanian Republic's print media from the Annual Indexes of Lithuanian press for 1990 and 1991 was examined, with the exception of scientific, technical, medical and other specialized publications. The publications appeared in Lithuanian, Polish, Russian and English.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ach article appears as a separate, numbered record, each record includes short summaries in Lithuanian, Russian, and English. Under each topic, the records are alphabetized and divided by language, with those from Lithuanian-language publications appearing first, then those from Polish-language publications, those from English, and finally those from Russian-language sources. The asterisk (*) at the Lithuanian title of a publication indicates that the article also appears in parallel English-, Polish-, Russian-, or Yiddish-language issue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bibliographic records have been arranged by topics derived from their contents. The topic, “Philosophy. Religion. History. Traditional Jewish Holidays”, includes writings on these general theme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pecific topic, “The History of Lithuanian Jews before the Second World War” refers to such themes as Jewish population in various localities, mainly in Lithuania, their traditions, cultural monuments, education, and so on. Personal recollections are especially numerous. The considerable numerical growth of such articles (as compared with 1985-1989) attests to increasing interest in Jewish history in the Lithuanian societ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opic, “The Second World War” begins with a sub-topic called “On the Eve of the War in Lithuania”, which refers to the events of 1939-1941, up to the German invasion. The materials reflected in this topic deal mainly with the theme of Soviet repressions in Lithuania. Further sub-topics list materials on the following themes: the extermination of Jews in various towns and cities of Lithuania (Vilnius, Kaunas, Šiauliai, Jurbarkas, and Jonava are most frequently mentioned); Nazi criminals and their accomplices; Jewish participants in Anti-Nazi struggle (in ghettos, partisan detachments, and the ranks of the Red Army); the rescuers of Jews and Lithuanian and Israeli awards conferred on them; acts dedicated to the memory of the victims of the Holocaust, restoring and caretaking of Jewish cemeteries and mass murder sites, and perpetuating the memory of the victim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issues of the topic “The Revival of Jewish Cultural and Social Life in Lithuania. Jews in Lithuania's Social and Cultural Life” contain bibliographic records to artistic and literary works, folklore, exhibitions, festivals and other cultural events on the Jewish theme held in Lithuania during the period of Lithuania’s State Independence restoring. Works by Lithuanian Jews (including those currently living abroad), which are a contribution to the country’s culture, as well translations of works by various authors of Jewish descent into Lithuanian, have been reflected in the Index irrespective of the theme of their work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e same time period, many publications reflected the problems of relations between Jews and the ethnic Lithuanian population. This theme is presented in the topic, “Lithuanians and Jews”. The difficult polemics on the theme of the “guilt for participation in the Holocaust” is included in the same topic.</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opic, “Lithuania – Israel” presents numerous materials on the development of cultural, political, and business relations between the two countrie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 the end of some of the topics, the reader will find additional lists of materials published in the period from 1985-1989, which were not included in the previous bibliographical index and have been discovered through additional search.</w:t>
            </w:r>
          </w:p>
          <w:p>
            <w:pPr>
              <w:pStyle w:val="Normal"/>
              <w:spacing w:lineRule="auto" w:line="240" w:before="280" w:after="280"/>
              <w:jc w:val="both"/>
              <w:rPr/>
            </w:pPr>
            <w:r>
              <w:rPr>
                <w:rFonts w:eastAsia="Times New Roman" w:cs="Times New Roman" w:ascii="Times New Roman" w:hAnsi="Times New Roman"/>
                <w:sz w:val="24"/>
                <w:szCs w:val="24"/>
              </w:rPr>
              <w:t>It is important to point out that, in spite of the changes in evaluating certain events and the role of some personalities, it was important to refrain from present day evaluations in the bibliographical summaries as these would have distorted the character of the publications. As a result, the summaries reflect not only the mere contents of the articles, but also the way the events were treated and the author’s approach. For the same reason, some summaries, specifically, those of “Tarybų Lietuva,” retain Soviet-time phraseology.</w:t>
            </w:r>
          </w:p>
          <w:p>
            <w:pPr>
              <w:pStyle w:val="Normal"/>
              <w:spacing w:lineRule="auto" w:line="240" w:before="280" w:after="280"/>
              <w:jc w:val="both"/>
              <w:rPr/>
            </w:pPr>
            <w:r>
              <w:rPr>
                <w:rFonts w:eastAsia="Times New Roman" w:cs="Times New Roman" w:ascii="Times New Roman" w:hAnsi="Times New Roman"/>
                <w:sz w:val="24"/>
                <w:szCs w:val="24"/>
              </w:rPr>
              <w:t>Jewish names and surnames, when given in the Lithuanian text, appear in their usual Lithuanianized form, in accordance with that language's rules. The English version either comes closer to the Yiddish or reflects the way the name most probably appeared in the person’s passport. On some occasions when the author's full name was missing in the writing, only the surname with the initials is given. Lithuanian place names appear in their native form; sometimes we add the traditionally known version as well. At the end of the Index there are a list of reviewed periodicals, listings of places and people's names, and a four-language (Lithuanian, Polish, Russian, and English) glossary of months.</w:t>
            </w:r>
          </w:p>
          <w:p>
            <w:pPr>
              <w:pStyle w:val="Normal"/>
              <w:spacing w:lineRule="auto" w:line="240" w:before="280" w:after="280"/>
              <w:jc w:val="both"/>
              <w:rPr/>
            </w:pPr>
            <w:r>
              <w:rPr>
                <w:rFonts w:eastAsia="Times New Roman" w:cs="Times New Roman" w:ascii="Times New Roman" w:hAnsi="Times New Roman"/>
                <w:sz w:val="24"/>
                <w:szCs w:val="24"/>
              </w:rPr>
              <w:t>We hope this publication will be useful to researchers and for all those who are interested in Lithuanian Jewish history. We welcome any suggestions for the improvement of this publication. Please write to the following address: The Vilna Gaon Jewish State Museum, "The Index", Pamėnkalnio 12, Vilnius, 2001.</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Compilers</w:t>
            </w:r>
          </w:p>
        </w:tc>
      </w:tr>
    </w:tbl>
    <w:p>
      <w:pPr>
        <w:pStyle w:val="Normal"/>
        <w:spacing w:before="0" w:after="16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1:13:00Z</dcterms:created>
  <dc:creator>Giedre</dc:creator>
  <dc:description/>
  <cp:keywords/>
  <dc:language>en-US</dc:language>
  <cp:lastModifiedBy>Giedre</cp:lastModifiedBy>
  <dcterms:modified xsi:type="dcterms:W3CDTF">2016-09-06T11:14:00Z</dcterms:modified>
  <cp:revision>2</cp:revision>
  <dc:subject/>
  <dc:title/>
</cp:coreProperties>
</file>