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45" w:type="dxa"/>
          <w:left w:w="45" w:type="dxa"/>
          <w:bottom w:w="45" w:type="dxa"/>
          <w:right w:w="45" w:type="dxa"/>
        </w:tblCellMar>
      </w:tblPr>
      <w:tblGrid>
        <w:gridCol w:w="9360"/>
      </w:tblGrid>
      <w:tr>
        <w:trPr/>
        <w:tc>
          <w:tcPr>
            <w:tcW w:w="9360" w:type="dxa"/>
            <w:tcBorders/>
            <w:vAlign w:val="center"/>
          </w:tcPr>
          <w:p>
            <w:pPr>
              <w:pStyle w:val="Normal"/>
              <w:spacing w:lineRule="auto" w:line="240" w:before="0" w:after="0"/>
              <w:jc w:val="both"/>
              <w:rPr>
                <w:rFonts w:ascii="Times New Roman" w:hAnsi="Times New Roman" w:eastAsia="Times New Roman" w:cs="Times New Roman"/>
                <w:b/>
                <w:b/>
                <w:bCs/>
                <w:caps/>
                <w:color w:val="B12A00"/>
                <w:sz w:val="24"/>
                <w:szCs w:val="24"/>
              </w:rPr>
            </w:pPr>
            <w:r>
              <w:rPr>
                <w:rFonts w:eastAsia="Times New Roman" w:cs="Times New Roman" w:ascii="Times New Roman" w:hAnsi="Times New Roman"/>
                <w:b/>
                <w:bCs/>
                <w:caps/>
                <w:color w:val="B12A00"/>
                <w:sz w:val="24"/>
                <w:szCs w:val="24"/>
              </w:rPr>
              <w:t>Foreword</w:t>
            </w:r>
          </w:p>
        </w:tc>
      </w:tr>
      <w:tr>
        <w:trPr/>
        <w:tc>
          <w:tcPr>
            <w:tcW w:w="9360" w:type="dxa"/>
            <w:tcBorders/>
            <w:vAlign w:val="center"/>
          </w:tcPr>
          <w:p>
            <w:pPr>
              <w:pStyle w:val="Normal"/>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Bibliographical Index” lists all items (articles, essays, reports of news agencies, etc.) published from 1985–1989, in the Lithuanian print media on the Jewish theme, with a particular focus on Lithuanian Jews.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bibliographical research was conducted de visu at the Martynas Mažvydas National Library of Lithuania. </w:t>
            </w:r>
          </w:p>
          <w:p>
            <w:pPr>
              <w:pStyle w:val="Normal"/>
              <w:spacing w:lineRule="auto" w:line="240" w:before="280" w:after="280"/>
              <w:jc w:val="both"/>
              <w:rPr/>
            </w:pPr>
            <w:r>
              <w:rPr>
                <w:rFonts w:eastAsia="Times New Roman" w:cs="Times New Roman" w:ascii="Times New Roman" w:hAnsi="Times New Roman"/>
                <w:sz w:val="24"/>
                <w:szCs w:val="24"/>
              </w:rPr>
              <w:t xml:space="preserve">Nineteen eighty-five was chosen as the starting point for the Index because it was the first year of Mikhail Gorbachev’s “Perestroyka”. It should be remembered that, in the Soviet epoch, articles referring to Jews were very scarce and of those that did get printed virtually all had the heavy imprint of Soviet propaganda, with very few exceptions. Substantial changes began to occur in 1987 and especially in 1988, when more objective writings started to appear.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this Index, virtually all of the Lithuanian Republic’s print media (the social, political, and literary newspapers and magazines from the Annual Indexes of Lithuanian press), published from 1985–1989, in Lithuanian, Polish and Russian, was examined. Scientific, technical, medical and other specialized publications were not looked through.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ch article appears as a separate numbered entry including short summaries in Lithuanian, Russian, and English. Under each topic, the entries are alphabetised and divided by language, with  Lithuanian-language publications appearing first, then Polish-, English, and finally Russian-language publications. The asterisk (*) at the Lithuanian title of a publication indicates that the article also appears in parallel Russian-, Polish-, or Yiddish-language issues.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ibliographic entries have been arranged by topics derived from their contents. All the years have the same topics. However, new topics have been added to years where there is a noticeable change in the contents of Jewish-related articles. The years 1985 and 1986 have four topics each, while 1987 has five, and 1988 and 1989 have six.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you can see from the topic “Religion. Jewish History before the Second World War”, writings on religion were scarce in the reviewed period. If religious topics were ever discussed in the print media, they were treated from a critical, atheistic point of view. Their mere appearance, however, was often a positive phenomenon because it gave the reader some information on the theme, although through a certain “disguise”.</w:t>
            </w:r>
          </w:p>
          <w:p>
            <w:pPr>
              <w:pStyle w:val="Normal"/>
              <w:spacing w:lineRule="auto" w:line="240" w:before="280" w:after="280"/>
              <w:jc w:val="both"/>
              <w:rPr/>
            </w:pPr>
            <w:r>
              <w:rPr>
                <w:rFonts w:eastAsia="Times New Roman" w:cs="Times New Roman" w:ascii="Times New Roman" w:hAnsi="Times New Roman"/>
                <w:sz w:val="24"/>
                <w:szCs w:val="24"/>
              </w:rPr>
              <w:t xml:space="preserve">The topic “The Second World War” contains material on Nazi war criminals and their accomplices (of Lithuanian and other descent) and their protectors in the West (especially in Vytautas Žeimantas’ articles), Jewish participants in the Anti-Nazi struggle (in ghettos, partisan detachments, the Red Army, etc.), the rescuers of the Jews, acts dedicated to the memory of the victims, and the 40-th anniversary of the International War Trials in Nuremberg.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other topic is dedicated to the Jews in Lithuania’s social, economic, and cultural life, their artistic and literary works, exhibitions, festivals and other cultural acts (whose number and contents varied as Jewish life was beginning to revive in Lithuania). Works by Jewish authors who have contributed to the development of Lithuanian culture, as well as Lithuanian translations of Jewish works, have been reflected in the Index irrespective of their content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general, the Soviet stagnation-period print media avoided mentioning Jews. If an article written about a Jew did appear, it was usually his death and revolutionary merits in the past if he had them. Information on Jewish members of various political parties and their movements throughout the country’s  history was silenced.</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ring this time period Zionism and anti-Semitism were regarded from the traditional Soviet political point of view; Zionism was understood as the enemy’s ideology, and anti-Semitism as something common only in the Western world. Such articles (and the corresponding topic in this book) disappeared by 1988.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1987, the first article appeared featuring Lithuanian-Israeli contacts. It is listed in a new topic, “Lithuania and Israel”.</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1988, when the political situation changed and Lithuania entered a new stage in its struggle for independence, Jewish life began to revive. This is reflected in the topic, “Revival of Jewish Cultural and Social Life in Lithuania” (though the first step in that direction was made in 1987, see entry 410).</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om 1988, another new topic, “Lithuanian-Jewish Relations” is introduced.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making the summaries, it was important to refrain from evaluating the events from today’s point of view which would distort the character of the writings. As a result, the summaries reflect not only the mere contents of the articles, but also the way the events were treated (see the biased authors’ expressions in entries 149, 151, 154, etc.). This allows the researcher to percieve the general ideologic “atmosphere” created by Soviet propaganda in those years, as well as to trace a gradual change in the press language towards the decrease of partiality. For the same reason, the summaries also retain (without inverted commas) Soviet-era terminology used in the articles (such as  “reactionary emigration”, “bourgeoise nationalists”, “bandits”, “the people defenders”, “Soviet people”, “Soviet citizens”, “the republic” (referring to Lithuania), “Israeli aggressors”, etc.). The usual Soviet term “Great Patriotic War” in English is referred to as World War II.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Soviet epoch, it was common practice to reprint materials spread by the TASS, APN, ELTA, and other Soviet news agencies, in several newspapers, especially in the regional press. Writings also were occasionally translated into several languages. In the Index, an article fitting either of the above descriptions is listed only once, under one number, and with all of the publications where it appeared preceeding its summary.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wish names and surnames, when given in the Lithuanian text, appear in their usual Lithuanianized form, in accordance with that language’s rules. The English version most often comes closest to  the Yiddish. These various spellings could be helpful to the researcher as names have been written and interpreted differently through history, thus making identification sometimes difficult. On some occasions when the author’s full name was missing in the writing, only the surname with the initials are given. Lithuanian place names appear in their native form. The titles of the articles are reproduced exactly as they appeared in the periodicals without any corrections.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 the end of the Index there are a list of reviewed periodicals, a four-language (Lithuanian, Polish, Russian, and English) glossary of months and a listing of  surname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hope this publication will be useful for this theme’s researchers and for all those who are interested in Lithuanian Jewish history. </w:t>
            </w:r>
          </w:p>
          <w:p>
            <w:pPr>
              <w:pStyle w:val="Normal"/>
              <w:spacing w:lineRule="auto" w:line="240" w:before="280" w:after="280"/>
              <w:jc w:val="both"/>
              <w:rPr/>
            </w:pPr>
            <w:r>
              <w:rPr>
                <w:rFonts w:eastAsia="Times New Roman" w:cs="Times New Roman" w:ascii="Times New Roman" w:hAnsi="Times New Roman"/>
                <w:sz w:val="24"/>
                <w:szCs w:val="24"/>
              </w:rPr>
              <w:t>It would no doubt be interesting and useful to publish similar bibliographical indexes of the Lithuanian press covering the different eras of Soviet rule: Brezhnev, 1964–1983; Khruschev, 1953–1964; Stalin, 1940–1953. Earlier periods would also be interesting to catalog: those of the World War II years, 1941–1944; of independent Lithuania, 1918–1940; of Tsarist rule until 1917; and so on. However, these works still await a researcher.</w:t>
            </w:r>
          </w:p>
          <w:p>
            <w:pPr>
              <w:pStyle w:val="Normal"/>
              <w:spacing w:lineRule="auto" w:line="240" w:before="280" w:after="2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e welcome and encourage any feedback you may have about this bibliography. Please inform us whether or not you found the structure and/or summaries useful. Send suggestions for improvement. Please write to the following address: Vilna Gaon Jewish State Museum, “The Index”, Pamėnkalnio 12, Vilnius, 200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ompilers</w:t>
            </w:r>
          </w:p>
        </w:tc>
      </w:tr>
    </w:tbl>
    <w:p>
      <w:pPr>
        <w:pStyle w:val="Normal"/>
        <w:spacing w:before="0" w:after="160"/>
        <w:jc w:val="both"/>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3:26:00Z</dcterms:created>
  <dc:creator>Giedre</dc:creator>
  <dc:description/>
  <cp:keywords/>
  <dc:language>en-US</dc:language>
  <cp:lastModifiedBy>Giedre</cp:lastModifiedBy>
  <dcterms:modified xsi:type="dcterms:W3CDTF">2016-09-06T13:26:00Z</dcterms:modified>
  <cp:revision>1</cp:revision>
  <dc:subject/>
  <dc:title/>
</cp:coreProperties>
</file>