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
          <w:b/>
          <w:color w:val="000000"/>
          <w:lang w:val="en-US"/>
        </w:rPr>
      </w:pPr>
      <w:r>
        <w:rPr>
          <w:rFonts w:cs="Times New Roman" w:ascii="Times New Roman" w:hAnsi="Times New Roman"/>
          <w:b/>
          <w:color w:val="000000"/>
          <w:lang w:val="en-US"/>
        </w:rPr>
        <w:t xml:space="preserve">In Vilnius, Once Aga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color w:val="000000"/>
          <w:lang w:val="en-US"/>
        </w:rPr>
        <w:t xml:space="preserve">My acknowledgments go for everyone, who helped Cornelia Gurlitt to be back in Vilnius, the city, she was missing so much. In 1915 – 1918 Cornelia Gurlitt worked in Vilnius German military hospital, located in Antakalnis, as a sister of merc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color w:val="000000"/>
          <w:lang w:val="en-US"/>
        </w:rPr>
      </w:pPr>
      <w:r>
        <w:rPr>
          <w:rFonts w:cs="Times New Roman" w:ascii="Times New Roman" w:hAnsi="Times New Roman"/>
          <w:color w:val="000000"/>
          <w:lang w:val="en-US"/>
        </w:rPr>
        <w:t>The first exhibition of Lithuanian artists took place in Vilnius in 1907. The first Multi-cultural Lithuanian Art Society was established in Vilnius in 1908. In 2014 – 15, 200 000 people lived in Vilnius, inhabited by the people of various nationalities and various religions, speaking various languages: Jewish, Poles, Russian, Belarus, Lithuanians, etc.</w:t>
      </w:r>
    </w:p>
    <w:p>
      <w:pPr>
        <w:pStyle w:val="Normal"/>
        <w:spacing w:lineRule="auto" w:line="360"/>
        <w:rPr>
          <w:rFonts w:ascii="Verdana" w:hAnsi="Verdana" w:eastAsia="Times New Roman" w:cs="Verdana"/>
          <w:lang w:val="en-US" w:eastAsia="lt-LT"/>
        </w:rPr>
      </w:pPr>
      <w:r>
        <w:rPr>
          <w:rFonts w:cs="Times New Roman" w:ascii="Times New Roman" w:hAnsi="Times New Roman"/>
          <w:color w:val="000000"/>
          <w:lang w:val="en-US"/>
        </w:rPr>
        <w:t xml:space="preserve">In one of the oldest Vilnius districts, in Paupis Street, which used to be inhabited by the poor ones, mostly Jews, now we read the Užupis Republic Constitution. It first paragraph tells: „Everyone has a right to live near Vilnelė River, while River Vilnelė has the right to flow by everyone“. The last, 41st paragraph tells: </w:t>
      </w:r>
      <w:r>
        <w:rPr>
          <w:rFonts w:cs="Times New Roman" w:ascii="Times New Roman" w:hAnsi="Times New Roman"/>
          <w:lang w:val="en-US"/>
        </w:rPr>
        <w:t xml:space="preserve">„Do not surrend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color w:val="000000"/>
          <w:lang w:val="en-US" w:eastAsia="lt-LT"/>
        </w:rPr>
      </w:pPr>
      <w:r>
        <w:rPr>
          <w:rFonts w:eastAsia="Times New Roman" w:cs="Times New Roman" w:ascii="Times New Roman" w:hAnsi="Times New Roman"/>
          <w:color w:val="000000"/>
          <w:lang w:val="en-US" w:eastAsia="lt-L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Cornelia Gurlitt is bac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color w:val="000000"/>
          <w:lang w:val="en-US"/>
        </w:rPr>
        <w:t>She‘s one of German Oberost artists, researched by Lithuanian art historian Laima Laučkaitė, who asked the question: „German artists in Oberost: who was they? Fighters, occupants, agents, arrogant omniscient, the higher culture people, poetic nomads, sensitive people, feeling the pains of the locals, or someone el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 xml:space="preserve">For example, German artist Hermann Struck worked as Licenser of the press in Kaunas Press Department and was the Jewish Affairs Secretary at the same time. Usually he travelled with official tasks to paint the illustrations for the publications. From mid-1915 until 1916, having permission to visit various imprisonment institutions, he drew the inmates. Their portraits were printed in the book </w:t>
      </w:r>
      <w:r>
        <w:rPr>
          <w:rFonts w:cs="Times New Roman" w:ascii="Times New Roman" w:hAnsi="Times New Roman"/>
          <w:i/>
          <w:color w:val="000000"/>
          <w:lang w:val="en-US"/>
        </w:rPr>
        <w:t>Prisoners of War, the Article on World War Nationalities Research</w:t>
      </w:r>
      <w:r>
        <w:rPr>
          <w:rFonts w:cs="Times New Roman" w:ascii="Times New Roman" w:hAnsi="Times New Roman"/>
          <w:color w:val="000000"/>
          <w:lang w:val="en-US"/>
        </w:rPr>
        <w:t>, published in 1916, with the permission of the Royal Ministry of W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 xml:space="preserve">Of course, I will pay attention to your will to remove the incorrect drawings“, this was Struck answer to his clients‘critique. Today, we agree with Bea Shrottner, who says it was almost „anthropologic stud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So we shall never forget the position of the artist, the interests he serves. To draw the war it‘s not only to portrait the ev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In 2007 – 2008, then I was researching the life of Lotte Wahle, friend of the famous German Expressionist Conrad Felixmuller, I found the name of Cornelia Gurlitt. In 1917 Fellixmuller named his drawing „Sister of mercy Cornelia Gurlitt“. We can see this work in this exhibition. In December, 2012, I found the first artworks by Cornelia Gurlitt in one Art Gallery in Frankfurt. These works come from Paul Fechter‘s legacy, he was the love of her life. She met him in Vilnius, in 1916, at 10th Army printing depart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color w:val="000000"/>
          <w:lang w:val="en-US"/>
        </w:rPr>
        <w:t>Shortly, Cornelia‘s works, I speak about the ones we know, are the stories, and the illustrated histories. Cornelia reflects her relation to the world, with herself and the others, those, who‘re here, aside to her: the suffering ones, the ill ones, injured soldiers, painful city dwellers. Vilnius was the resonator of her yearn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Apart of Cornelia Gurlitt works you can see here, 138 additional artworks were found, according to the published list of Cornelius Gurlitt collection. So far we can‘t see them due to the legal dispu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But the basis for the cooperation between the Vilna Gaon State Jewish Museum and the inheritors of Cornelia‘s art works is already established. Dr. Frehner, Director of Bern‘s Art Museum, gave me the promise in last December: in case the testament will be implemented right away, he will give the permissions to exhibit works of Cornelia Gurlitt in this exhibition. Then the exhibition was prepared, the representative of Gurlitt family members, those, who legally contested the testament, said this exhibition is an important event. Although another member of Gurlitt family, this representative is consulting, refused to loan three oil paintings she owns. It‘s a p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t>
      </w:r>
      <w:r>
        <w:rPr>
          <w:rFonts w:cs="Times New Roman" w:ascii="Times New Roman" w:hAnsi="Times New Roman"/>
          <w:color w:val="000000"/>
          <w:lang w:val="en-US"/>
        </w:rPr>
        <w:t>Everyone has a right to live near Vilnelė River..“ Cornelia is back. Her heart was beating and beats again for her city of yearning.</w:t>
      </w:r>
    </w:p>
    <w:p>
      <w:pPr>
        <w:pStyle w:val="Normal"/>
        <w:spacing w:lineRule="auto" w:line="360"/>
        <w:jc w:val="both"/>
        <w:rPr>
          <w:rFonts w:ascii="Verdana" w:hAnsi="Verdana" w:eastAsia="Times New Roman" w:cs="Verdana"/>
          <w:lang w:val="en-US" w:eastAsia="lt-LT"/>
        </w:rPr>
      </w:pPr>
      <w:r>
        <w:rPr>
          <w:rFonts w:cs="Times New Roman" w:ascii="Times New Roman" w:hAnsi="Times New Roman"/>
          <w:color w:val="000000"/>
          <w:lang w:val="en-US"/>
        </w:rPr>
        <w:t xml:space="preserve">Now, then freedom is at danger, we only hope, we‘re going to cherish the aim for the peaceful coexistence of cultures and nations of the world and we will give ourselves for fulfilling of this cause. Art also can help to fulfill this aim. It has the power to provoke and to unite the cultural </w:t>
      </w:r>
      <w:r>
        <w:rPr>
          <w:rFonts w:cs="Times New Roman" w:ascii="Times New Roman" w:hAnsi="Times New Roman"/>
          <w:lang w:val="en-US"/>
        </w:rPr>
        <w:t>self-conception</w:t>
      </w:r>
      <w:r>
        <w:rPr>
          <w:rFonts w:cs="Times New Roman" w:ascii="Times New Roman" w:hAnsi="Times New Roman"/>
          <w:color w:val="000000"/>
          <w:lang w:val="en-US"/>
        </w:rPr>
        <w:t>, overcrossing all the borders.</w:t>
      </w:r>
    </w:p>
    <w:p>
      <w:pPr>
        <w:pStyle w:val="Normal"/>
        <w:spacing w:lineRule="auto" w:line="360"/>
        <w:jc w:val="both"/>
        <w:rPr>
          <w:rFonts w:ascii="Times New Roman" w:hAnsi="Times New Roman" w:eastAsia="Times New Roman" w:cs="Times New Roman"/>
          <w:lang w:val="en-US" w:eastAsia="lt-LT"/>
        </w:rPr>
      </w:pPr>
      <w:r>
        <w:rPr>
          <w:rFonts w:eastAsia="Times New Roman" w:cs="Times New Roman" w:ascii="Times New Roman" w:hAnsi="Times New Roman"/>
          <w:lang w:val="en-US" w:eastAsia="lt-LT"/>
        </w:rPr>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t xml:space="preserve">Hubert Portz, </w:t>
      </w:r>
    </w:p>
    <w:p>
      <w:pPr>
        <w:pStyle w:val="Normal"/>
        <w:spacing w:lineRule="auto" w:line="360"/>
        <w:jc w:val="right"/>
        <w:rPr/>
      </w:pPr>
      <w:r>
        <w:rPr>
          <w:rFonts w:cs="Times New Roman" w:ascii="Times New Roman" w:hAnsi="Times New Roman"/>
          <w:lang w:val="en-US"/>
        </w:rPr>
        <w:t xml:space="preserve">Patron of the exhibition, </w:t>
      </w:r>
    </w:p>
    <w:p>
      <w:pPr>
        <w:pStyle w:val="Normal"/>
        <w:spacing w:lineRule="auto" w:line="360"/>
        <w:jc w:val="right"/>
        <w:rPr/>
      </w:pPr>
      <w:r>
        <w:rPr>
          <w:rFonts w:cs="Times New Roman" w:ascii="Times New Roman" w:hAnsi="Times New Roman"/>
          <w:lang w:val="en-US"/>
        </w:rPr>
        <w:t xml:space="preserve">Owner of </w:t>
      </w:r>
      <w:r>
        <w:rPr>
          <w:rFonts w:cs="Times New Roman" w:ascii="Times New Roman" w:hAnsi="Times New Roman"/>
          <w:i/>
          <w:lang w:val="en-US"/>
        </w:rPr>
        <w:t>Kunsthaus Desiree</w:t>
      </w:r>
      <w:r>
        <w:rPr>
          <w:rFonts w:cs="Times New Roman" w:ascii="Times New Roman" w:hAnsi="Times New Roman"/>
          <w:lang w:val="en-US"/>
        </w:rPr>
        <w:t xml:space="preserve"> Art Gallery in Hochstadt, German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45:00Z</dcterms:created>
  <dc:creator>Hubert Portz</dc:creator>
  <dc:description/>
  <dc:language>en-US</dc:language>
  <cp:lastModifiedBy>Giedre</cp:lastModifiedBy>
  <cp:lastPrinted>2015-03-26T15:01:00Z</cp:lastPrinted>
  <dcterms:modified xsi:type="dcterms:W3CDTF">2015-04-01T08:45:00Z</dcterms:modified>
  <cp:revision>2</cp:revision>
  <dc:subject/>
  <dc:title/>
</cp:coreProperties>
</file>