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</w:rPr>
              <w:t>Contents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65"/>
              <w:gridCol w:w="495"/>
            </w:tblGrid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Preface 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 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hyperlink r:id="rId2" w:tgtFrame="_self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i/>
                        <w:iCs/>
                        <w:sz w:val="24"/>
                        <w:szCs w:val="24"/>
                        <w:u w:val="single"/>
                      </w:rPr>
                      <w:t>Leiba Lipshitz.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sz w:val="24"/>
                        <w:szCs w:val="24"/>
                        <w:u w:val="single"/>
                      </w:rPr>
                      <w:t xml:space="preserve"> The Šiauliai Ghetto, July 18,1941–July 24,1944</w:t>
                    </w:r>
                  </w:hyperlink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Arūnas Bubny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The Fate of Jews in Šiauliai and the Šiauliai Region  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8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41, Šiauliai. Announcements, Orders, Press 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ists of the Kaukazas ghetto Prisoners 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4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žero Street   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8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elgudo Street 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0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aukazo Street 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7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ūmų Street  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3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Šilų Street      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2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enclauskio Street 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7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Vilniaus Street    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2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ists of the Ežero-Trakų Ghetto Prisoners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8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Lists of Jews who stayed outside the ghetto      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4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Jevgenija Sedov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. Order of the Publication of the Lists (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archaeographical commentar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)  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6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dex of names of ghetto prisoners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1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Number of the Šiauliai ghetto inmates according to the results of the census of May 26–27, 1942  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4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bbreviations of workplaces and their transcripts  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7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Dictionary of the most frequently recorded occupations of ghetto prisoners  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49</w:t>
                  </w:r>
                </w:p>
              </w:tc>
            </w:tr>
            <w:tr>
              <w:trPr/>
              <w:tc>
                <w:tcPr>
                  <w:tcW w:w="886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ndex of names for the articles   </w:t>
                  </w:r>
                </w:p>
              </w:tc>
              <w:tc>
                <w:tcPr>
                  <w:tcW w:w="4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useum.lt/index.aspx?Element=ViewArticle&amp;TopicID=310&amp;IMAction=AddArticle&amp;EditionID=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3:00Z</dcterms:created>
  <dc:creator>Giedre</dc:creator>
  <dc:description/>
  <cp:keywords/>
  <dc:language>en-US</dc:language>
  <cp:lastModifiedBy>Giedre</cp:lastModifiedBy>
  <dcterms:modified xsi:type="dcterms:W3CDTF">2016-09-07T07:44:00Z</dcterms:modified>
  <cp:revision>1</cp:revision>
  <dc:subject/>
  <dc:title/>
</cp:coreProperties>
</file>