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PILIEČIAI – PASAULIO TAUTŲ TEISUOLIAI, APDOVANOTI</w:t>
      </w:r>
    </w:p>
    <w:p>
      <w:pPr>
        <w:pStyle w:val="Heading6"/>
        <w:ind w:left="36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D VAŠEM ATMINIMO MEDALIAIS IR GARBĖS RAŠTAIS</w:t>
      </w:r>
    </w:p>
    <w:p>
      <w:pPr>
        <w:pStyle w:val="Normal"/>
        <w:ind w:left="513" w:right="57" w:hanging="0"/>
        <w:rPr>
          <w:rFonts w:ascii="Times New Roman" w:hAnsi="Times New Roman" w:cs="Times New Roman"/>
          <w:i/>
          <w:i/>
          <w:iCs/>
          <w:sz w:val="24"/>
          <w:lang w:val="lt-LT"/>
        </w:rPr>
      </w:pPr>
      <w:r>
        <w:rPr>
          <w:rFonts w:cs="Times New Roman"/>
          <w:i/>
          <w:iCs/>
          <w:sz w:val="24"/>
          <w:lang w:val="lt-LT"/>
        </w:rPr>
      </w:r>
    </w:p>
    <w:p>
      <w:pPr>
        <w:pStyle w:val="Heading6"/>
        <w:ind w:left="36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ZENS OF LITHUANIA – THE RIGHTEOUS AMONG THE NATIONS OF THE WORLD, HOLDERS OF THE YAD VASHEM MEDALS AND CERTIFICATES OF HONOUR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tbl>
      <w:tblPr>
        <w:tblW w:w="7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360"/>
        <w:gridCol w:w="2020"/>
      </w:tblGrid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domyn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domy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domynaitė-Spitrien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lekna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leknienė Pau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leknavičienė 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leknavičiūtė-Mil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leksandravičienė Pau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drait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Andriuškevičienė Jo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driuškevičiu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evič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evičius Jeroni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e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evičiūtė Juz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tanaiti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tanaitis 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tanaitytė 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tanaitytė (Petrulaitienė)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užienė 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užienė  Elena (marti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užis  Ig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užis Če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rlausk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rlausk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udėj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udėj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ugustinav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ugustinaviči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barskienė 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barski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bon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gdonavičius 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jorinas 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kš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kšienė Mary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konienė Ago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kon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n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nienė Barb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nait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nien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ūnas Ad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ūnien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iutis Adolf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iu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kienė  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tutis Vy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u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rtkevič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rtkeviči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ubly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ublys Sergi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ubl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inaravič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inaravičiu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leckienė Mor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leck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rčiūnaitė-Kaminskienė Bi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rčiūnas Jurg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rnotait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el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elskienė Zo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elskis Aleksand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eliūnienė-Ragaiš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ienė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i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ytė-Mozūriūnienė Lilij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ytė-Nacevičiūtė Ir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is Ger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ytė Eleon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žien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žy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lažaitienė Ad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lažait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lažaitytė-Liutikienė Valent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yla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yra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yr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ogusl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adauska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adausk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ažėnienė Konstan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uža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užienė Vale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dreikait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dzin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dzinskienė Benig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dzinskaitė Benig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dzinskait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kn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knys Raimon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kontas Jeroni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kont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ož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ožis Vince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rba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rb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šauskas Felik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šauskienė Tek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šauskaitė-Bužavienė Kaz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 xml:space="preserve">Bušauskaitė-Dakinevičienė Albina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šauskas Feliksas (sūnu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ūtė (Griniuvienė)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enė Juozapo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us Karol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enė Tek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ienė Pet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Chlopinaitė  Ele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Čaikovski  Juzef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aikovski (žmona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Čečkevičienė Zuz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čkevičiu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rniauskas Bro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rni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rniauskytė-Dugnienė Genovai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snavič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sna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iurlionienė 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ižinaus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Čižinauskienė O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ižinauskaitė Bi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lidavič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lidavičiu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lidavičius Algima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n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nausk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nau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manskait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man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manskienė Pra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augėla Vinc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augevičienė Rozalij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augevičienė Zosė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evičiu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augevičius Vlad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evičiūtė-Ruoškien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uvietienė-Kuzmina Ol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uvietytė-Kudab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uvietytė-Dubrovski Anastas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sin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tart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tart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imša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imš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imšaitė Antanina (Palčiauskienė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imšaitė Gabrielė (Prakelienė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obilaitė Matild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rup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ubininkas Justi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ubinin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ubinikaitė-Raškevičienė Ram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užinskaitė-Šervienė Elžbi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igelyt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imont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lijoš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lijošaitis Bron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Elijošait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reminas Felik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sertas Artū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Fugalevičiūt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deik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Gadeikytė Julija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dlevska  H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dlevski Juze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igalait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igalienė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iliūn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iliūn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lvonaitė Marc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rbačiauskas Step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Garbačiauskienė Marijo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siūn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sparavič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sparavičiu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vel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Gaveli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cevič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cevičius Ad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aika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aikienė Liudv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eikienė 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eik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mantienė Mic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lži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lžin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mbickienė 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mbickaitė Tamara-Jainschi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ntalas Ig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ntal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ntalienė Krist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rbud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rdvain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rdvai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yl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ylys Le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laveckien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lavec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ob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olubovienė Li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otautas  Bron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 xml:space="preserve">Granskytė Prancišk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aževičienė Vanda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až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aževičiūtė Van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e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eičiuv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eizė Harol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eizienė Jevge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endienė Apolo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aiti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alait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alait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onienė Feli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on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orjeva J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Grigorjeva-Ostjanko Ir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ncevič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niu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niuvienė Krist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ybauskas Andr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udaitienė Juz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ulbinovič Aleksand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ulbinovič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Hanfman Andrej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Hanfman-Dauguvietytė D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ben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bensk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nkratas 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vanausk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vanauskaitė Gied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vanauskas Gintautas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blonsk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cinavičaitė Vikto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cinavičiu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gut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kas Leopol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kienė Ald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ka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avičien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kauskienė-Šimku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k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kus Augusti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onienė (Žvironaitė)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on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onytė (Lelienė) Ve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onytė (Šukienė) Genovai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ušauska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uš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rmala Karol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selsk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selski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sulait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egorova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Jemeljanova Anastas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ocienė-Bas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okubauskis 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onaitis Henri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onaitis (Janavičius)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avičius (Janavičienė) Van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cevičiu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odgalvienė Em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odgalvi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odgalvytė-Kisel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enė Ad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u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enė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ūtė (Sudeikienė) Leo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kus Daniel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kšait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Jurkš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sas Myko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s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škevič Anastas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škevič Michai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ir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irys Step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a Andre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aitė (Jakutienė) Mor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aitė (Levinskienė)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aitė (Surkienė) Vikto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ienė M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ink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ncevičienė Zo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ncevičius 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alevičiu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alevič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aška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ašk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Kareiva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pavičienė Alevt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pavičiu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velytė Vale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speraitienė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sperait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šinskas Pi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šinskienė Magda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tinskaitė Kotry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tin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Kaunecka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ušai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ušinis Kleme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valiausk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vali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zanskienė Ol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Kazanskis Edvard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zanskytė (Gargasienė) Edi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zlauskaitė Teofi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Kazl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zlauskienė Euge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ėr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ėry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erp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erpauskienė Adolf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ibelaitė Juozap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ilikevičius Pi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irvelienė Em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islauskienė-Dambrauskaitė Reg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Kleiba Adolf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lim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limienė Felicij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limaitė-Radavičienė Feli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orsaka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orsa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orsa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ištopavič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ivičiu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učinsk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ulic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ulickienė Vikto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ulickas Vikt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šanavičienė Barb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šanavičius Stasys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šana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džma Andr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levičiūt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nčait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Kuprait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prait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pr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prėn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rpauska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rpauskienė Mary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torga Vikt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torgienė-Buivydai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vedaravičienė Teofi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vedaravičiu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digienė 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ndsberg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pinska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apinskienė Konstancij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rionovas Valenti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rionova (Gembickaitė) Tatj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stienė 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š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ucev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ucevičiūtė-Bauž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aurinavičienė Elena                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aurinavičius Bronislovas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aurinavičius Pranas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gantienė Mic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onavičienė 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onavičius Edu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ščins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inienė Anto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inskas Edv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inskienė Tere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ulienė Alb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uli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ulis Fulge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kevičien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ke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ingė Jonas         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ingienė Stasė     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šk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šku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utkevič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utkevič Ignacij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s Cezaris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itė (Kazakauskienė) Mikalina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itė (Martinkėnienė) Elena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s Antanas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s Jonas   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kaševičienė Mikali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še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š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kaševičius Stasys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ševičiūtė-Daugevičienė Gabri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ševičiūtė-Semaškienė Juz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uskas Mi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usk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Lukoševičienė M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Lukoševičius Bron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enavič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ena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ijauskas (Maciejovskis) Polikar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ijau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ijauskaitė  Viol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ijauskaitė Liudv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Macijauskas Rober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Macijauska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ladau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ladausk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lišauskas Henri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lišaus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Marčiulionienė Valė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čiulionis Jurg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gaitienė Eleon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gaitis 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us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u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ūt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us  R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ūtė-Stanevičienė Vale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ij Charit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aja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aja 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aja Mav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ij  Iv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ij Mitrof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tinkus Vac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tul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tul-Budrikienė Liu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sevič Just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sevič (žmona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ora 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lev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zevič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ze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zevičiūtė-Briliuv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zevičiūtė-Kiličiausk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zevičiūtė-Valiukienė Jul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žyl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žyl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itė-Jakštienė St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ienė Zos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s Teod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ėnas Josif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ėnas (Meškėnienė) Agrip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enienė 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chailova Jelizav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chailovas Alekse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al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alausk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laševič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laševičiu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olaitienė Feli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olaiti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ša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š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šta Pio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što-Romaslovskaja 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ul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uličiu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laševič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iotas Leon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io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iotienė Elžbieta Barb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kevičienė Ekaterina (Kotryna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kevičius Serge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tk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tkus Jeroni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tkienė Leoka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tku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žutavič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žutavičius Dominy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ckaity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ngirdienė Ol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ntvi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ntvilienė 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dosas Bronisla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dos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as Vac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aitė (Graževičienė) Če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as Edv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as Meč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šinskienė-Didžiulytė 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is 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i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i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ytė (Čepienė) Mefo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ytė (Leskauskienė) Zuz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urkienė Kazimie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ural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urauskas Gedimi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urina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urinienė Em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ginė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gin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glytė -Vadauskienė Li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vickaitė-Motiejūn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vic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v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vy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orbu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ork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orkuvien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orvaišait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orvaišaitis 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orvaišaitytė (Radzevičienė)  Ald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Olšvang (Osauskaitė,Osowska) Jo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Pagojienė Jul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gojus Jul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Pagojus Baltramie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Pagojutė Domic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jedait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lkausk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lkaus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lkausk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pšy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škauskas Vac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škausk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škevič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škevič-Tomaševskaja Elžbi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kštė Zos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kštys Bro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kšty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usk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vič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vičius Jonas Kęstut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vičiūtė Dan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čky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karskienė Euge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karskis Vikt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karskytė-Pakalniškienė Neoni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kevičienė (Jablonskytė)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kevičius T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rauskas Kip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rauskienė-Žalinkevičai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rauskienė Lidija (Balkienės sesuo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rauskienė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ietrik Anto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rul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ikčiūn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ikčiūn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atajs Li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Plekavičienė Joa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eka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okšto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okšto Vladisla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cienė St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nišk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niškait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niškaitis Antanas Prancišk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ška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vilaika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vilai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vilaikaitė-Babinskienė Konstan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2011 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žėla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reišogalavičiu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reišogalavičienė Just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reišogalavičius Nikode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remeneckaitė-Jonušienė Ge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Premeneckienė Aleksandr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remeneckas Jon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Premeneckas Vytaut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ukaitė Genovai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ukas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u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upšytė-Laurinaitienė Ge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nsk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nskienė Konstan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as Antanas, Anta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as Vince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davičienė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davičius Danielius (Dioniza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dlins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dlinskienė Feli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g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g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Jarosla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Algima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Če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man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manauskienė 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ndamanskienė-Adamait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uba Adolf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uba Henri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uba Izab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uba Vladisla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ekašienė 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ekašiu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enčinauskienė 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aukaitė Alfons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aukienė Just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mavičienė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mša Juoza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mšienė Justin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mša Jurgi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mšienė On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nkevič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nkevič J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nkevič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nke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ėn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ėn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dminaitienė Veronika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minaitis Sim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minaiti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zevičiūtė-Aukštakienė Pet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zians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steikait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tkauskaitė-Žarnauskaitė Viktaravičien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tk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zg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ys Jonas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ienė Leokadija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ys Aurimas Kazimieras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ytė (Bimbirienė) Eglė Marytė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ytė (Bukauskienė) Meilė Onytė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lene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lenekienė Matil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mbor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mborienė Elžbieta Van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nkienė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nkutė (Miškinienė)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nkutė (Toliušienė) Tere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rpalienė Ad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rpaliu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tkevičius Edu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tkevičienė Vale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unor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vic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vic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vicka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vickienė Kast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imanavičius Bal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imokaitienė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imok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indikaitis Benedik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indikaitytė (Minelgienė)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ačkauskaitė-Vaičiūn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elty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ir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irvainyt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ripkausk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ripkauskas Vikt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ondeckis Jack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ondeckienė Roz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ongaila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k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evič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evičiu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e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evičiūtė Bi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ielko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Stanienė Magdale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Stankevič (žmona)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kevič J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kevič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Stankevičienė Antani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kevičiu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kevič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rk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rk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siūn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siūn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aitienė Ag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ait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kevičienė-Papšienė Pau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kevičiūtė Anic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kevičiūtė-Pašakarnienė Zuz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kevičienė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kus Adolf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taus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tausk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tkevičiū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eponavičienė Mic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epona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ongvilienė Ago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on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onku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aup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aup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im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im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imait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imaiti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imaitytė-Putnienė Mil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ulpinas  Bole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ulpi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ulpin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ulpinienė Jo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Survilaitė Vladislava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urvil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utkienė Cec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utku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viderski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viderski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Svilienė Elžbi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ikūnas Myko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ikūnienė Domic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laviejienė Ie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alk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alkausk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tūna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tū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udvytienė Genovai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udvyt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ulienė Domic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ulys Prancišk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aulienė Marc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aulys Napole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ereika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i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i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iCs/>
                <w:color w:val="000000"/>
                <w:lang w:val="lt-LT" w:eastAsia="lt-LT"/>
              </w:rPr>
              <w:t>Šiaulienė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iCs/>
                <w:color w:val="000000"/>
                <w:lang w:val="lt-LT" w:eastAsia="lt-LT"/>
              </w:rPr>
            </w:pPr>
            <w:r>
              <w:rPr>
                <w:rFonts w:eastAsia="Times New Roman"/>
                <w:i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iCs/>
                <w:color w:val="000000"/>
                <w:lang w:val="lt-LT" w:eastAsia="lt-LT"/>
              </w:rPr>
              <w:t>Šiaulys Juli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imai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imel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imelis Myko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imkienė Vla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imk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leževič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leževičiu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neiderienė Anto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neider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pokaitė-Juodvalkienė, Pra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 xml:space="preserve">Šukienė Sofija Eleonora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veisty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ačka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ačka Sim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ač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ačka Myko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kevičiūtė H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lat-Kelpša Jurg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lat-Kelpša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lat-Kelpšienė Ago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lat-Kelpš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mašausk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mašausk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mošiūna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rapien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rapaitė (Bersėnienė)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rapaitė (Šliburienė)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rapas (Tarapavičius)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rasevič Po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rvainytė Roz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škūnas Vlad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utavič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utavičiu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utavičiu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išersk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korienė Reg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kor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as 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as Juozas, Juoz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ienė Vale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oliuš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oliušis Dominy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rinkūn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rinkūnienė Domic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Truskovski Piot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ruskovski-Vitkovska Ane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Tupikas Ign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Tupikienė Petronėlė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verjonaitė (Švalkūnienė) Roz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verjonaitė (Jurgilienė)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borevičienė 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mbrasienė (Kaušinytė)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elienė-Unikausk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elis Ad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Urbel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Urbelis Bron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Urbely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onai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onas Andr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on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on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žemec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žemeckienė (Tarvainytė)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žemeckytė (Bernikienė)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Vagnor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Vagnoriu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cekauskait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cekaus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cekauskienė Vlad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nauskas Aleksand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n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šnoras Adolf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šnor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tkaitytė- Ruzg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tkaitytė -Vansausk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Vaitkus Jon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tkūnaitė-Nagienė Bi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lčiuka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lčiuk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nso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nsovičien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nsovičiūtė – Grigaliūnien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lionienė Teofi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lioni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rčik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ienė Anastaz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ait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as Ig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jeva Usti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škienė Kla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škys Augus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škytė (Matviejienė) Zelm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enclausk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enclauskaitė Dan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enclauskaitė Gražby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Vidmantas Jurgi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dmantienė (Vaitkevičaitė) Konstan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esnauskai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landaitė L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ienė 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as Arėj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a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ienė Rach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evičienė Em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evičiu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yšniauskien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yšniauskas Algi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yšniauska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yšniauskienė Rož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Vobolevičienė H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Vobolevičiu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Vocelka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okiet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okietait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okietaitytė-Paškevič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onžodas Aleksand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onžodienė Malv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bielaviči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ksaitė (Vileikienė)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ksait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Zaksas Pran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ron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ron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simauska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simausk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vec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veckienė Marc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elba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elb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elčiūtė Holecek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relskienė Vikto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relskis Step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ubovas Vladimi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ubovienė (Čiurlionytė) Danutė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ubrienė Matil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ubry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akovičius (Žakavičius)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arnauskas Teofil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arnauskienė Mar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emaitaitienė (Šneiderytė)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emaitaiti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emaiti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emeck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ėn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ėnienė Apolo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enė Adolf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enė (Žilius)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us Daniel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us Ad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u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užnienė Ad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užnys Jeroni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ukausk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ukauskas Kip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ukausk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80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ukauska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vironait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gal Jad Vašem 2016 m. balandžio 11-os dienos duomenis Lietuvos Teisuolių sąrašą sudarė VVGŽM žydų gelbėjimo ir atminimo įamžinimo skyriaus vedėja Danutė Selčinska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6" w:right="57" w:hanging="96"/>
      <w:outlineLvl w:val="5"/>
    </w:pPr>
    <w:rPr>
      <w:rFonts w:ascii="Bookman Old Style" w:hAnsi="Bookman Old Style" w:eastAsia="Times New Roman" w:cs="Bookman Old Style"/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Style2Char">
    <w:name w:val="Style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6Char">
    <w:name w:val="Heading 6 Char"/>
    <w:qFormat/>
    <w:rPr>
      <w:rFonts w:ascii="Bookman Old Style" w:hAnsi="Bookman Old Style" w:eastAsia="Times New Roman" w:cs="Bookman Old Style"/>
      <w:i/>
      <w:i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3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1">
    <w:name w:val="Style2"/>
    <w:basedOn w:val="Normal"/>
    <w:qFormat/>
    <w:pPr/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lang w:val="lt-LT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lang w:val="lt-LT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28"/>
      <w:szCs w:val="28"/>
      <w:lang w:val="lt-LT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lang w:val="lt-L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1:00Z</dcterms:created>
  <dc:creator>Giedre</dc:creator>
  <dc:description/>
  <cp:keywords/>
  <dc:language>en-US</dc:language>
  <cp:lastModifiedBy> </cp:lastModifiedBy>
  <dcterms:modified xsi:type="dcterms:W3CDTF">2016-04-19T10:21:00Z</dcterms:modified>
  <cp:revision>2</cp:revision>
  <dc:subject/>
  <dc:title/>
</cp:coreProperties>
</file>